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 xml:space="preserve">ÖZGEÇMİŞ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lang w:val="tr-TR"/>
        </w:rPr>
        <w:drawing>
          <wp:inline distT="0" distB="0" distL="0" distR="0">
            <wp:extent cx="3528695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 xml:space="preserve">1.      Adı Soyadı: </w:t>
      </w:r>
      <w:r>
        <w:rPr>
          <w:rFonts w:cs="Arial" w:ascii="Arial" w:hAnsi="Arial"/>
          <w:color w:val="000000"/>
          <w:sz w:val="20"/>
          <w:szCs w:val="20"/>
          <w:lang w:val="tr-TR"/>
        </w:rPr>
        <w:t>Ozan Örmeci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 xml:space="preserve">2.      Doğum Tarihi: </w:t>
      </w:r>
      <w:r>
        <w:rPr>
          <w:rFonts w:cs="Arial" w:ascii="Arial" w:hAnsi="Arial"/>
          <w:color w:val="000000"/>
          <w:sz w:val="20"/>
          <w:szCs w:val="20"/>
          <w:lang w:val="tr-TR"/>
        </w:rPr>
        <w:t>29.03.1981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 xml:space="preserve">3.      Unvanı: </w:t>
      </w:r>
      <w:r>
        <w:rPr>
          <w:rFonts w:cs="Arial" w:ascii="Arial" w:hAnsi="Arial"/>
          <w:color w:val="000000"/>
          <w:sz w:val="20"/>
          <w:szCs w:val="20"/>
          <w:lang w:val="tr-TR"/>
        </w:rPr>
        <w:t>Prof. Dr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>4.      Öğrenim Durumu: 16.05.2018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610"/>
        <w:gridCol w:w="3534"/>
        <w:gridCol w:w="767"/>
      </w:tblGrid>
      <w:tr>
        <w:trPr>
          <w:trHeight w:val="261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 xml:space="preserve">Derece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 xml:space="preserve">Alan 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 xml:space="preserve">Üniversite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 xml:space="preserve">Yıl </w:t>
            </w:r>
          </w:p>
        </w:tc>
      </w:tr>
      <w:tr>
        <w:trPr>
          <w:trHeight w:val="538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Lisan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iyaset Bilimi ve Kamu Yönetimi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Bilkent Üniversites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004</w:t>
            </w:r>
          </w:p>
        </w:tc>
      </w:tr>
      <w:tr>
        <w:trPr>
          <w:trHeight w:val="522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Bütünleşik Doktor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iyaset Bilimi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Bilkent Üniversites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01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 xml:space="preserve">5.      Akademik Unvanlar: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 xml:space="preserve">Yardımcı Doçentlik Tarihi: </w:t>
      </w:r>
      <w:r>
        <w:rPr>
          <w:rFonts w:cs="Arial" w:ascii="Arial" w:hAnsi="Arial"/>
          <w:color w:val="000000"/>
          <w:sz w:val="20"/>
          <w:szCs w:val="20"/>
          <w:lang w:val="tr-TR"/>
        </w:rPr>
        <w:t>27.06.2013</w:t>
      </w:r>
      <w:r>
        <w:rPr>
          <w:rFonts w:cs="Arial" w:ascii="Arial" w:hAnsi="Arial"/>
          <w:b/>
          <w:color w:val="000000"/>
          <w:sz w:val="20"/>
          <w:szCs w:val="20"/>
          <w:lang w:val="tr-TR"/>
        </w:rPr>
        <w:t xml:space="preserve"> </w:t>
        <w:tab/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 xml:space="preserve">Doçentlik Tarihi: </w:t>
      </w:r>
      <w:r>
        <w:rPr>
          <w:rFonts w:cs="Arial" w:ascii="Arial" w:hAnsi="Arial"/>
          <w:color w:val="000000"/>
          <w:sz w:val="20"/>
          <w:szCs w:val="20"/>
          <w:lang w:val="tr-TR"/>
        </w:rPr>
        <w:t>11.06.2018</w:t>
      </w:r>
      <w:r>
        <w:rPr>
          <w:rFonts w:cs="Arial" w:ascii="Arial" w:hAnsi="Arial"/>
          <w:b/>
          <w:color w:val="000000"/>
          <w:sz w:val="20"/>
          <w:szCs w:val="20"/>
          <w:lang w:val="tr-TR"/>
        </w:rPr>
        <w:tab/>
        <w:tab/>
        <w:t xml:space="preserve">  </w:t>
        <w:tab/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 xml:space="preserve">Profesörlük Tarihi: </w:t>
      </w:r>
      <w:r>
        <w:rPr>
          <w:rFonts w:cs="Arial" w:ascii="Arial" w:hAnsi="Arial"/>
          <w:color w:val="000000"/>
          <w:sz w:val="20"/>
          <w:szCs w:val="20"/>
          <w:lang w:val="tr-TR"/>
        </w:rPr>
        <w:t>14.08.2024</w:t>
      </w:r>
      <w:r>
        <w:rPr>
          <w:rFonts w:cs="Arial" w:ascii="Arial" w:hAnsi="Arial"/>
          <w:b/>
          <w:color w:val="000000"/>
          <w:sz w:val="20"/>
          <w:szCs w:val="20"/>
          <w:lang w:val="tr-TR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 xml:space="preserve">6.     Yönetilen Yüksek Lisans ve Doktora Tezleri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ab/>
        <w:t xml:space="preserve">6.1. Yüksek Lisans Tezleri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Chekmareva, Alexandra (2015). “Public Diplomacy Experience in the Formation of European Union Image in the Russian Federation”. Girne Amerikan Üniversitesi Sosyal Bilimler Enstitüsü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Kropanev, Sergei (2015). “The Role of International Organizations and Institutions in the Formation of Internet Governance Regime”. Girne Amerikan Üniversitesi Sosyal Bilimler Enstitüsü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Sharo, Ahmed Khalid (2015). “Self-Determination of People in the Light of the Rules of Contemporary International Law: Iraqi Kurdistan Region as a Model”. Girne Amerikan Üniversitesi Sosyal Bilimler Enstitüsü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Agih, Charity O. (2016). “Peace Mediation in Africa: An Assessment of the Organisation of African Unity/African Union (OAU/AU) Mechanism in the Period of 1990-2005”. Girne Amerikan Üniversitesi Sosyal Bilimler Enstitüsü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Korkmaz, Gökhan (2018). “Türkiye’de Basın Özgürlüğü (2002-2017)”. Beykent Üniversitesi Sosyal Bilimler Enstitüsü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6. Manioğlu, Oğuzhan (2020). “Amerikan Siyasal Parametrelerine Göre Türkiye’de Siyasal Partilerin Sağ-Sol Ekseninde Hizalanması”. İstanbul Gedik Üniversitesi Sosyal Bilimler Enstitüsü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</w:rPr>
        <w:t xml:space="preserve">7. Bahadori, Ahmad Fahim (2024). “The Role of Political Leadership and Its Effects on Political Stability in Afghanistan between 2001 and 2021”. </w:t>
      </w:r>
      <w:r>
        <w:rPr>
          <w:rFonts w:cs="Arial" w:ascii="Arial" w:hAnsi="Arial"/>
          <w:color w:val="000000"/>
          <w:sz w:val="20"/>
          <w:szCs w:val="20"/>
          <w:lang w:val="tr-TR"/>
        </w:rPr>
        <w:t>İstanbul Aydın Üniversitesi Lisansüstü Eğitim Enstitüsü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8. </w:t>
      </w:r>
      <w:bookmarkStart w:id="0" w:name="_Hlk175573102"/>
      <w:r>
        <w:rPr>
          <w:rFonts w:cs="Arial" w:ascii="Arial" w:hAnsi="Arial"/>
          <w:color w:val="000000"/>
          <w:sz w:val="20"/>
          <w:szCs w:val="20"/>
          <w:lang w:val="tr-TR"/>
        </w:rPr>
        <w:t>Hassan, Alshaymaa Abdelkhalek (2024). “The Egyptian Lobby in the United States and Its Activities after the 2011 Revolution”. İstanbul Aydın Üniversitesi Lisansüstü Eğitim Enstitüsü</w:t>
      </w:r>
      <w:bookmarkEnd w:id="0"/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9. </w:t>
      </w:r>
      <w:r>
        <w:rPr>
          <w:rFonts w:cs="Arial" w:ascii="Arial" w:hAnsi="Arial"/>
          <w:color w:val="000000"/>
          <w:sz w:val="20"/>
          <w:szCs w:val="20"/>
        </w:rPr>
        <w:t xml:space="preserve">Abdellaoui, Mohammed (2024). “New Trends in Algerian Foreign Policy towards the Greater Arab Maghreb (2019-2024)”. </w:t>
      </w:r>
      <w:r>
        <w:rPr>
          <w:rFonts w:cs="Arial" w:ascii="Arial" w:hAnsi="Arial"/>
          <w:color w:val="000000"/>
          <w:sz w:val="20"/>
          <w:szCs w:val="20"/>
          <w:lang w:val="tr-TR"/>
        </w:rPr>
        <w:t>İstanbul Aydın Üniversitesi Lisansüstü Eğitim Enstitüsü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10. </w:t>
      </w:r>
      <w:r>
        <w:rPr>
          <w:rFonts w:cs="Arial" w:ascii="Arial" w:hAnsi="Arial"/>
          <w:color w:val="000000"/>
          <w:sz w:val="20"/>
          <w:szCs w:val="20"/>
        </w:rPr>
        <w:t xml:space="preserve">Adkhamova, Madina (2024). “The Reflections of the 2015-16 Türkiye-Russia Crisis in Russian Newspapers”. </w:t>
      </w:r>
      <w:r>
        <w:rPr>
          <w:rFonts w:cs="Arial" w:ascii="Arial" w:hAnsi="Arial"/>
          <w:color w:val="000000"/>
          <w:sz w:val="20"/>
          <w:szCs w:val="20"/>
          <w:lang w:val="tr-TR"/>
        </w:rPr>
        <w:t>İstanbul Kent Üniversitesi Lisansüstü Eğitim Enstitüsü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ab/>
        <w:t xml:space="preserve">6.2. Doktora Tezleri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 xml:space="preserve">7.     Yayınlar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ab/>
        <w:t xml:space="preserve">7.1.  Uluslararası hakemli dergilerde yayınlanan makaleler (SCI &amp; SSCI &amp; Arts and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Humanities) </w:t>
      </w:r>
    </w:p>
    <w:p>
      <w:pPr>
        <w:pStyle w:val="Normal"/>
        <w:spacing w:before="0" w:after="120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 xml:space="preserve">- Örmeci, Ozan (2011), “A Turkish Social Democrat: İsmail Cem”, </w:t>
      </w:r>
      <w:r>
        <w:rPr>
          <w:rStyle w:val="Emphasis"/>
          <w:rFonts w:cs="Arial" w:ascii="Arial" w:hAnsi="Arial"/>
          <w:iCs w:val="false"/>
          <w:color w:val="000000"/>
          <w:sz w:val="20"/>
          <w:szCs w:val="20"/>
        </w:rPr>
        <w:t>Turkish Studies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>, Cilt 12, Sayı: 1, Mart 2011, ss. 101-114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Örmeci, Ozan &amp; Özgen, Cenk &amp; Yılmaz, Eren Alper (2022), “F-35 Crisis: Will Turkish-US Defense Cooperation Continue?”, </w:t>
      </w:r>
      <w:r>
        <w:rPr>
          <w:rStyle w:val="Emphasis"/>
          <w:rFonts w:cs="Arial" w:ascii="Arial" w:hAnsi="Arial"/>
          <w:sz w:val="20"/>
          <w:szCs w:val="20"/>
        </w:rPr>
        <w:t>Middle East Policy</w:t>
      </w:r>
      <w:r>
        <w:rPr>
          <w:rFonts w:cs="Arial" w:ascii="Arial" w:hAnsi="Arial"/>
          <w:sz w:val="20"/>
          <w:szCs w:val="20"/>
        </w:rPr>
        <w:t>, Cilt 29, Sayı: 2, Yaz 2022, ss. 85-97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Örmeci, Ozan &amp; Kısacık, Sina &amp; Helvacıköylü, Gamze (2024), "U.S.-China Competition: A Power Transition", </w:t>
      </w:r>
      <w:r>
        <w:rPr>
          <w:rFonts w:cs="Arial" w:ascii="Arial" w:hAnsi="Arial"/>
          <w:i/>
          <w:sz w:val="20"/>
          <w:szCs w:val="20"/>
        </w:rPr>
        <w:t>China Quarterly of International Strategic Studies</w:t>
      </w:r>
      <w:r>
        <w:rPr>
          <w:rFonts w:cs="Arial" w:ascii="Arial" w:hAnsi="Arial"/>
          <w:color w:val="000000"/>
          <w:sz w:val="20"/>
          <w:szCs w:val="20"/>
        </w:rPr>
        <w:t xml:space="preserve">, Cilt 9, Sayı: 1, ss. 1-25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>7.2. Uluslararası diğer hakemli dergilerde yayınlanan makaleler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 xml:space="preserve">Örmeci, Ozan (2011), “The 'Kadro' movement: an intellectual movement in the early Republican period (1932-1934)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International Review of Turkish Studies</w:t>
      </w:r>
      <w:r>
        <w:rPr>
          <w:rFonts w:cs="Arial" w:ascii="Arial" w:hAnsi="Arial"/>
          <w:color w:val="000000"/>
          <w:sz w:val="20"/>
          <w:szCs w:val="20"/>
        </w:rPr>
        <w:t>, Cilt 1, Sayı: 1, Bahar 2011, ss. 20-37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Örmeci, Ozan (2012), “Ismail Cem’s Views on Kemalism”, </w:t>
      </w:r>
      <w:r>
        <w:rPr>
          <w:rFonts w:cs="Arial" w:ascii="Arial" w:hAnsi="Arial"/>
          <w:i/>
          <w:color w:val="000000"/>
          <w:sz w:val="20"/>
          <w:szCs w:val="20"/>
        </w:rPr>
        <w:t>Journal of Arts and Humanities (JAH)</w:t>
      </w:r>
      <w:r>
        <w:rPr>
          <w:rFonts w:cs="Arial" w:ascii="Arial" w:hAnsi="Arial"/>
          <w:color w:val="000000"/>
          <w:sz w:val="20"/>
          <w:szCs w:val="20"/>
        </w:rPr>
        <w:t>, Cilt 1, Sayı: 1, Ağustos 2012, ss. 33-40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Örmeci, Ozan (2012),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“The Impact of Europeanization on Turkish Political Party System: Justice and Development Party (2002-2007)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International Journal of Business and Social Science (IJBSS)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, Cilt 3, Sayı: 18, Eylül 2012, ss. 205-212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Örmeci, Ozan (2015), "Liberal Criticism of Erdogan's Turkey",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Scottish Journal of Arts, Social Sciences and Scientific Studies (SJASS)</w:t>
      </w:r>
      <w:r>
        <w:rPr>
          <w:rFonts w:cs="Arial" w:ascii="Arial" w:hAnsi="Arial"/>
          <w:color w:val="000000"/>
          <w:sz w:val="20"/>
          <w:szCs w:val="20"/>
        </w:rPr>
        <w:t>, Cilt 25, Sayı: 2, Nisan 2015, ss. 110-116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Örmeci, Ozan (2014), “Kıbrıs Müzakerelerinde Yeni Dönem: Enerji Jeopolitiği ve Akdeniz Birliği Olgusu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Sosyal Araştırmalar Dergisi</w:t>
      </w:r>
      <w:r>
        <w:rPr>
          <w:rFonts w:cs="Arial" w:ascii="Arial" w:hAnsi="Arial"/>
          <w:color w:val="000000"/>
          <w:sz w:val="20"/>
          <w:szCs w:val="20"/>
          <w:lang w:val="tr-TR"/>
        </w:rPr>
        <w:t>, Cilt 7, Sayı: 31, ss. 376-385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Örmeci, </w:t>
      </w:r>
      <w:r>
        <w:rPr>
          <w:rFonts w:cs="Arial" w:ascii="Arial" w:hAnsi="Arial"/>
          <w:color w:val="000000"/>
          <w:sz w:val="20"/>
          <w:szCs w:val="20"/>
        </w:rPr>
        <w:t xml:space="preserve">Ozan (2017), “Military Coups: Do They Still Matter in the 21st Century and the Turkish Example”, </w:t>
      </w:r>
      <w:r>
        <w:rPr>
          <w:rFonts w:cs="Arial" w:ascii="Arial" w:hAnsi="Arial"/>
          <w:i/>
          <w:color w:val="000000"/>
          <w:sz w:val="20"/>
          <w:szCs w:val="20"/>
        </w:rPr>
        <w:t>Scottish Journal of Arts, Social Sciences and Scientific Studies (SJASS)</w:t>
      </w:r>
      <w:r>
        <w:rPr>
          <w:rFonts w:cs="Arial" w:ascii="Arial" w:hAnsi="Arial"/>
          <w:color w:val="000000"/>
          <w:sz w:val="20"/>
          <w:szCs w:val="20"/>
        </w:rPr>
        <w:t>, Cilt 29, Sayı: 2, Ağustos 2017, ss. 98-122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Örmeci, Ozan &amp; Kısacık, Sina (2020), "Cutting the Gordian Knot: Turkish Foreign Policy Towards Cyprus During AK Party Era (2002-2020)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Studia i Analizy Nauk Polityce</w:t>
      </w:r>
      <w:r>
        <w:rPr>
          <w:rFonts w:cs="Arial" w:ascii="Arial" w:hAnsi="Arial"/>
          <w:color w:val="000000"/>
          <w:sz w:val="20"/>
          <w:szCs w:val="20"/>
          <w:lang w:val="tr-TR"/>
        </w:rPr>
        <w:t>, Sayı: 1 (2020), ss. 21-64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20), "Typology of Crises in Turkish-American Relations A Study of Eight Cases", </w:t>
      </w:r>
      <w:r>
        <w:rPr>
          <w:rFonts w:cs="Arial" w:ascii="Arial" w:hAnsi="Arial"/>
          <w:i/>
          <w:sz w:val="20"/>
          <w:szCs w:val="20"/>
          <w:lang w:val="tr-TR"/>
        </w:rPr>
        <w:t>UPA Strategic Affairs</w:t>
      </w:r>
      <w:r>
        <w:rPr>
          <w:rFonts w:cs="Arial" w:ascii="Arial" w:hAnsi="Arial"/>
          <w:sz w:val="20"/>
          <w:szCs w:val="20"/>
          <w:lang w:val="tr-TR"/>
        </w:rPr>
        <w:t>, Cilt 1, Sayı: 1, Eylül 2020, ss. 32-50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Örmeci, Ozan (2021), "Understanding the Eastern Mediterranean Policy of France and Recent Tensions with Turkey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PA Strategic Affairs</w:t>
      </w:r>
      <w:r>
        <w:rPr>
          <w:rFonts w:cs="Arial" w:ascii="Arial" w:hAnsi="Arial"/>
          <w:color w:val="000000"/>
          <w:sz w:val="20"/>
          <w:szCs w:val="20"/>
          <w:lang w:val="tr-TR"/>
        </w:rPr>
        <w:t>, Cilt 2, Sayı: 1, Mart 2021, ss. 96-118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Örmeci, Ozan (2022), "2022 Fransa Cumhurbaşkanlığı Seçimleri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PA Strategic Affairs</w:t>
      </w:r>
      <w:r>
        <w:rPr>
          <w:rFonts w:cs="Arial" w:ascii="Arial" w:hAnsi="Arial"/>
          <w:color w:val="000000"/>
          <w:sz w:val="20"/>
          <w:szCs w:val="20"/>
          <w:lang w:val="tr-TR"/>
        </w:rPr>
        <w:t>, Cilt 3, Sayı: 1, Mart 2022, ss. 3-19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Örmeci, Ozan (2022), “Sino-Turkish Relations and the Belt and Road Initiative”, </w:t>
      </w:r>
      <w:r>
        <w:rPr>
          <w:rFonts w:cs="Arial" w:ascii="Arial" w:hAnsi="Arial"/>
          <w:i/>
          <w:color w:val="000000"/>
          <w:sz w:val="20"/>
          <w:szCs w:val="20"/>
        </w:rPr>
        <w:t>UPA Strategic Affairs</w:t>
      </w:r>
      <w:r>
        <w:rPr>
          <w:rFonts w:cs="Arial" w:ascii="Arial" w:hAnsi="Arial"/>
          <w:color w:val="000000"/>
          <w:sz w:val="20"/>
          <w:szCs w:val="20"/>
        </w:rPr>
        <w:t>, Cilt 3, Sayı: 2, Eylül 2022, ss. 3-35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- Örmeci, Ozan (2023), "Approche des principaux partis politiques sur la question kurde en Turquie", </w:t>
      </w:r>
      <w:r>
        <w:rPr>
          <w:rFonts w:cs="Arial" w:ascii="Arial" w:hAnsi="Arial"/>
          <w:i/>
          <w:color w:val="000000"/>
          <w:sz w:val="20"/>
          <w:szCs w:val="20"/>
          <w:lang w:val="fr-FR"/>
        </w:rPr>
        <w:t>UPA Strategic Affairs</w:t>
      </w:r>
      <w:r>
        <w:rPr>
          <w:rFonts w:cs="Arial" w:ascii="Arial" w:hAnsi="Arial"/>
          <w:color w:val="000000"/>
          <w:sz w:val="20"/>
          <w:szCs w:val="20"/>
          <w:lang w:val="fr-FR"/>
        </w:rPr>
        <w:t>, Cilt 4, Sayı: 2, Eylül 2023, ss. 56-71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Örmeci, Ozan &amp; Ben Jennana, Marwen (2024), “The Effect of the European Union’s Southern Neighborhood Policy on the Tunisian Democratization Process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PA Strategic Affairs</w:t>
      </w:r>
      <w:r>
        <w:rPr>
          <w:rFonts w:cs="Arial" w:ascii="Arial" w:hAnsi="Arial"/>
          <w:color w:val="000000"/>
          <w:sz w:val="20"/>
          <w:szCs w:val="20"/>
          <w:lang w:val="tr-TR"/>
        </w:rPr>
        <w:t>, Cilt 5, Sayı: 1, Mart 2024, ss. 45-67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Örmeci, Ozan (2024), “Türkiye's New Multi-Dimensional Foreign Policy”, </w:t>
      </w:r>
      <w:r>
        <w:rPr>
          <w:rFonts w:cs="Arial" w:ascii="Arial" w:hAnsi="Arial"/>
          <w:i/>
          <w:color w:val="000000"/>
          <w:sz w:val="20"/>
          <w:szCs w:val="20"/>
        </w:rPr>
        <w:t>Russian Law Journal</w:t>
      </w:r>
      <w:r>
        <w:rPr>
          <w:rFonts w:cs="Arial" w:ascii="Arial" w:hAnsi="Arial"/>
          <w:color w:val="000000"/>
          <w:sz w:val="20"/>
          <w:szCs w:val="20"/>
        </w:rPr>
        <w:t xml:space="preserve">, Cilt 12, Sayı: 2, ss. 86-99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7.3. Uluslararası bilimsel toplantılarda sunulan ve bildiri kitabında (</w:t>
      </w:r>
      <w:r>
        <w:rPr>
          <w:rFonts w:cs="Arial" w:ascii="Arial" w:hAnsi="Arial"/>
          <w:b/>
          <w:i/>
          <w:color w:val="000000"/>
          <w:sz w:val="20"/>
          <w:szCs w:val="20"/>
        </w:rPr>
        <w:t>Proceedings</w:t>
      </w:r>
      <w:r>
        <w:rPr>
          <w:rFonts w:cs="Arial" w:ascii="Arial" w:hAnsi="Arial"/>
          <w:b/>
          <w:color w:val="000000"/>
          <w:sz w:val="20"/>
          <w:szCs w:val="20"/>
        </w:rPr>
        <w:t xml:space="preserve">) basılan bildiriler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Örmeci, Ozan (2015), "Turkey's Kurdish Question Revisited", IRTBISCHET 2015 – 10. Uluslararası Kongresi’nde sunulan bildiri, 26.03.2015, Ambelia Village, KKTC, </w:t>
      </w:r>
      <w:r>
        <w:rPr>
          <w:rFonts w:cs="Arial" w:ascii="Arial" w:hAnsi="Arial"/>
          <w:i/>
          <w:color w:val="000000"/>
          <w:sz w:val="20"/>
          <w:szCs w:val="20"/>
        </w:rPr>
        <w:t>American Academic &amp; Scholarly Research Journal</w:t>
      </w:r>
      <w:r>
        <w:rPr>
          <w:rFonts w:cs="Arial" w:ascii="Arial" w:hAnsi="Arial"/>
          <w:color w:val="000000"/>
          <w:sz w:val="20"/>
          <w:szCs w:val="20"/>
        </w:rPr>
        <w:t xml:space="preserve">, Cilt 7, Sayı: 3, Mayıs 2015, ss. 121-133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Arial" w:ascii="Arial" w:hAnsi="Arial"/>
          <w:color w:val="000000"/>
          <w:sz w:val="20"/>
          <w:szCs w:val="20"/>
        </w:rPr>
        <w:t>- Örmeci, Ozan (2016), “Cyprus Dispute Towards A Solution”, SPEHES – IZMIR 2016 Uluslararası Konferansı’nda sunulan bildiri, 22.04.2016, Ege Üniversitesi, Türkiye,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International Multilingual Academic Journa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Cilt 3, Sayı: 2, Mayıs 2016, ss. 103-114 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Örmeci, Ozan (2016), “Turkey-United Kingdom Relations in Recent Years: An Era of ‘Golden Age’?”, SPEHES – IZMIR 2016 Uluslararası Konferansı’nda sunulan bildiri, 22.04.2016, Ege Üniversitesi, Türkiye, </w:t>
      </w:r>
      <w:r>
        <w:rPr>
          <w:rFonts w:cs="Arial" w:ascii="Arial" w:hAnsi="Arial"/>
          <w:i/>
          <w:color w:val="000000"/>
          <w:sz w:val="20"/>
          <w:szCs w:val="20"/>
        </w:rPr>
        <w:t>International Multilingual Academic Journa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Cilt 3, Sayı: 2, Mayıs 2016, ss. 115-139 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Örmeci, Ozan (2016), “Turkish-French Relations in Recent Years: Signs of Normalization During Hollande Period and Predictions for the Future”, SPEHES – IZMIR 2016 Uluslararası Konferansı’nda sunulan bildiri, 22.04.2016, Ege Üniversitesi, Türkiye, </w:t>
      </w:r>
      <w:r>
        <w:rPr>
          <w:rFonts w:cs="Arial" w:ascii="Arial" w:hAnsi="Arial"/>
          <w:i/>
          <w:color w:val="000000"/>
          <w:sz w:val="20"/>
          <w:szCs w:val="20"/>
        </w:rPr>
        <w:t>International Multilingual Academic Journa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Cilt 3, Sayı: 2, Mayıs 2016, ss. 140-160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7), “Characteristics of First-Class Democracies: The Role of Political and Economic Factors”, AEC17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Uluslararası Konferansı’nda sunulan bildiri, 10.05.2017, Lübnan Fransız Üniversitesi, Irak’a bağlı Kürdistan Bölgesel Yönetimi, </w:t>
      </w:r>
      <w:r>
        <w:rPr>
          <w:rFonts w:cs="Arial" w:ascii="Arial" w:hAnsi="Arial"/>
          <w:i/>
          <w:color w:val="000000"/>
          <w:sz w:val="20"/>
          <w:szCs w:val="20"/>
        </w:rPr>
        <w:t>Qalaai Zanist Scientific Journal</w:t>
      </w:r>
      <w:r>
        <w:rPr>
          <w:rFonts w:cs="Arial" w:ascii="Arial" w:hAnsi="Arial"/>
          <w:color w:val="000000"/>
          <w:sz w:val="20"/>
          <w:szCs w:val="20"/>
        </w:rPr>
        <w:t>, Cilt 2, Sayı: 5, Eylül 2017, ss. 1-23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Arial" w:ascii="Arial" w:hAnsi="Arial"/>
          <w:color w:val="000000"/>
          <w:sz w:val="20"/>
          <w:szCs w:val="20"/>
        </w:rPr>
        <w:t>- Örmeci, Ozan &amp; Kısacık, Sina (2021), "United Kingdom-China Relations in the Post-Brexit Era", TASAM 7. İstanbul Güvenlik Konferansı’nda sunulan bildiri, 05.11.2021, DoubleTree By Hilton İstanbul Ataşehir, İstanbul, Türkiye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Örmeci, Ozan (2024), “Türkiye’nin Yeni Çok Boyutlu Dış Politikası”, TASAM 10. İstanbul Güvenlik Konferansı’nda sunulan bildiri, 22.11.2024, Bayrampaşa Wish More Hotel, İstanbul, Türkiye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ab/>
        <w:t xml:space="preserve">7.4. Yazılan uluslararası kitaplar veya kitaplarda bölümler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Örmeci, Ozan (2011), </w:t>
      </w:r>
      <w:r>
        <w:rPr>
          <w:rFonts w:cs="Arial" w:ascii="Arial" w:hAnsi="Arial"/>
          <w:i/>
          <w:color w:val="000000"/>
          <w:sz w:val="20"/>
          <w:szCs w:val="20"/>
        </w:rPr>
        <w:t>Portrait Of A Turkish Social Democrat: İsmail Cem</w:t>
      </w:r>
      <w:r>
        <w:rPr>
          <w:rFonts w:cs="Arial" w:ascii="Arial" w:hAnsi="Arial"/>
          <w:color w:val="000000"/>
          <w:sz w:val="20"/>
          <w:szCs w:val="20"/>
        </w:rPr>
        <w:t>, Lambert Academic Publishing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Örmeci, Ozan &amp; Işıksal, Hüseyin (2015), </w:t>
      </w:r>
      <w:r>
        <w:rPr>
          <w:rFonts w:cs="Arial" w:ascii="Arial" w:hAnsi="Arial"/>
          <w:i/>
          <w:color w:val="000000"/>
          <w:sz w:val="20"/>
          <w:szCs w:val="20"/>
        </w:rPr>
        <w:t>Turkish Foreign Policy in the New Millennium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Frankfurt am Main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ter Lang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Örmeci, Ozan (2015), "Introduction", in </w:t>
      </w:r>
      <w:r>
        <w:rPr>
          <w:rFonts w:cs="Arial" w:ascii="Arial" w:hAnsi="Arial"/>
          <w:i/>
          <w:color w:val="000000"/>
          <w:sz w:val="20"/>
          <w:szCs w:val="20"/>
        </w:rPr>
        <w:t>Turkish Foreign Policy in the New Millennium</w:t>
      </w:r>
      <w:r>
        <w:rPr>
          <w:rFonts w:cs="Arial" w:ascii="Arial" w:hAnsi="Arial"/>
          <w:color w:val="000000"/>
          <w:sz w:val="20"/>
          <w:szCs w:val="20"/>
        </w:rPr>
        <w:t xml:space="preserve"> (editörler: Ozan Örmeci &amp; Hüseyin Işıksal), </w:t>
      </w:r>
      <w:r>
        <w:rPr>
          <w:rFonts w:cs="Arial" w:ascii="Arial" w:hAnsi="Arial"/>
          <w:sz w:val="20"/>
          <w:szCs w:val="20"/>
        </w:rPr>
        <w:t>Frankfurt am Main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ter Lang</w:t>
      </w:r>
      <w:r>
        <w:rPr>
          <w:rFonts w:cs="Arial" w:ascii="Arial" w:hAnsi="Arial"/>
          <w:color w:val="000000"/>
          <w:sz w:val="20"/>
          <w:szCs w:val="20"/>
        </w:rPr>
        <w:t>, ss. 1-4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Örmeci, Ozan (2015), "Cyprus Dispute in terms of Energy Politics", in </w:t>
      </w:r>
      <w:r>
        <w:rPr>
          <w:rFonts w:cs="Arial" w:ascii="Arial" w:hAnsi="Arial"/>
          <w:i/>
          <w:color w:val="000000"/>
          <w:sz w:val="20"/>
          <w:szCs w:val="20"/>
        </w:rPr>
        <w:t>Turkish Foreign Policy in the New Millennium</w:t>
      </w:r>
      <w:r>
        <w:rPr>
          <w:rFonts w:cs="Arial" w:ascii="Arial" w:hAnsi="Arial"/>
          <w:color w:val="000000"/>
          <w:sz w:val="20"/>
          <w:szCs w:val="20"/>
        </w:rPr>
        <w:t xml:space="preserve"> (editörler: Ozan Örmeci &amp; Hüseyin Işıksal), </w:t>
      </w:r>
      <w:r>
        <w:rPr>
          <w:rFonts w:cs="Arial" w:ascii="Arial" w:hAnsi="Arial"/>
          <w:sz w:val="20"/>
          <w:szCs w:val="20"/>
        </w:rPr>
        <w:t>Frankfurt am Main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ter Lang</w:t>
      </w:r>
      <w:r>
        <w:rPr>
          <w:rFonts w:cs="Arial" w:ascii="Arial" w:hAnsi="Arial"/>
          <w:color w:val="000000"/>
          <w:sz w:val="20"/>
          <w:szCs w:val="20"/>
        </w:rPr>
        <w:t>, ss. 325-335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Örmeci, Ozan (2015), "Anti-American Reflections of the Arab Spring in Turkey", in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Turkish Foreign Policy in the New Millennium </w:t>
      </w:r>
      <w:r>
        <w:rPr>
          <w:rFonts w:cs="Arial" w:ascii="Arial" w:hAnsi="Arial"/>
          <w:color w:val="000000"/>
          <w:sz w:val="20"/>
          <w:szCs w:val="20"/>
        </w:rPr>
        <w:t xml:space="preserve">(editörler: Ozan Örmeci &amp; Hüseyin Işıksal), </w:t>
      </w:r>
      <w:r>
        <w:rPr>
          <w:rFonts w:cs="Arial" w:ascii="Arial" w:hAnsi="Arial"/>
          <w:sz w:val="20"/>
          <w:szCs w:val="20"/>
        </w:rPr>
        <w:t>Frankfurt am Main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ter Lang</w:t>
      </w:r>
      <w:r>
        <w:rPr>
          <w:rFonts w:cs="Arial" w:ascii="Arial" w:hAnsi="Arial"/>
          <w:color w:val="000000"/>
          <w:sz w:val="20"/>
          <w:szCs w:val="20"/>
        </w:rPr>
        <w:t>, ss. 545-558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Örmeci, Ozan (2017), </w:t>
      </w:r>
      <w:r>
        <w:rPr>
          <w:rFonts w:cs="Arial" w:ascii="Arial" w:hAnsi="Arial"/>
          <w:i/>
          <w:sz w:val="20"/>
          <w:szCs w:val="20"/>
        </w:rPr>
        <w:t>Turkey and the World</w:t>
      </w:r>
      <w:r>
        <w:rPr>
          <w:rFonts w:cs="Arial" w:ascii="Arial" w:hAnsi="Arial"/>
          <w:sz w:val="20"/>
          <w:szCs w:val="20"/>
        </w:rPr>
        <w:t>, CreateSpace Independent Publishing Platform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Örmeci, Ozan (2020), </w:t>
      </w:r>
      <w:r>
        <w:rPr>
          <w:rStyle w:val="Emphasis"/>
          <w:rFonts w:cs="Arial" w:ascii="Arial" w:hAnsi="Arial"/>
          <w:sz w:val="20"/>
          <w:szCs w:val="20"/>
        </w:rPr>
        <w:t>A Turkish Social Democrat: İsmail Cem</w:t>
      </w:r>
      <w:r>
        <w:rPr>
          <w:rFonts w:cs="Arial" w:ascii="Arial" w:hAnsi="Arial"/>
          <w:sz w:val="20"/>
          <w:szCs w:val="20"/>
        </w:rPr>
        <w:t>, Istanbul: Libra Books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tr-TR"/>
        </w:rPr>
        <w:t xml:space="preserve">Örmeci, Ozan &amp; Işıksal, Hüseyin (2020), </w:t>
      </w:r>
      <w:r>
        <w:rPr>
          <w:rFonts w:cs="Arial" w:ascii="Arial" w:hAnsi="Arial"/>
          <w:i/>
          <w:sz w:val="20"/>
          <w:szCs w:val="20"/>
          <w:lang w:val="tr-TR"/>
        </w:rPr>
        <w:t>Historical Examinations and Current Issues in Turkish-American Relations</w:t>
      </w:r>
      <w:r>
        <w:rPr>
          <w:rFonts w:cs="Arial" w:ascii="Arial" w:hAnsi="Arial"/>
          <w:sz w:val="20"/>
          <w:szCs w:val="20"/>
          <w:lang w:val="tr-TR"/>
        </w:rPr>
        <w:t>, Berlin: Peter Lang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tr-TR"/>
        </w:rPr>
        <w:t xml:space="preserve">Örmeci, Ozan (2020), “Introduction: Washington and Ankara – Ties That Matter”, içinde </w:t>
      </w:r>
      <w:r>
        <w:rPr>
          <w:rFonts w:cs="Arial" w:ascii="Arial" w:hAnsi="Arial"/>
          <w:i/>
          <w:sz w:val="20"/>
          <w:szCs w:val="20"/>
          <w:lang w:val="tr-TR"/>
        </w:rPr>
        <w:t xml:space="preserve">Historical Examinations and Current Issues in Turkish-American Relations </w:t>
      </w:r>
      <w:r>
        <w:rPr>
          <w:rFonts w:cs="Arial" w:ascii="Arial" w:hAnsi="Arial"/>
          <w:sz w:val="20"/>
          <w:szCs w:val="20"/>
        </w:rPr>
        <w:t>(editörler: Ozan Örmeci &amp; Hüseyin Işıksal)</w:t>
      </w:r>
      <w:r>
        <w:rPr>
          <w:rFonts w:cs="Arial" w:ascii="Arial" w:hAnsi="Arial"/>
          <w:sz w:val="20"/>
          <w:szCs w:val="20"/>
          <w:lang w:val="tr-TR"/>
        </w:rPr>
        <w:t>, Berlin: Peter Lang, ss. 15-19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tr-TR"/>
        </w:rPr>
        <w:t xml:space="preserve">Örmeci, Ozan (2020), “Turkish-American Relations in the Post-Cold War Era”, içinde </w:t>
      </w:r>
      <w:r>
        <w:rPr>
          <w:rFonts w:cs="Arial" w:ascii="Arial" w:hAnsi="Arial"/>
          <w:i/>
          <w:sz w:val="20"/>
          <w:szCs w:val="20"/>
          <w:lang w:val="tr-TR"/>
        </w:rPr>
        <w:t xml:space="preserve">Historical Examinations and Current Issues in Turkish-American Relations </w:t>
      </w:r>
      <w:r>
        <w:rPr>
          <w:rFonts w:cs="Arial" w:ascii="Arial" w:hAnsi="Arial"/>
          <w:sz w:val="20"/>
          <w:szCs w:val="20"/>
        </w:rPr>
        <w:t>(editörler: Ozan Örmeci &amp; Hüseyin Işıksal)</w:t>
      </w:r>
      <w:r>
        <w:rPr>
          <w:rFonts w:cs="Arial" w:ascii="Arial" w:hAnsi="Arial"/>
          <w:sz w:val="20"/>
          <w:szCs w:val="20"/>
          <w:lang w:val="tr-TR"/>
        </w:rPr>
        <w:t>, Berlin: Peter Lang, ss. 61-115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Örmeci, Ozan &amp; Denizeau, Aurélien (2022), </w:t>
      </w:r>
      <w:r>
        <w:rPr>
          <w:rFonts w:cs="Arial" w:ascii="Arial" w:hAnsi="Arial"/>
          <w:i/>
          <w:sz w:val="20"/>
          <w:szCs w:val="20"/>
        </w:rPr>
        <w:t>Turkish-French Relations: History, Present, and the Future</w:t>
      </w:r>
      <w:r>
        <w:rPr>
          <w:rFonts w:cs="Arial" w:ascii="Arial" w:hAnsi="Arial"/>
          <w:sz w:val="20"/>
          <w:szCs w:val="20"/>
        </w:rPr>
        <w:t xml:space="preserve">, Cham: Springer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Örmeci, Ozan &amp; Yılmaz, Eren Alper (2022), “Turkish-French Relations in the Post-Cold War Era”, içinde </w:t>
      </w:r>
      <w:r>
        <w:rPr>
          <w:rFonts w:cs="Arial" w:ascii="Arial" w:hAnsi="Arial"/>
          <w:i/>
          <w:sz w:val="20"/>
          <w:szCs w:val="20"/>
        </w:rPr>
        <w:t>Turkish-French Relations: History, Present, and the Future</w:t>
      </w:r>
      <w:r>
        <w:rPr>
          <w:rFonts w:cs="Arial" w:ascii="Arial" w:hAnsi="Arial"/>
          <w:sz w:val="20"/>
          <w:szCs w:val="20"/>
        </w:rPr>
        <w:t xml:space="preserve"> (editörler: Ozan Örmeci &amp; Aurélien Denizeau), Cham: Springer, ss. 79-113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tr-TR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Örmeci, Ozan (2022), “Conclusion”, içinde </w:t>
      </w:r>
      <w:r>
        <w:rPr>
          <w:rFonts w:cs="Arial" w:ascii="Arial" w:hAnsi="Arial"/>
          <w:i/>
          <w:sz w:val="20"/>
          <w:szCs w:val="20"/>
        </w:rPr>
        <w:t>Turkish-French Relations: History, Present, and the Future</w:t>
      </w:r>
      <w:r>
        <w:rPr>
          <w:rFonts w:cs="Arial" w:ascii="Arial" w:hAnsi="Arial"/>
          <w:sz w:val="20"/>
          <w:szCs w:val="20"/>
        </w:rPr>
        <w:t xml:space="preserve"> (editörler: Ozan Örmeci &amp; Aurélien Denizeau), Cham: Springer, ss. 339-343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22), "Çin Halk Cumhuriyeti-Birleşik Krallık İlişkileri", içinde </w:t>
      </w:r>
      <w:r>
        <w:rPr>
          <w:rFonts w:cs="Arial" w:ascii="Arial" w:hAnsi="Arial"/>
          <w:i/>
          <w:sz w:val="20"/>
          <w:szCs w:val="20"/>
          <w:lang w:val="tr-TR"/>
        </w:rPr>
        <w:t>21. Yüzyılda Bütün Boyutlarıyla Çin Halk Cumhuriyeti Cilt 2</w:t>
      </w:r>
      <w:r>
        <w:rPr>
          <w:rFonts w:cs="Arial" w:ascii="Arial" w:hAnsi="Arial"/>
          <w:sz w:val="20"/>
          <w:szCs w:val="20"/>
          <w:lang w:val="tr-TR"/>
        </w:rPr>
        <w:t xml:space="preserve"> (editörler: Mesut Hakkı Caşın &amp; Can Donduran &amp; Sina Kısacık), Ankara: Nobel Akademik Yayıncılık, ss. 1256-1304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&amp; Yılmaz, Eren Alper &amp; Köker, Ahmet Emre (2022), "Turkey's Cyber Security Policies", içinde </w:t>
      </w:r>
      <w:r>
        <w:rPr>
          <w:rStyle w:val="Emphasis"/>
          <w:rFonts w:cs="Arial" w:ascii="Arial" w:hAnsi="Arial"/>
          <w:sz w:val="20"/>
          <w:szCs w:val="20"/>
          <w:lang w:val="tr-TR"/>
        </w:rPr>
        <w:t>Cyber Environment and International Politics </w:t>
      </w:r>
      <w:r>
        <w:rPr>
          <w:rFonts w:cs="Arial" w:ascii="Arial" w:hAnsi="Arial"/>
          <w:sz w:val="20"/>
          <w:szCs w:val="20"/>
          <w:lang w:val="tr-TR"/>
        </w:rPr>
        <w:t>(editörler: Hasret Çomak &amp; Burak Şakir Şeker &amp; Yaprak Civelek &amp; Çağla Arslan Bozkuş), Londra: TPLondon, ss. 67-91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&amp; Yılmaz, Eren Alper (2023), </w:t>
      </w:r>
      <w:r>
        <w:rPr>
          <w:rFonts w:cs="Arial" w:ascii="Arial" w:hAnsi="Arial"/>
          <w:i/>
          <w:sz w:val="20"/>
          <w:szCs w:val="20"/>
          <w:lang w:val="tr-TR"/>
        </w:rPr>
        <w:t>Cumhuriyet’in 100. Yılında Nasıl Bir Dış Politika?</w:t>
      </w:r>
      <w:r>
        <w:rPr>
          <w:rFonts w:cs="Arial" w:ascii="Arial" w:hAnsi="Arial"/>
          <w:sz w:val="20"/>
          <w:szCs w:val="20"/>
          <w:lang w:val="tr-TR"/>
        </w:rPr>
        <w:t>, Ankara: Nobel Akademik Yayıncılık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Sunuş”, içinde </w:t>
      </w:r>
      <w:r>
        <w:rPr>
          <w:rFonts w:cs="Arial" w:ascii="Arial" w:hAnsi="Arial"/>
          <w:i/>
          <w:sz w:val="20"/>
          <w:szCs w:val="20"/>
          <w:lang w:val="tr-TR"/>
        </w:rPr>
        <w:t>Cumhuriyet’in 100. Yılında Nasıl Bir Dış Politika?</w:t>
      </w:r>
      <w:r>
        <w:rPr>
          <w:rFonts w:cs="Arial" w:ascii="Arial" w:hAnsi="Arial"/>
          <w:sz w:val="20"/>
          <w:szCs w:val="20"/>
          <w:lang w:val="tr-TR"/>
        </w:rPr>
        <w:t xml:space="preserve"> (editörler: Ozan Örmeci &amp; Eren Alper Yılmaz), Ankara: Nobel Akademik Yayıncılık, ss. III-IV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Doç. Dr. Ozan Örmeci”, içinde </w:t>
      </w:r>
      <w:r>
        <w:rPr>
          <w:rFonts w:cs="Arial" w:ascii="Arial" w:hAnsi="Arial"/>
          <w:i/>
          <w:sz w:val="20"/>
          <w:szCs w:val="20"/>
          <w:lang w:val="tr-TR"/>
        </w:rPr>
        <w:t>Cumhuriyet’in 100. Yılında Nasıl Bir Dış Politika?</w:t>
      </w:r>
      <w:r>
        <w:rPr>
          <w:rFonts w:cs="Arial" w:ascii="Arial" w:hAnsi="Arial"/>
          <w:sz w:val="20"/>
          <w:szCs w:val="20"/>
          <w:lang w:val="tr-TR"/>
        </w:rPr>
        <w:t xml:space="preserve"> (editörler: Ozan Örmeci &amp; Eren Alper Yılmaz), Ankara: Nobel Akademik Yayıncılık, ss. 36-40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Son Söz”, içinde </w:t>
      </w:r>
      <w:r>
        <w:rPr>
          <w:rFonts w:cs="Arial" w:ascii="Arial" w:hAnsi="Arial"/>
          <w:i/>
          <w:sz w:val="20"/>
          <w:szCs w:val="20"/>
          <w:lang w:val="tr-TR"/>
        </w:rPr>
        <w:t>Cumhuriyet’in 100. Yılında Nasıl Bir Dış Politika?</w:t>
      </w:r>
      <w:r>
        <w:rPr>
          <w:rFonts w:cs="Arial" w:ascii="Arial" w:hAnsi="Arial"/>
          <w:sz w:val="20"/>
          <w:szCs w:val="20"/>
          <w:lang w:val="tr-TR"/>
        </w:rPr>
        <w:t xml:space="preserve"> (editörler: Ozan Örmeci &amp; Eren Alper Yılmaz), Ankara: Nobel Akademik Yayıncılık, ss. 149-153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"Türk Siyasal Yaşamında SODEP", içinde </w:t>
      </w:r>
      <w:r>
        <w:rPr>
          <w:rFonts w:cs="Arial" w:ascii="Arial" w:hAnsi="Arial"/>
          <w:i/>
          <w:sz w:val="20"/>
          <w:szCs w:val="20"/>
          <w:lang w:val="tr-TR"/>
        </w:rPr>
        <w:t>Sivil Siyasete Dönüş 12 Eylül'den Çıkış - Darbe Sonrası İlk Siyasi Partiler</w:t>
      </w:r>
      <w:r>
        <w:rPr>
          <w:rFonts w:cs="Arial" w:ascii="Arial" w:hAnsi="Arial"/>
          <w:sz w:val="20"/>
          <w:szCs w:val="20"/>
          <w:lang w:val="tr-TR"/>
        </w:rPr>
        <w:t xml:space="preserve"> (editör: Furkan Kaya), Ankara: Nobel Akademik Yayıncılık, ss. 151-167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&amp; Kısacık, Sina &amp; Helvacıköylü, Gamze (2023), “21. Yüzyıla Damgasını Vuracak Büyük Güç Rekabeti: ABD-Çin İlişkileri”, içinde </w:t>
      </w:r>
      <w:r>
        <w:rPr>
          <w:rFonts w:cs="Arial" w:ascii="Arial" w:hAnsi="Arial"/>
          <w:i/>
          <w:sz w:val="20"/>
          <w:szCs w:val="20"/>
          <w:lang w:val="tr-TR"/>
        </w:rPr>
        <w:t>Küresel Aktörler ve Büyük Güç Rekabeti</w:t>
      </w:r>
      <w:r>
        <w:rPr>
          <w:rFonts w:cs="Arial" w:ascii="Arial" w:hAnsi="Arial"/>
          <w:sz w:val="20"/>
          <w:szCs w:val="20"/>
          <w:lang w:val="tr-TR"/>
        </w:rPr>
        <w:t xml:space="preserve"> (editörler: Hasret Çomak &amp; Burak Şakir Şeker &amp; Huriye Yıldırım Çınar), Ankara: Nobel Akademik Yayıncılık, ss. 425-471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Foreword”, içinde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ss. 13-14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Turkey’s 2019 Local Elections: Latest Polls”, içinde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ss. 15-20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Turkey’s 2019 Local Elections: AK Parti Is Damaged”, içinde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ss. 21-26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2019 Istanbul Local Election Will Be Renewed”, içinde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ss. 27-30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CHP’s Ekrem Imamoğlu Is Re- elected”, içinde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ss. 31-34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New Political Party Initiatives in Turkey”, içinde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ss. 35-40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Current Situation of Political Parties in Turkey”, içinde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ss. 41-44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Early Projections for Turkey’s Presidential Election”, içinde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ss. 45-50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Turkish Politics: President Erdoğan Needs A Miracle”, içinde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ss. 51-64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A New Political Star in Turkey: Ekrem Imamoğlu”, içinde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ss. 65-70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Turkey in Three Blocs”, içinde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ss. 71-74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Could Mansur Yavaş become a Presidential Candidate?”, içinde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ss. 75-78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The Changing Status of Hagia Sophia”, içinde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ss. 79-88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Caliphate Discussions in Turkey”, içinde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ss. 89-98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Turkish Politics in Critical Conjuncture”, içinde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ss. 99-102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Key Issues for 2023 Turkish Elections”, içinde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 xml:space="preserve">, Berlin: Peter Lang, ss. 103-106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Could Turkish Elections Be Postponed?”, içinde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ss. 107-112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Growing Polarization in Türkiye after the Earthquakes”, içinde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ss. 113-118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Crack in the Opposition Might Secure Victory for Erdoğan”, içinde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ss. 119-124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Explaining The Rise of Erdoğan from Huntington’s Perspective”, içinde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ss. 125-130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Türkiye Will Hold Its Elections on May 14, 2023”, içinde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ss. 131-136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Turkey’s Boss: Recep Tayyip Erdoğan”, içinde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ss. 137-146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Kemal Kılıçdaroğlu: The Opposition’s Candidate”, içinde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ss. 147-156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2023 Turkish Elections: 46 Days Left”, içinde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ss. 157-166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2023 Turkish Elections: Erdoğan Victory Is Expected”, içinde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ss. 167-172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2023 Turkish Elections: Erdoğan Clinches Victory”, içinde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ss. 173-178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CHP’s Electoral Performance Over the Past Years”, içinde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ss. 179-184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Erdoğan’s New Cabinet: Fresh Names But Low Hopes”, içinde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ss. 185-190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What Happens in Türkiye in the Post- Election Process?”, içinde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ss. 191-196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Secular Opposition Is Weak in Türkiye”, içinde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ss. 197-202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Erdoğan’s Successor?”, içinde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ss. 203-212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Tragedy in Gaza and the Republican Centennial”, içinde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ss. 213-216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Türkiye’s Main Opposition Party Elected A New Chair: Özgür Özel”, içinde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ss. 217-222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Türkiye Is Heading Toward 2024 Local Elections”, içinde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ss. 223-230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23), “Conclusion”, içinde </w:t>
      </w:r>
      <w:r>
        <w:rPr>
          <w:rFonts w:cs="Arial" w:ascii="Arial" w:hAnsi="Arial"/>
          <w:i/>
          <w:sz w:val="20"/>
          <w:szCs w:val="20"/>
          <w:lang w:val="tr-TR"/>
        </w:rPr>
        <w:t>2023 Turkish Elections in All Aspects</w:t>
      </w:r>
      <w:r>
        <w:rPr>
          <w:rFonts w:cs="Arial" w:ascii="Arial" w:hAnsi="Arial"/>
          <w:sz w:val="20"/>
          <w:szCs w:val="20"/>
          <w:lang w:val="tr-TR"/>
        </w:rPr>
        <w:t>, Berlin: Peter Lang, ss. 231-232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tr-TR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Örmeci, Ozan &amp; Akkaya, Caner (2024), "The Development of International Space Law", içinde </w:t>
      </w:r>
      <w:r>
        <w:rPr>
          <w:rStyle w:val="Emphasis"/>
          <w:rFonts w:cs="Arial" w:ascii="Arial" w:hAnsi="Arial"/>
          <w:sz w:val="20"/>
          <w:szCs w:val="20"/>
        </w:rPr>
        <w:t>Space Environment and International Politics </w:t>
      </w:r>
      <w:r>
        <w:rPr>
          <w:rFonts w:cs="Arial" w:ascii="Arial" w:hAnsi="Arial"/>
          <w:sz w:val="20"/>
          <w:szCs w:val="20"/>
        </w:rPr>
        <w:t>(editörler: Hasret Çomak &amp; Burak Şakir Şeker), Londra: TPLondon, ss. 9-18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&amp; Reginbogin, Herbert (2024), </w:t>
      </w:r>
      <w:r>
        <w:rPr>
          <w:rFonts w:cs="Arial" w:ascii="Arial" w:hAnsi="Arial"/>
          <w:i/>
          <w:sz w:val="20"/>
          <w:szCs w:val="20"/>
          <w:lang w:val="tr-TR"/>
        </w:rPr>
        <w:t>Turkish-American Relations in the 21st Century</w:t>
      </w:r>
      <w:r>
        <w:rPr>
          <w:rFonts w:cs="Arial" w:ascii="Arial" w:hAnsi="Arial"/>
          <w:sz w:val="20"/>
          <w:szCs w:val="20"/>
          <w:lang w:val="tr-TR"/>
        </w:rPr>
        <w:t>, New York: Lexington Books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4), “Introduction”, içinde </w:t>
      </w:r>
      <w:r>
        <w:rPr>
          <w:rFonts w:cs="Arial" w:ascii="Arial" w:hAnsi="Arial"/>
          <w:i/>
          <w:sz w:val="20"/>
          <w:szCs w:val="20"/>
          <w:lang w:val="tr-TR"/>
        </w:rPr>
        <w:t>Turkish-American Relations in the 21st Century</w:t>
      </w:r>
      <w:r>
        <w:rPr>
          <w:rFonts w:cs="Arial" w:ascii="Arial" w:hAnsi="Arial"/>
          <w:sz w:val="20"/>
          <w:szCs w:val="20"/>
          <w:lang w:val="tr-TR"/>
        </w:rPr>
        <w:t xml:space="preserve"> (editörler: Ozan Örmeci &amp; Herbert Reginbogin), New York: Lexington Books, ss. 1-4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4), “Decoding anti-Americanism in Türkiye”, içinde </w:t>
      </w:r>
      <w:r>
        <w:rPr>
          <w:rFonts w:cs="Arial" w:ascii="Arial" w:hAnsi="Arial"/>
          <w:i/>
          <w:sz w:val="20"/>
          <w:szCs w:val="20"/>
          <w:lang w:val="tr-TR"/>
        </w:rPr>
        <w:t>Turkish-American Relations in the 21st Century</w:t>
      </w:r>
      <w:r>
        <w:rPr>
          <w:rFonts w:cs="Arial" w:ascii="Arial" w:hAnsi="Arial"/>
          <w:sz w:val="20"/>
          <w:szCs w:val="20"/>
          <w:lang w:val="tr-TR"/>
        </w:rPr>
        <w:t xml:space="preserve"> (editörler: Ozan Örmeci &amp; Herbert Reginbogin), New York: Lexington Books, ss. 37-53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&amp; Baba, Gürol &amp; Göksel, Oğuzhan (2024), </w:t>
      </w:r>
      <w:r>
        <w:rPr>
          <w:rFonts w:cs="Arial" w:ascii="Arial" w:hAnsi="Arial"/>
          <w:i/>
          <w:sz w:val="20"/>
          <w:szCs w:val="20"/>
          <w:lang w:val="tr-TR"/>
        </w:rPr>
        <w:t>Türkiye-Britain Relations: Two Hundred Years of an Intertwined Conflict and Cooperation</w:t>
      </w:r>
      <w:r>
        <w:rPr>
          <w:rFonts w:cs="Arial" w:ascii="Arial" w:hAnsi="Arial"/>
          <w:sz w:val="20"/>
          <w:szCs w:val="20"/>
          <w:lang w:val="tr-TR"/>
        </w:rPr>
        <w:t>, London: Lexington Books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&amp; Baba, Gürol &amp; Göksel, Oğuzhan (2024), “Introduction”, içinde </w:t>
      </w:r>
      <w:r>
        <w:rPr>
          <w:rFonts w:cs="Arial" w:ascii="Arial" w:hAnsi="Arial"/>
          <w:i/>
          <w:sz w:val="20"/>
          <w:szCs w:val="20"/>
          <w:lang w:val="tr-TR"/>
        </w:rPr>
        <w:t xml:space="preserve">Türkiye-Britain Relations: Two Hundred Years of an Intertwined Conflict and Cooperation </w:t>
      </w:r>
      <w:r>
        <w:rPr>
          <w:rFonts w:cs="Arial" w:ascii="Arial" w:hAnsi="Arial"/>
          <w:sz w:val="20"/>
          <w:szCs w:val="20"/>
          <w:lang w:val="tr-TR"/>
        </w:rPr>
        <w:t>(editörler: Ozan Örmeci &amp; Gürol Baba &amp; Oğuzhan Göksel), London: Lexington Books, ss. 1-8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&amp; Yılmaz, Eren Alper &amp; Ceylan, Ahmet (2024), “Turkish-British Relations in the Post-Cold War Period”, içinde </w:t>
      </w:r>
      <w:r>
        <w:rPr>
          <w:rFonts w:cs="Arial" w:ascii="Arial" w:hAnsi="Arial"/>
          <w:i/>
          <w:sz w:val="20"/>
          <w:szCs w:val="20"/>
          <w:lang w:val="tr-TR"/>
        </w:rPr>
        <w:t xml:space="preserve">Türkiye-Britain Relations: Two Hundred Years of an Intertwined Conflict and Cooperation </w:t>
      </w:r>
      <w:r>
        <w:rPr>
          <w:rFonts w:cs="Arial" w:ascii="Arial" w:hAnsi="Arial"/>
          <w:sz w:val="20"/>
          <w:szCs w:val="20"/>
          <w:lang w:val="tr-TR"/>
        </w:rPr>
        <w:t>(editörler: Ozan Örmeci &amp; Gürol Baba &amp; Oğuzhan Göksel), London: Lexington Books, ss. 113-145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&amp; Baba, Gürol &amp; Göksel, Oğuzhan (2024), “Conclusion”, içinde </w:t>
      </w:r>
      <w:r>
        <w:rPr>
          <w:rFonts w:cs="Arial" w:ascii="Arial" w:hAnsi="Arial"/>
          <w:i/>
          <w:sz w:val="20"/>
          <w:szCs w:val="20"/>
          <w:lang w:val="tr-TR"/>
        </w:rPr>
        <w:t xml:space="preserve">Türkiye-Britain Relations: Two Hundred Years of an Intertwined Conflict and Cooperation </w:t>
      </w:r>
      <w:r>
        <w:rPr>
          <w:rFonts w:cs="Arial" w:ascii="Arial" w:hAnsi="Arial"/>
          <w:sz w:val="20"/>
          <w:szCs w:val="20"/>
          <w:lang w:val="tr-TR"/>
        </w:rPr>
        <w:t>(editörler: Ozan Örmeci &amp; Gürol Baba &amp; Oğuzhan Göksel), London: Lexington Books, ss. 291-296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tr-TR"/>
        </w:rPr>
        <w:t xml:space="preserve">- Örmeci, Ozan (2024), </w:t>
      </w:r>
      <w:r>
        <w:rPr>
          <w:rFonts w:cs="Arial" w:ascii="Arial" w:hAnsi="Arial"/>
          <w:sz w:val="20"/>
          <w:szCs w:val="20"/>
        </w:rPr>
        <w:t xml:space="preserve">“The Weakening of the United Nations and the Collapse of the International Order”, içinde </w:t>
      </w:r>
      <w:r>
        <w:rPr>
          <w:rFonts w:cs="Arial" w:ascii="Arial" w:hAnsi="Arial"/>
          <w:i/>
          <w:iCs/>
          <w:sz w:val="20"/>
          <w:szCs w:val="20"/>
        </w:rPr>
        <w:t>Global Risks and Their Impacts on Türkiye</w:t>
      </w:r>
      <w:r>
        <w:rPr>
          <w:rFonts w:cs="Arial" w:ascii="Arial" w:hAnsi="Arial"/>
          <w:sz w:val="20"/>
          <w:szCs w:val="20"/>
          <w:lang w:val="tr-TR"/>
        </w:rPr>
        <w:t xml:space="preserve"> (editörler: Hasret Çomak &amp; Burak Şakir Şeker &amp; Doğan Şafak Polat &amp; Mesut Özel &amp; Murat Koray), Londra: TPLondon, ss. 21-42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24), "Afrika'nın Efsanevi Siyasi Liderleri: Mandela ve Diğer Önemli Kişilikler", içinde (editörler: İsmail Ermağan &amp; Asena Boztaş &amp; Belma Engin Güder) </w:t>
      </w:r>
      <w:r>
        <w:rPr>
          <w:rFonts w:cs="Arial" w:ascii="Arial" w:hAnsi="Arial"/>
          <w:i/>
          <w:sz w:val="20"/>
          <w:szCs w:val="20"/>
          <w:lang w:val="tr-TR"/>
        </w:rPr>
        <w:t>Dünya Siyasetinde Afrika 10</w:t>
      </w:r>
      <w:r>
        <w:rPr>
          <w:rFonts w:cs="Arial" w:ascii="Arial" w:hAnsi="Arial"/>
          <w:sz w:val="20"/>
          <w:szCs w:val="20"/>
          <w:lang w:val="tr-TR"/>
        </w:rPr>
        <w:t>, Ankara: Nobel Akademik Yayıncılık, ss. 91-104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ab/>
        <w:t xml:space="preserve">7.5. Ulusal hakemli dergilerde yayınlanan makaleler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tr-TR"/>
        </w:rPr>
        <w:t xml:space="preserve">- Örmeci, Ozan (2010), “Jön Türkler ve İttihat ve Terakki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Tarih Okulu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tr-TR"/>
        </w:rPr>
        <w:t>, Sayı: 8, Eylül-Aralık 2010, ss. 95-109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1), “Ismail Cem's Foreign Policy (1997-2002)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Süleyman Demirel Üniversitesi Fen-Edebiyat Fakültesi Sosyal Bilimler Dergisi</w:t>
      </w:r>
      <w:r>
        <w:rPr>
          <w:rFonts w:cs="Arial" w:ascii="Arial" w:hAnsi="Arial"/>
          <w:color w:val="000000"/>
          <w:sz w:val="20"/>
          <w:szCs w:val="20"/>
          <w:lang w:val="tr-TR"/>
        </w:rPr>
        <w:t>, Sayı: 23, Mayıs 2011, ss. 227-249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Örmeci, Ozan (2011), “Karl Polanyi And The Great Transformation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şak Üniversitesi Sosyal Bilimler Dergisi</w:t>
      </w:r>
      <w:r>
        <w:rPr>
          <w:rFonts w:cs="Arial" w:ascii="Arial" w:hAnsi="Arial"/>
          <w:color w:val="000000"/>
          <w:sz w:val="20"/>
          <w:szCs w:val="20"/>
          <w:lang w:val="tr-TR"/>
        </w:rPr>
        <w:t>, Cilt 4, Sayı: 1, ss. 38-49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-</w:t>
      </w:r>
      <w:r>
        <w:rPr>
          <w:rFonts w:cs="Arial" w:ascii="Arial" w:hAnsi="Arial"/>
          <w:b/>
          <w:color w:val="000000"/>
          <w:sz w:val="20"/>
          <w:szCs w:val="20"/>
          <w:lang w:val="tr-T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3), “21. Yüzyılda ABD-Çin Rekabeti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Süleyman Demirel Üniversitesi Fen-Edebiyat Fakültesi Sosyal Bilimler Dergisi</w:t>
      </w:r>
      <w:r>
        <w:rPr>
          <w:rFonts w:cs="Arial" w:ascii="Arial" w:hAnsi="Arial"/>
          <w:color w:val="000000"/>
          <w:sz w:val="20"/>
          <w:szCs w:val="20"/>
          <w:lang w:val="tr-TR"/>
        </w:rPr>
        <w:t>, Sayı: 29, Ağustos 2013, ss. 1-14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Örmeci, Ozan (2016), “Son Yıllarda Türkiye-Birleşik Krallık (İngiltere) İlişkileri: İlişkilerde ‘Altın Çağ’ Dönemi Mi?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Süleyman Demirel Üniversitesi İktisadi ve İdari Bilimler Fakültesi Dergisi</w:t>
      </w:r>
      <w:r>
        <w:rPr>
          <w:rFonts w:cs="Arial" w:ascii="Arial" w:hAnsi="Arial"/>
          <w:color w:val="000000"/>
          <w:sz w:val="20"/>
          <w:szCs w:val="20"/>
          <w:lang w:val="tr-TR"/>
        </w:rPr>
        <w:t>, Cilt 21, Sayı: 2, ss. 589-621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Süleyman Demirel’in Ardından”, </w:t>
      </w:r>
      <w:r>
        <w:rPr>
          <w:rFonts w:cs="Arial" w:ascii="Arial" w:hAnsi="Arial"/>
          <w:i/>
          <w:sz w:val="20"/>
          <w:szCs w:val="20"/>
          <w:lang w:val="tr-TR"/>
        </w:rPr>
        <w:t>Süleyman Demirel Üniversitesi İktisadi ve İdari Bilimler Fakültesi Dergisi</w:t>
      </w:r>
      <w:r>
        <w:rPr>
          <w:rFonts w:cs="Arial" w:ascii="Arial" w:hAnsi="Arial"/>
          <w:sz w:val="20"/>
          <w:szCs w:val="20"/>
          <w:lang w:val="tr-TR"/>
        </w:rPr>
        <w:t>, Cilt 21, Sayı: 3, ss. 1111-1115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  <w:lang w:val="tr-TR"/>
        </w:rPr>
        <w:t>-</w:t>
      </w:r>
      <w:r>
        <w:rPr>
          <w:rFonts w:cs="Arial" w:ascii="Arial" w:hAnsi="Arial"/>
          <w:sz w:val="20"/>
          <w:szCs w:val="20"/>
          <w:lang w:val="tr-TR"/>
        </w:rPr>
        <w:t xml:space="preserve"> Örmeci, Ozan (2016), "Yakın Dönem Türkiye-Fransa İlişkileri: Hollande Döneminde Yaşanan Normalleşme ve Geleceğe Dair Öngörüler", </w:t>
      </w:r>
      <w:r>
        <w:rPr>
          <w:rFonts w:cs="Arial" w:ascii="Arial" w:hAnsi="Arial"/>
          <w:i/>
          <w:sz w:val="20"/>
          <w:szCs w:val="20"/>
          <w:lang w:val="tr-TR"/>
        </w:rPr>
        <w:t>Beykent Üniversitesi Sosyal Bilimler Dergisi</w:t>
      </w:r>
      <w:r>
        <w:rPr>
          <w:rFonts w:cs="Arial" w:ascii="Arial" w:hAnsi="Arial"/>
          <w:sz w:val="20"/>
          <w:szCs w:val="20"/>
          <w:lang w:val="tr-TR"/>
        </w:rPr>
        <w:t>, Cilt 9, Sayı: 2, ss. 152-166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Örmeci, Ozan (2017), “Yakın Dönem Türkiye-Fransa İlişkileri: 2017 Fransa Cumhurbaşkanlığı Seçimleri ve Sonrasına Dair Öngörüler”, </w:t>
      </w:r>
      <w:r>
        <w:rPr>
          <w:rFonts w:cs="Arial" w:ascii="Arial" w:hAnsi="Arial"/>
          <w:i/>
          <w:sz w:val="20"/>
          <w:szCs w:val="20"/>
          <w:lang w:val="tr-TR"/>
        </w:rPr>
        <w:t>Beykent Üniversitesi Sosyal Bilimler Dergisi</w:t>
      </w:r>
      <w:r>
        <w:rPr>
          <w:rFonts w:cs="Arial" w:ascii="Arial" w:hAnsi="Arial"/>
          <w:sz w:val="20"/>
          <w:szCs w:val="20"/>
          <w:lang w:val="tr-TR"/>
        </w:rPr>
        <w:t>, Cilt 10, Sayı: 1, ss. 74-86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“İsrail-Suudi Arabistan Yakınlaşması Gerçeğe Dönüşebilir Mi? Yapısalcı Realist Bir Analiz”, </w:t>
      </w:r>
      <w:r>
        <w:rPr>
          <w:rFonts w:cs="Arial" w:ascii="Arial" w:hAnsi="Arial"/>
          <w:i/>
          <w:color w:val="333333"/>
          <w:sz w:val="20"/>
          <w:szCs w:val="20"/>
          <w:shd w:fill="FFFFFF" w:val="clear"/>
        </w:rPr>
        <w:t>International Journal of Economics, Administrative and Social Sciences (IJEASS)</w:t>
      </w:r>
      <w:r>
        <w:rPr>
          <w:rFonts w:cs="Arial" w:ascii="Arial" w:hAnsi="Arial"/>
          <w:color w:val="000000"/>
          <w:sz w:val="20"/>
          <w:szCs w:val="20"/>
          <w:lang w:val="tr-TR"/>
        </w:rPr>
        <w:t>, Cilt 1, Sayı: 1, Aralık 2018, ss. 60-100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Örmeci, Ozan (2019), “Turkish-Russian Relations during AK Parti Rule: Could Economic Partnership Transform into a Strategic Partnership? A Realistic Outlook”, 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International Journal of Economics, Administrative and Social Sciences (IJEASS)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, Cilt 2, Sayı: 2, Aralık 2019, ss. 126-145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Örmeci, Ozan (2020), "Türk-Amerikan İlişkilerinde 8 Büyük Kriz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International Journal of Economics Administrative and Social Sciences (IJEASS)</w:t>
      </w:r>
      <w:r>
        <w:rPr>
          <w:rFonts w:cs="Arial" w:ascii="Arial" w:hAnsi="Arial"/>
          <w:color w:val="000000"/>
          <w:sz w:val="20"/>
          <w:szCs w:val="20"/>
          <w:lang w:val="tr-TR"/>
        </w:rPr>
        <w:t>, Cilt 3, Sayı: 2, Aralık 2020, ss. 63-84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Örmeci, Ozan (2021), "Şanghay İşbirliği Örgütü’nün Enerji Güvenliği Politikaları Çerçevesinde Çin-Rusya İlişkilerini Anlamak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İstanbul Kent Üniversitesi İnsan ve Toplum Bilimleri Dergisi</w:t>
      </w:r>
      <w:r>
        <w:rPr>
          <w:rFonts w:cs="Arial" w:ascii="Arial" w:hAnsi="Arial"/>
          <w:color w:val="000000"/>
          <w:sz w:val="20"/>
          <w:szCs w:val="20"/>
          <w:lang w:val="tr-TR"/>
        </w:rPr>
        <w:t>, Cilt 2, Sayı: 1, ss. 1-24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Örmeci, Ozan (2021), "12 Eylül 1980 Askeri Darbesi Sonrasında Türkiye'deki Sol Oyların Yıllar İçerisindeki Sey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İstanbul Kent Üniversitesi İnsan ve Toplum Bilimleri Dergisi</w:t>
      </w:r>
      <w:r>
        <w:rPr>
          <w:rFonts w:cs="Arial" w:ascii="Arial" w:hAnsi="Arial"/>
          <w:color w:val="000000"/>
          <w:sz w:val="20"/>
          <w:szCs w:val="20"/>
          <w:lang w:val="tr-TR"/>
        </w:rPr>
        <w:t>, Cilt 2, Sayı: 2, ss. 112-127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</w:t>
      </w:r>
      <w:r>
        <w:rPr>
          <w:rFonts w:cs="Arial" w:ascii="Arial" w:hAnsi="Arial"/>
          <w:sz w:val="20"/>
          <w:szCs w:val="20"/>
          <w:lang w:val="tr-TR"/>
        </w:rPr>
        <w:t xml:space="preserve">Örmeci, Ozan (2021), "ABD Dış Politikasında Öncelikli Gündem Asya Pasifik", </w:t>
      </w:r>
      <w:r>
        <w:rPr>
          <w:rStyle w:val="Emphasis"/>
          <w:rFonts w:cs="Arial" w:ascii="Arial" w:hAnsi="Arial"/>
          <w:sz w:val="20"/>
          <w:szCs w:val="20"/>
          <w:lang w:val="tr-TR"/>
        </w:rPr>
        <w:t>Bilge Strateji</w:t>
      </w:r>
      <w:r>
        <w:rPr>
          <w:rFonts w:cs="Arial" w:ascii="Arial" w:hAnsi="Arial"/>
          <w:sz w:val="20"/>
          <w:szCs w:val="20"/>
          <w:lang w:val="tr-TR"/>
        </w:rPr>
        <w:t>, Cilt 13, Sayı: 22, Güz 2021, ss. 9-17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color w:val="000000"/>
          <w:kern w:val="2"/>
          <w:sz w:val="20"/>
          <w:szCs w:val="20"/>
          <w:lang w:val="tr-TR"/>
        </w:rPr>
      </w:pPr>
      <w:r>
        <w:rPr>
          <w:rFonts w:cs="Arial" w:ascii="Arial" w:hAnsi="Arial"/>
          <w:color w:val="000000"/>
          <w:kern w:val="2"/>
          <w:sz w:val="20"/>
          <w:szCs w:val="20"/>
          <w:lang w:val="tr-TR"/>
        </w:rPr>
        <w:t xml:space="preserve">- Örmeci, Ozan (2022), “2022 Fransa Seçimleri: Meclis Çoğunluğunu Kaybeden Macron’un İkinci Dönemi”, </w:t>
      </w:r>
      <w:r>
        <w:rPr>
          <w:rFonts w:cs="Arial" w:ascii="Arial" w:hAnsi="Arial"/>
          <w:i/>
          <w:color w:val="000000"/>
          <w:kern w:val="2"/>
          <w:sz w:val="20"/>
          <w:szCs w:val="20"/>
          <w:lang w:val="tr-TR"/>
        </w:rPr>
        <w:t>EUROPolitika</w:t>
      </w:r>
      <w:r>
        <w:rPr>
          <w:rFonts w:cs="Arial" w:ascii="Arial" w:hAnsi="Arial"/>
          <w:color w:val="000000"/>
          <w:kern w:val="2"/>
          <w:sz w:val="20"/>
          <w:szCs w:val="20"/>
          <w:lang w:val="tr-TR"/>
        </w:rPr>
        <w:t>, Yıl: 6, Sayı: 15, Temmuz-Ağustos 2022, ss. 15-23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kern w:val="2"/>
          <w:sz w:val="20"/>
          <w:szCs w:val="20"/>
          <w:lang w:val="tr-TR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Fransa Siyasetinde Belirsizlikler Dönemi: İkinci Macron İktidarı ve Sonrasına Dair Bir Analiz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Florya Chronicles of Political Economy</w:t>
      </w:r>
      <w:r>
        <w:rPr>
          <w:rFonts w:cs="Arial" w:ascii="Arial" w:hAnsi="Arial"/>
          <w:color w:val="000000"/>
          <w:sz w:val="20"/>
          <w:szCs w:val="20"/>
          <w:lang w:val="tr-TR"/>
        </w:rPr>
        <w:t>, Cilt 10, Sayı: 2, ss. 137-155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Örmeci, Ozan (2025), "Political Views of Marco Rubio, the New U.S. Secretary of State",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İstanbul Kent</w:t>
      </w:r>
      <w:r>
        <w:rPr>
          <w:rFonts w:cs="Arial" w:ascii="Arial" w:hAnsi="Arial"/>
          <w:color w:val="000000"/>
          <w:sz w:val="20"/>
          <w:szCs w:val="20"/>
          <w:lang w:val="tr-TR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Üniversitesi İnsan ve Toplum Bilimleri</w:t>
      </w:r>
      <w:r>
        <w:rPr>
          <w:rFonts w:cs="Arial" w:ascii="Arial" w:hAnsi="Arial"/>
          <w:color w:val="000000"/>
          <w:sz w:val="20"/>
          <w:szCs w:val="20"/>
          <w:lang w:val="tr-TR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Dergisi</w:t>
      </w:r>
      <w:r>
        <w:rPr>
          <w:rFonts w:cs="Arial" w:ascii="Arial" w:hAnsi="Arial"/>
          <w:color w:val="000000"/>
          <w:sz w:val="20"/>
          <w:szCs w:val="20"/>
        </w:rPr>
        <w:t>, Cilt 6, Sayı: 1, ss. 28-37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color w:val="000000"/>
          <w:kern w:val="2"/>
          <w:sz w:val="20"/>
          <w:szCs w:val="20"/>
          <w:lang w:val="tr-TR"/>
        </w:rPr>
      </w:pPr>
      <w:r>
        <w:rPr>
          <w:rFonts w:cs="Arial" w:ascii="Arial" w:hAnsi="Arial"/>
          <w:color w:val="000000"/>
          <w:kern w:val="2"/>
          <w:sz w:val="20"/>
          <w:szCs w:val="20"/>
          <w:lang w:val="tr-TR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ab/>
        <w:t>7.6. Ulusal ve Uluslararası bilimsel toplantılarda sunulan bildiriler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cs="Arial" w:ascii="Arial" w:hAnsi="Arial"/>
          <w:color w:val="000000"/>
          <w:sz w:val="20"/>
          <w:szCs w:val="20"/>
          <w:lang w:val="tr-TR"/>
        </w:rPr>
        <w:t>16.11.2007, CHP Genel Merkezi, “CHP Tarihi Türkiye Tarihinin Eksenidir”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14.12.2009, Bilkent Üniversitesi, “Kürt Sorunu ve Çözüm Yolları”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14.02.2010, 21.02.2010, 28.02.2010, 07.03.2010, 13.03.2010, CHP Uşak Merkez İlçe Teşkilatı, "CHP Uşak Demokrasi ve Siyaset Okulu" kapsamında dersler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26.05.2010, Atatürkçü Düşünce Derneği Uşak Şubesi, “50. Yılında 27 Mayıs”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17.12.2010, Uşak Üniversitesi, “Türkiye’de Farklı Olmak - Din ve Muhafazakârlık Ekseninde Ötekileştirilenler”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18.12.2010, Uşak Mali Müşavirler Odası, “Kemalizm - Atatürkçülük” (ÇYDD Konferansı) 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cs="Arial" w:ascii="Arial" w:hAnsi="Arial"/>
          <w:color w:val="000000"/>
          <w:sz w:val="20"/>
          <w:szCs w:val="20"/>
          <w:lang w:val="tr-TR"/>
        </w:rPr>
        <w:t>05.03.2011, Cumhuriyet Halk Evleri (CHE) Denizli Şubesi, “Türkiye’nin Demokrasi Sorunları”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09.05.2011, Uşak Atatürk Kültür Merkezi, “Uşak Üniversitesi Avrupa Birliği Eğitim Araştırma ve Uygulama Merkezi Faaliyetleri” (Avrupa Günü Paneli)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29.10.2011, Atatürkçü Düşünce Derneği Uşak Şubesi, “88. Yılında Cumhuriyet”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16.12.2011, Uşak Üniversitesi, “Arap Baharı ve Türkiye”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20.12.2011, Eskişehir Osmangazi Üniversitesi, “Arap Baharı ve Türkiye”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20.02.2012, İzmir Bostanlı Kedi Kitabevi, “Arap Baharı Devrim Midir?” (Pazartesi Söyleşileri)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04.03.2012, Eskişehir Osmangazi Üniversitesi, “Küreselleşme ve Popüler Kültür”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09.03.2012, Bilkent Üniversitesi, “Anti-American Reflections of the Arab Spring in Turkey” </w:t>
      </w:r>
      <w:r>
        <w:rPr>
          <w:rFonts w:cs="Arial" w:ascii="Arial" w:hAnsi="Arial"/>
          <w:sz w:val="20"/>
          <w:szCs w:val="20"/>
          <w:lang w:val="tr-TR"/>
        </w:rPr>
        <w:t>(Uluslararası Politika ve Diplomasi Kongresi)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cs="Arial" w:ascii="Arial" w:hAnsi="Arial"/>
          <w:color w:val="000000"/>
          <w:sz w:val="20"/>
          <w:szCs w:val="20"/>
          <w:lang w:val="tr-TR"/>
        </w:rPr>
        <w:t>14.03.2012, Bilkent Üniversitesi, “Independence of the Academicians in the Academic Life: Successes and Failures in Turkey”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18.04.2012, Osmaniye Korkut Ata Üniversitesi, “21. Yüzyılda ABD-Çin Rekabeti”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07.05.2012, İzmir Üniversitesi, “Suriye’de Yaşanan Olaylar” </w:t>
      </w:r>
      <w:r>
        <w:rPr>
          <w:rFonts w:cs="Arial" w:ascii="Arial" w:hAnsi="Arial"/>
          <w:sz w:val="20"/>
          <w:szCs w:val="20"/>
          <w:lang w:val="tr-TR"/>
        </w:rPr>
        <w:t>(20. Yüzyıldan Günümüze Ortadoğu’da Problemler Kongresi)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17.05.2012, Gaziantep Üniversitesi, “Arap Baharı”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cs="Arial" w:ascii="Arial" w:hAnsi="Arial"/>
          <w:color w:val="000000"/>
          <w:sz w:val="20"/>
          <w:szCs w:val="20"/>
          <w:lang w:val="tr-TR"/>
        </w:rPr>
        <w:t>04.12.2012, Girne Amerikan Üniversitesi (KKTC), “Suriye Paneli”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2.11.2013, Ramada Hotel (Tunus), “Gezi Protests: Turkish Model Expired?” </w:t>
      </w:r>
      <w:r>
        <w:rPr>
          <w:rFonts w:cs="Arial" w:ascii="Arial" w:hAnsi="Arial"/>
          <w:sz w:val="20"/>
          <w:szCs w:val="20"/>
        </w:rPr>
        <w:t>(FES Genç Liderler Konferansı)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cs="Arial" w:ascii="Arial" w:hAnsi="Arial"/>
          <w:color w:val="000000"/>
          <w:sz w:val="20"/>
          <w:szCs w:val="20"/>
        </w:rPr>
        <w:t xml:space="preserve">03.03.2014, </w:t>
      </w:r>
      <w:r>
        <w:rPr>
          <w:rFonts w:cs="Arial" w:ascii="Arial" w:hAnsi="Arial"/>
          <w:color w:val="000000"/>
          <w:sz w:val="20"/>
          <w:szCs w:val="20"/>
          <w:lang w:val="tr-TR"/>
        </w:rPr>
        <w:t>Girne Amerikan Üniversitesi (KKTC)</w:t>
      </w:r>
      <w:r>
        <w:rPr>
          <w:rFonts w:cs="Arial" w:ascii="Arial" w:hAnsi="Arial"/>
          <w:color w:val="000000"/>
          <w:sz w:val="20"/>
          <w:szCs w:val="20"/>
        </w:rPr>
        <w:t>, “The Role of Trade in Foreign Policy: Cyprus Example”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2.04.2015, </w:t>
      </w:r>
      <w:r>
        <w:rPr>
          <w:rFonts w:cs="Arial" w:ascii="Arial" w:hAnsi="Arial"/>
          <w:color w:val="000000"/>
          <w:sz w:val="20"/>
          <w:szCs w:val="20"/>
          <w:lang w:val="tr-TR"/>
        </w:rPr>
        <w:t>Girne Amerikan Üniversitesi (KKTC)</w:t>
      </w:r>
      <w:r>
        <w:rPr>
          <w:rFonts w:cs="Arial" w:ascii="Arial" w:hAnsi="Arial"/>
          <w:color w:val="000000"/>
          <w:sz w:val="20"/>
          <w:szCs w:val="20"/>
        </w:rPr>
        <w:t>, "ISIS Terrorism from a Political Psychological Perspective”</w:t>
      </w:r>
      <w:r>
        <w:rPr>
          <w:rFonts w:cs="Arial" w:ascii="Arial" w:hAnsi="Arial"/>
          <w:b/>
          <w:color w:val="000000"/>
          <w:sz w:val="20"/>
          <w:szCs w:val="20"/>
          <w:lang w:val="tr-TR"/>
        </w:rPr>
        <w:t xml:space="preserve"> </w:t>
      </w:r>
      <w:r>
        <w:rPr>
          <w:rFonts w:cs="Arial" w:ascii="Arial" w:hAnsi="Arial"/>
          <w:sz w:val="20"/>
          <w:szCs w:val="20"/>
        </w:rPr>
        <w:t>(Politik Psikoloji Perspektifinden IŞİD Terörizmi Konferansı)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01.07.2015, </w:t>
      </w:r>
      <w:r>
        <w:rPr>
          <w:rFonts w:cs="Arial" w:ascii="Arial" w:hAnsi="Arial"/>
          <w:color w:val="000000"/>
          <w:sz w:val="20"/>
          <w:szCs w:val="20"/>
          <w:lang w:val="tr-TR"/>
        </w:rPr>
        <w:t>Girne Amerikan Üniversitesi</w:t>
      </w:r>
      <w:r>
        <w:rPr>
          <w:rFonts w:cs="Arial" w:ascii="Arial" w:hAnsi="Arial"/>
          <w:color w:val="000000"/>
          <w:sz w:val="20"/>
          <w:szCs w:val="20"/>
        </w:rPr>
        <w:t xml:space="preserve"> (KKTC), “Hollywood and Politics”, </w:t>
      </w:r>
      <w:r>
        <w:rPr>
          <w:rFonts w:cs="Arial" w:ascii="Arial" w:hAnsi="Arial"/>
          <w:sz w:val="20"/>
          <w:szCs w:val="20"/>
        </w:rPr>
        <w:t xml:space="preserve">TEDx Konuşması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7.01.2016, Girne American Üniversitesi (KKTC), “International Crises and Crisis Management”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03.05.2016, </w:t>
      </w:r>
      <w:r>
        <w:rPr>
          <w:rFonts w:cs="Arial" w:ascii="Arial" w:hAnsi="Arial"/>
          <w:color w:val="000000"/>
          <w:sz w:val="20"/>
          <w:szCs w:val="20"/>
          <w:lang w:val="tr-TR"/>
        </w:rPr>
        <w:t>Adnan Menderes Üniversitesi, “Kıbrıs Müzakereleri ve Türk Dış Politikası”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29.12.2016, Beykent Üniversitesi, “Donald Trump Döneminde ABD’nin Ortadoğu Politikası”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18.02.2017, Taksim Point Hotel, “Brexit Referandumu Sonrasında Birleşik Krallık’ın Geleceği” (Euro Politika Dergisi &amp; Özgürlük İçin Friedrich Naumann Vakfı’nın Yuvarlak Masa Toplantısı)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03.03.2018, Taksim Point Hotel, “2017 Almanya Federal Seçimleri ve SPD’nin Türkiye ile İlişkilere ve Almanya’daki Türklere Bakışı” (Euro Politika Dergisi &amp; Özgürlük İçin Friedrich Naumann Vakfı’nın Paneli)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07.03.2018, Marmara Üniversitesi, “Türk-Amerikan İlişkileri” (Marmara Üniversitesi Siyaset ve Diplomasi Okulu)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15.11.2018, İstanbul Gedik Üniversitesi, “Fransa-Türkiye İlişkileri” (Fakülte Seminerleri)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2.03.2019, Marmara Üniversitesi, "Türk-Amerikan İlişkileri: Mazisi ve Güncel Durumu" </w:t>
      </w:r>
      <w:r>
        <w:rPr>
          <w:rFonts w:cs="Arial" w:ascii="Arial" w:hAnsi="Arial"/>
          <w:color w:val="000000"/>
          <w:sz w:val="20"/>
          <w:szCs w:val="20"/>
          <w:lang w:val="tr-TR"/>
        </w:rPr>
        <w:t>(Marmara Üniversitesi Siyaset ve Diplomasi Okulu)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6.04.2019, Altınbaş Üniversitesi, “Fransa Dış Politikası ve Macron Dönemi” (Bilgesam Diplomasi Akademisi) 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11.2019, İstanbul 29 Mayıs Üniversitesi, “Türkiye-Rusya İlişkileri: Ekonomik Müttefiklik Stratejik Müttefikliğe Dönüşebilir Mi?”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04.2020, İstanbul Gedik Üniversitesi, “Son Dönemde Türkiye-İngiltere İlişkileri (E-Konferans)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cs="Arial" w:ascii="Arial" w:hAnsi="Arial"/>
          <w:sz w:val="20"/>
          <w:szCs w:val="20"/>
          <w:lang w:val="tr-TR"/>
        </w:rPr>
        <w:t>06.01.2021, Lex Metis, “Uluslararası Sistemde Yeni Yönelimler ve Yaklaşımlar” (E-Konferans)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24.01.2021, Tüm İnternet Gazetecileri ve Gazeteciler Derneği, “Türk Dış Politikası’nda Ufuk Turu” (E-Konferans)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12.03.2021, İstanbul Kent Üniversitesi, “İstiklâl Marşı’nın Yazıldığı Dönemde Türk Toplumu” (E-Konferans)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26.04.2021, Lex Metix, “Uluslararası Hukuk ve Uluslararası İlişkiler Işığında Sözde Ermeni Soykırım İddiaları ve Biden'ın Açıklamaları" (E-Konferans)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27.04.2021, Aydın Adnan Menderes Üniversitesi, “Türkiye-AB İlişkilerinde Mevcut Durum: Gelecek İçin Neler Yapılmalı?” (E-Konferans)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15.07.2021, İstanbul Kent Üniversitesi, “15 Temmuz Darbe Girişimi: Demokrasi ve Türk Toplumu” (E-Konferans)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12.11.2021, Güney Federal Üniversitesi (Rusya), “Turkish-Russian Relations: History, Present, and The Future” (E-Konferans)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03.12.2021, Rus Ermeni Üniversitesi (Ermenistan), “Sino-Turkish Relations and the Belt and Road Initiative” </w:t>
      </w:r>
      <w:r>
        <w:rPr>
          <w:rFonts w:cs="Arial" w:ascii="Arial" w:hAnsi="Arial"/>
          <w:sz w:val="20"/>
          <w:szCs w:val="20"/>
        </w:rPr>
        <w:t>(III. Modern Çin ve Avrasya Hakkında Avrasya Çalışmaları Konferansı)</w:t>
      </w:r>
      <w:r>
        <w:rPr>
          <w:rFonts w:cs="Arial" w:ascii="Arial" w:hAnsi="Arial"/>
          <w:color w:val="000000"/>
          <w:sz w:val="20"/>
          <w:szCs w:val="20"/>
        </w:rPr>
        <w:t xml:space="preserve"> (E-Konferans)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02.2022, İstanbul Kent Üniversitesi, “Rusya-Ukrayna Krizinde Türkiye'nin Tutumu” (Uluslararası Politikada Rusya-Ukrayna Krizi) (E-Konferans)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10.2022, İstanbul Kent Üniversitesi, “1990’ların Sonunda Yaşanan Türk-Yunan Yakınlaşması” (Cumhuriyetin 100'üncü Yıldönümüne Doğru Türk-Yunan İlişkileri: Dünü, Bugünü ve Yarını)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04.2023, Lublin II. Jean Paul Katolik Üniversitesi (Polonya), “Turkish Foreign Policy during Russia’s Invasion of Ukraine” (Russia-Ukraine War: Impact on the Foreign and Security Policy in the World)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8.03.2024, İstanbul Aydın Üniversitesi, "Rusya-Ukrayna Savaşı'nda Türkiye'nin Konumu" (Tarihsel Perspektiften Türkiye-Rusya İlişkileri) 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" w:ascii="Arial" w:hAnsi="Arial"/>
          <w:color w:val="000000"/>
          <w:sz w:val="20"/>
          <w:szCs w:val="20"/>
        </w:rPr>
        <w:t>18.04.2024, Galatasaray Üniversitesi, “Avrupa'da Güncel Siyasi Eğilimler ve AB'nin Geleceği” (Avrupa'da Siyaset: Güncel Gelişmeler ve Gelecek Perspektifleri)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" w:ascii="Arial" w:hAnsi="Arial"/>
          <w:color w:val="000000"/>
          <w:sz w:val="20"/>
          <w:szCs w:val="20"/>
        </w:rPr>
        <w:t>10.02.2025, UDİAD, "Türkiye-AB İlişkilerinde Dönüm Noktaları: Tarihsel Süreç ve Gelecek Perspektifleri" (UDİAD Bölgesel Çalışmalar Atölyesi) (Çevrimiçi Ders)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.05.2025, UCAM Murcia Katolik Üniversitesi, “The Alliance of Civilizations and Dynamics of Türkiye-Spain Relations”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ab/>
        <w:t xml:space="preserve">7.7. Diğer yayınlar 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08)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Popüler Kültür</w:t>
      </w:r>
      <w:r>
        <w:rPr>
          <w:rFonts w:cs="Arial" w:ascii="Arial" w:hAnsi="Arial"/>
          <w:color w:val="000000"/>
          <w:sz w:val="20"/>
          <w:szCs w:val="20"/>
          <w:lang w:val="tr-TR"/>
        </w:rPr>
        <w:t>, Ankara: Elips Kitap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08)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İttihat ve Terakki’den AKP’ye Türk Siyasal Tarihi</w:t>
      </w:r>
      <w:r>
        <w:rPr>
          <w:rFonts w:cs="Arial" w:ascii="Arial" w:hAnsi="Arial"/>
          <w:color w:val="000000"/>
          <w:sz w:val="20"/>
          <w:szCs w:val="20"/>
          <w:lang w:val="tr-TR"/>
        </w:rPr>
        <w:t>, İstanbul: Güncel Yayıncılık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09)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Solda Teoriler ve Tarihsel Tartışmalar</w:t>
      </w:r>
      <w:r>
        <w:rPr>
          <w:rFonts w:cs="Arial" w:ascii="Arial" w:hAnsi="Arial"/>
          <w:color w:val="000000"/>
          <w:sz w:val="20"/>
          <w:szCs w:val="20"/>
          <w:lang w:val="tr-TR"/>
        </w:rPr>
        <w:t>, İstanbul: Ozan Yayıncılık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09), "Küreselleşme ve Etkileri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Politik Psikoloji Derneği Bülteni</w:t>
      </w:r>
      <w:r>
        <w:rPr>
          <w:rFonts w:cs="Arial" w:ascii="Arial" w:hAnsi="Arial"/>
          <w:color w:val="000000"/>
          <w:sz w:val="20"/>
          <w:szCs w:val="20"/>
          <w:lang w:val="tr-TR"/>
        </w:rPr>
        <w:t>, Yıl: 1, Sayı: 4, ss. 10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0), "Kemalist Devrim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Çağdaş Kürsü</w:t>
      </w:r>
      <w:r>
        <w:rPr>
          <w:rFonts w:cs="Arial" w:ascii="Arial" w:hAnsi="Arial"/>
          <w:color w:val="000000"/>
          <w:sz w:val="20"/>
          <w:szCs w:val="20"/>
          <w:lang w:val="tr-TR"/>
        </w:rPr>
        <w:t>, Yıl: 1, ss. 9-13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0), "Turkey's Role in the Organization of Islamic Conference, JDP Government and the Greater Middle East Project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Caspian Weekly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0"/>
          <w:szCs w:val="20"/>
          <w:lang w:val="tr-TR"/>
        </w:rPr>
      </w:pPr>
      <w:r>
        <w:rPr>
          <w:rStyle w:val="Emphasis"/>
          <w:rFonts w:cs="Symbol" w:ascii="Symbol" w:hAnsi="Symbol"/>
          <w:i w:val="false"/>
          <w:iCs w:val="false"/>
          <w:color w:val="000000"/>
          <w:sz w:val="20"/>
          <w:szCs w:val="20"/>
          <w:lang w:val="tr-TR"/>
        </w:rPr>
        <w:t></w:t>
      </w:r>
      <w:r>
        <w:rPr>
          <w:rStyle w:val="Emphasis"/>
          <w:i w:val="false"/>
          <w:iCs w:val="false"/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0), "Japon Mucizesinin Formülü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Politik Psikoloji Derneği Bülteni</w:t>
      </w:r>
      <w:r>
        <w:rPr>
          <w:rFonts w:cs="Arial" w:ascii="Arial" w:hAnsi="Arial"/>
          <w:color w:val="000000"/>
          <w:sz w:val="20"/>
          <w:szCs w:val="20"/>
          <w:lang w:val="tr-TR"/>
        </w:rPr>
        <w:t>, Yıl: 2, Sayı: 5, ss. 10-11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  <w:lang w:val="tr-TR"/>
        </w:rPr>
      </w:pPr>
      <w:r>
        <w:rPr>
          <w:rStyle w:val="Emphasis"/>
          <w:rFonts w:cs="Symbol" w:ascii="Symbol" w:hAnsi="Symbol"/>
          <w:i w:val="false"/>
          <w:iCs w:val="false"/>
          <w:color w:val="000000"/>
          <w:sz w:val="20"/>
          <w:szCs w:val="20"/>
          <w:lang w:val="tr-TR"/>
        </w:rPr>
        <w:t></w:t>
      </w:r>
      <w:r>
        <w:rPr>
          <w:rStyle w:val="Emphasis"/>
          <w:i w:val="false"/>
          <w:iCs w:val="false"/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0), "Güney Afrika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Caspian Weekly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0"/>
          <w:szCs w:val="20"/>
          <w:lang w:val="tr-TR"/>
        </w:rPr>
      </w:pPr>
      <w:r>
        <w:rPr>
          <w:rStyle w:val="Emphasis"/>
          <w:rFonts w:cs="Symbol" w:ascii="Symbol" w:hAnsi="Symbol"/>
          <w:i w:val="false"/>
          <w:iCs w:val="false"/>
          <w:color w:val="000000"/>
          <w:sz w:val="20"/>
          <w:szCs w:val="20"/>
          <w:lang w:val="tr-TR"/>
        </w:rPr>
        <w:t></w:t>
      </w:r>
      <w:r>
        <w:rPr>
          <w:rStyle w:val="Emphasis"/>
          <w:i w:val="false"/>
          <w:iCs w:val="false"/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0), "Ismail Cem's Turkey in the New Century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Caspian Weekly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0"/>
          <w:szCs w:val="20"/>
          <w:lang w:val="tr-TR"/>
        </w:rPr>
      </w:pPr>
      <w:r>
        <w:rPr>
          <w:rStyle w:val="Emphasis"/>
          <w:rFonts w:cs="Symbol" w:ascii="Symbol" w:hAnsi="Symbol"/>
          <w:i w:val="false"/>
          <w:iCs w:val="false"/>
          <w:color w:val="000000"/>
          <w:sz w:val="20"/>
          <w:szCs w:val="20"/>
          <w:lang w:val="tr-TR"/>
        </w:rPr>
        <w:t></w:t>
      </w:r>
      <w:r>
        <w:rPr>
          <w:rStyle w:val="Emphasis"/>
          <w:i w:val="false"/>
          <w:iCs w:val="false"/>
          <w:color w:val="000000"/>
          <w:sz w:val="20"/>
          <w:szCs w:val="20"/>
          <w:lang w:val="tr-TR"/>
        </w:rPr>
        <w:t xml:space="preserve">         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tr-TR"/>
        </w:rPr>
        <w:t xml:space="preserve">Örmeci, Ozan (2010), “Democratization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Caspian Weekly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0"/>
          <w:szCs w:val="20"/>
          <w:lang w:val="tr-TR"/>
        </w:rPr>
      </w:pPr>
      <w:r>
        <w:rPr>
          <w:rStyle w:val="Emphasis"/>
          <w:rFonts w:cs="Symbol" w:ascii="Symbol" w:hAnsi="Symbol"/>
          <w:i w:val="false"/>
          <w:iCs w:val="false"/>
          <w:color w:val="000000"/>
          <w:sz w:val="20"/>
          <w:szCs w:val="20"/>
          <w:lang w:val="tr-TR"/>
        </w:rPr>
        <w:t></w:t>
      </w:r>
      <w:r>
        <w:rPr>
          <w:rStyle w:val="Emphasis"/>
          <w:i w:val="false"/>
          <w:iCs w:val="false"/>
          <w:color w:val="000000"/>
          <w:sz w:val="20"/>
          <w:szCs w:val="20"/>
          <w:lang w:val="tr-TR"/>
        </w:rPr>
        <w:t xml:space="preserve">         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tr-TR"/>
        </w:rPr>
        <w:t xml:space="preserve">Örmeci, Ozan (2010), “Demokrasi ve İşçi Sınıfı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Caspian Weekly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0"/>
          <w:szCs w:val="20"/>
          <w:lang w:val="tr-TR"/>
        </w:rPr>
      </w:pPr>
      <w:r>
        <w:rPr>
          <w:rStyle w:val="Emphasis"/>
          <w:rFonts w:cs="Symbol" w:ascii="Symbol" w:hAnsi="Symbol"/>
          <w:i w:val="false"/>
          <w:iCs w:val="false"/>
          <w:color w:val="000000"/>
          <w:sz w:val="20"/>
          <w:szCs w:val="20"/>
          <w:lang w:val="tr-TR"/>
        </w:rPr>
        <w:t></w:t>
      </w:r>
      <w:r>
        <w:rPr>
          <w:rStyle w:val="Emphasis"/>
          <w:i w:val="false"/>
          <w:iCs w:val="false"/>
          <w:color w:val="000000"/>
          <w:sz w:val="20"/>
          <w:szCs w:val="20"/>
          <w:lang w:val="tr-TR"/>
        </w:rPr>
        <w:t xml:space="preserve">         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tr-TR"/>
        </w:rPr>
        <w:t xml:space="preserve">Örmeci, Ozan (2010), “Türkiye’de Farklı Olmak ve ADD Şubelerinin Toplumsal Yaşama Etkisi Üzerine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Çağdaş Kürsü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tr-TR"/>
        </w:rPr>
        <w:t>, Sayı: 2, ss. 3-4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0"/>
          <w:szCs w:val="20"/>
          <w:lang w:val="tr-TR"/>
        </w:rPr>
      </w:pPr>
      <w:r>
        <w:rPr>
          <w:rStyle w:val="Emphasis"/>
          <w:rFonts w:cs="Symbol" w:ascii="Symbol" w:hAnsi="Symbol"/>
          <w:i w:val="false"/>
          <w:iCs w:val="false"/>
          <w:color w:val="000000"/>
          <w:sz w:val="20"/>
          <w:szCs w:val="20"/>
          <w:lang w:val="tr-TR"/>
        </w:rPr>
        <w:t></w:t>
      </w:r>
      <w:r>
        <w:rPr>
          <w:rStyle w:val="Emphasis"/>
          <w:i w:val="false"/>
          <w:iCs w:val="false"/>
          <w:color w:val="000000"/>
          <w:sz w:val="20"/>
          <w:szCs w:val="20"/>
          <w:lang w:val="tr-TR"/>
        </w:rPr>
        <w:t xml:space="preserve">         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tr-TR"/>
        </w:rPr>
        <w:t xml:space="preserve">Örmeci, Ozan (2010), “Türkiye’nin Çok Partili Sisteme Geçişi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Caspian Weekly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tr-TR"/>
        </w:rPr>
        <w:t xml:space="preserve">Örmeci, Ozan (2010), “Democratization of Western Europe: Different Perspectives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Caspian Weekly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0), “Yükselen Güç: Çin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Caspian Weekly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0), "Kadro Hareketi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Politika Dergisi</w:t>
      </w:r>
      <w:r>
        <w:rPr>
          <w:rFonts w:cs="Arial" w:ascii="Arial" w:hAnsi="Arial"/>
          <w:color w:val="000000"/>
          <w:sz w:val="20"/>
          <w:szCs w:val="20"/>
          <w:lang w:val="tr-TR"/>
        </w:rPr>
        <w:t>, Yıl: 3, Sayı: 24, ss. 90-101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tr-TR"/>
        </w:rPr>
        <w:t xml:space="preserve">Örmeci, Ozan (2010), “P-Kitap: Yaban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Politika Dergisi</w:t>
      </w:r>
      <w:r>
        <w:rPr>
          <w:rFonts w:cs="Arial" w:ascii="Arial" w:hAnsi="Arial"/>
          <w:color w:val="000000"/>
          <w:sz w:val="20"/>
          <w:szCs w:val="20"/>
          <w:lang w:val="tr-TR"/>
        </w:rPr>
        <w:t>, Yıl: 3, Sayı: 24, ss. 152-154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0"/>
          <w:szCs w:val="20"/>
          <w:lang w:val="tr-TR"/>
        </w:rPr>
      </w:pPr>
      <w:r>
        <w:rPr>
          <w:rStyle w:val="Emphasis"/>
          <w:rFonts w:cs="Symbol" w:ascii="Symbol" w:hAnsi="Symbol"/>
          <w:i w:val="false"/>
          <w:iCs w:val="false"/>
          <w:color w:val="000000"/>
          <w:sz w:val="20"/>
          <w:szCs w:val="20"/>
          <w:lang w:val="tr-TR"/>
        </w:rPr>
        <w:t></w:t>
      </w:r>
      <w:r>
        <w:rPr>
          <w:rStyle w:val="Emphasis"/>
          <w:i w:val="false"/>
          <w:iCs w:val="false"/>
          <w:color w:val="000000"/>
          <w:sz w:val="20"/>
          <w:szCs w:val="20"/>
          <w:lang w:val="tr-TR"/>
        </w:rPr>
        <w:t xml:space="preserve">         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tr-TR"/>
        </w:rPr>
        <w:t xml:space="preserve">Örmeci, Ozan (2010), “Sigmund Freud: Civilization and Its Discontents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Caspian Weekly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0"/>
          <w:szCs w:val="20"/>
          <w:lang w:val="tr-TR"/>
        </w:rPr>
      </w:pPr>
      <w:r>
        <w:rPr>
          <w:rStyle w:val="Emphasis"/>
          <w:rFonts w:cs="Symbol" w:ascii="Symbol" w:hAnsi="Symbol"/>
          <w:i w:val="false"/>
          <w:iCs w:val="false"/>
          <w:color w:val="000000"/>
          <w:sz w:val="20"/>
          <w:szCs w:val="20"/>
          <w:lang w:val="tr-TR"/>
        </w:rPr>
        <w:t></w:t>
      </w:r>
      <w:r>
        <w:rPr>
          <w:rStyle w:val="Emphasis"/>
          <w:i w:val="false"/>
          <w:iCs w:val="false"/>
          <w:color w:val="000000"/>
          <w:sz w:val="20"/>
          <w:szCs w:val="20"/>
          <w:lang w:val="tr-TR"/>
        </w:rPr>
        <w:t xml:space="preserve">         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tr-TR"/>
        </w:rPr>
        <w:t xml:space="preserve">Örmeci, Ozan (2010), “Terrorism and Emotional Politics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Caspian Weekly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0"/>
          <w:szCs w:val="20"/>
          <w:lang w:val="tr-TR"/>
        </w:rPr>
      </w:pPr>
      <w:r>
        <w:rPr>
          <w:rStyle w:val="Emphasis"/>
          <w:rFonts w:cs="Symbol" w:ascii="Symbol" w:hAnsi="Symbol"/>
          <w:i w:val="false"/>
          <w:iCs w:val="false"/>
          <w:color w:val="000000"/>
          <w:sz w:val="20"/>
          <w:szCs w:val="20"/>
          <w:lang w:val="tr-TR"/>
        </w:rPr>
        <w:t></w:t>
      </w:r>
      <w:r>
        <w:rPr>
          <w:rStyle w:val="Emphasis"/>
          <w:i w:val="false"/>
          <w:iCs w:val="false"/>
          <w:color w:val="000000"/>
          <w:sz w:val="20"/>
          <w:szCs w:val="20"/>
          <w:lang w:val="tr-TR"/>
        </w:rPr>
        <w:t xml:space="preserve">         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tr-TR"/>
        </w:rPr>
        <w:t>Örmeci, Ozan (2010), “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Çok Yaşa Yüce Ruh!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GenÇankaya</w:t>
      </w:r>
      <w:r>
        <w:rPr>
          <w:rFonts w:cs="Arial" w:ascii="Arial" w:hAnsi="Arial"/>
          <w:color w:val="000000"/>
          <w:sz w:val="20"/>
          <w:szCs w:val="20"/>
          <w:lang w:val="tr-TR"/>
        </w:rPr>
        <w:t>, Ağustos-Eylül 2010, ss. 35-38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0"/>
          <w:szCs w:val="20"/>
          <w:lang w:val="tr-TR"/>
        </w:rPr>
      </w:pPr>
      <w:r>
        <w:rPr>
          <w:rStyle w:val="Emphasis"/>
          <w:rFonts w:cs="Symbol" w:ascii="Symbol" w:hAnsi="Symbol"/>
          <w:i w:val="false"/>
          <w:iCs w:val="false"/>
          <w:color w:val="000000"/>
          <w:sz w:val="20"/>
          <w:szCs w:val="20"/>
          <w:lang w:val="tr-TR"/>
        </w:rPr>
        <w:t></w:t>
      </w:r>
      <w:r>
        <w:rPr>
          <w:rStyle w:val="Emphasis"/>
          <w:i w:val="false"/>
          <w:iCs w:val="false"/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0), "The Concept of Security and Security Studies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Caspian Weekly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0"/>
          <w:szCs w:val="20"/>
          <w:lang w:val="tr-TR"/>
        </w:rPr>
      </w:pPr>
      <w:r>
        <w:rPr>
          <w:rStyle w:val="Emphasis"/>
          <w:rFonts w:cs="Symbol" w:ascii="Symbol" w:hAnsi="Symbol"/>
          <w:i w:val="false"/>
          <w:iCs w:val="false"/>
          <w:color w:val="000000"/>
          <w:sz w:val="20"/>
          <w:szCs w:val="20"/>
          <w:lang w:val="tr-TR"/>
        </w:rPr>
        <w:t></w:t>
      </w:r>
      <w:r>
        <w:rPr>
          <w:rStyle w:val="Emphasis"/>
          <w:i w:val="false"/>
          <w:iCs w:val="false"/>
          <w:color w:val="000000"/>
          <w:sz w:val="20"/>
          <w:szCs w:val="20"/>
          <w:lang w:val="tr-TR"/>
        </w:rPr>
        <w:t xml:space="preserve">         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tr-TR"/>
        </w:rPr>
        <w:t xml:space="preserve">Örmeci, Ozan (2010), “Beyond Suspicion: Rethinking Turkish-US Relations”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Caspian Weekly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0), "Ukraine's Orange Revolution"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Caspian Weekly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0), "İngiliz İşçi Partisi'nde Ed Miliband Dönemi"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Caspian Weekly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0), "Çay Partisi Hareketi (Tea Party Movement)"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Caspian Weekly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0), "Demokratikleşme"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Caspian Weekly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0), "İsrail-Filistin Sorunu Ekseninde Tarihsel Olarak Türk-Arap ve Türkiye-İsrail İlişkileri"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Caspian Weekly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0), "Thomas Carothers' The End of Transition Paradigm"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Caspian Weekly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0), "Vamık Volkan: Etnik Çatışmalara Psikolojik Görüş Açısından Yaklaşım"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Caspian Weekly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0), "Jennifer Widner's States and Statelessness in Late Twentieth Century Africa"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Caspian Weekly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0), "Extreme Anti-Americanism In Turkey"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Caspian Weekly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0), "Francis Fukuyama ve Tarihin Sonu"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Caspian Weekly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0), "Üç Türkiye Vizyonu"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Caspian Weekly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tr-TR"/>
        </w:rPr>
        <w:t xml:space="preserve">Örmeci, Ozan (2010), "Samuel Huntington ve Medeniyetler Çatışması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Caspian Weekly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1), "Şanghay İşbirliği Örgütü"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Caspian Weekly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1), "Turkish-European Union Relations"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Caspian Weekly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1), "Mısır: Siyasal Tarihi ve Bugünü"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Caspian Weekly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1), "Kitap Analizi: İstihbarat Teorisi"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TUİÇ Akademi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</w:rPr>
        <w:t xml:space="preserve">Örmeci, Ozan 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 xml:space="preserve">(2011), “Türkiye-İsrail İlişkileri: 1990’lı Yıllarda İki Ülkeyi Birbirine Yakınlaşmaya İten Nedenler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TUİÇ Akademi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1), "Wealth and Human Happiness in Plato's and Aristotle's View"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Caspian Weekly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1), "Turkish and Bulgarian Accession to European Union in Comparison"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Caspian Weekly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1), "What if Atatürk Lived in Egypt"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Caspian Weekly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1), "Machiavelli's Ideal Leadership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Caspian Weekly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1)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Bir Türk Sosyal Demokratı: İsmail Cem,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 Uşak: AKY Yayınları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1), “The Rise of Neo-Liberalism and the Story of TÜSİAD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Caspian Weekly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1), “Türkiye’de Anayasal Hareketler ve Oluşum Süreçleri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Caspian Weekly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1), “Crime and Criminology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Caspian Weekly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1), “Kriminoloji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Caspian Weekly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1), "What are the problems of Turkish Civil Aviation sector and how these problems could be solved?", </w:t>
      </w:r>
      <w:r>
        <w:rPr>
          <w:rFonts w:cs="Arial" w:ascii="Arial" w:hAnsi="Arial"/>
          <w:i/>
          <w:iCs/>
          <w:color w:val="000000"/>
          <w:sz w:val="20"/>
          <w:szCs w:val="20"/>
        </w:rPr>
        <w:t>Anatolia Daily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1), 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 xml:space="preserve">"İsmail Cem: the visionary of the Anatolian Left", </w:t>
      </w:r>
      <w:r>
        <w:rPr>
          <w:rStyle w:val="Emphasis"/>
          <w:rFonts w:cs="Arial" w:ascii="Arial" w:hAnsi="Arial"/>
          <w:iCs w:val="false"/>
          <w:color w:val="000000"/>
          <w:sz w:val="20"/>
          <w:szCs w:val="20"/>
        </w:rPr>
        <w:t>Turkish Review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>, Cilt 1, Sayı: 4, Mayıs-Haziran 2011, ss. 48-51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tr-TR"/>
        </w:rPr>
        <w:t>Örmeci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fr-FR"/>
        </w:rPr>
        <w:t xml:space="preserve">, Ozan (2011), “Jean Monnet”, </w:t>
      </w:r>
      <w:r>
        <w:rPr>
          <w:rStyle w:val="Emphasis"/>
          <w:rFonts w:cs="Arial" w:ascii="Arial" w:hAnsi="Arial"/>
          <w:iCs w:val="false"/>
          <w:color w:val="000000"/>
          <w:sz w:val="20"/>
          <w:szCs w:val="20"/>
          <w:lang w:val="fr-FR"/>
        </w:rPr>
        <w:t>Anatolia Daily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tr-TR"/>
        </w:rPr>
        <w:t>Örmeci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 xml:space="preserve">, Ozan (2011), “Media Violence Against Islam”, </w:t>
      </w:r>
      <w:r>
        <w:rPr>
          <w:rStyle w:val="Emphasis"/>
          <w:rFonts w:cs="Arial" w:ascii="Arial" w:hAnsi="Arial"/>
          <w:iCs w:val="false"/>
          <w:color w:val="000000"/>
          <w:sz w:val="20"/>
          <w:szCs w:val="20"/>
        </w:rPr>
        <w:t>Anatolia Daily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tr-TR"/>
        </w:rPr>
        <w:t>Örmeci, Ozan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 xml:space="preserve"> (2011), “Turks’ Return To The Chessboard”, </w:t>
      </w:r>
      <w:r>
        <w:rPr>
          <w:rStyle w:val="Emphasis"/>
          <w:rFonts w:cs="Arial" w:ascii="Arial" w:hAnsi="Arial"/>
          <w:iCs w:val="false"/>
          <w:color w:val="000000"/>
          <w:sz w:val="20"/>
          <w:szCs w:val="20"/>
        </w:rPr>
        <w:t>Anatolia Daily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1), "Türkiye’de Çok Partili Hayata Geçiş ve Karşılaşılan Sorunlar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TUİÇ Akademi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1), "İdris Küçükömer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TUİÇ Akademi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lang w:val="tr-TR"/>
        </w:rPr>
        <w:t>Örmeci,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 xml:space="preserve"> Ozan (2011), “New Turkey’s Intellectual Power Should Be Based On Anatolian Universities”, </w:t>
      </w:r>
      <w:r>
        <w:rPr>
          <w:rStyle w:val="Emphasis"/>
          <w:rFonts w:cs="Arial" w:ascii="Arial" w:hAnsi="Arial"/>
          <w:iCs w:val="false"/>
          <w:color w:val="000000"/>
          <w:sz w:val="20"/>
          <w:szCs w:val="20"/>
        </w:rPr>
        <w:t>Anatolia Daily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1), "Diplomasinin Gerçek Yüzü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TUİÇ Akademi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1), "Öfkelenin!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TUİÇ Akademi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1), "Diktatörler Cennete Gider Mi?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Politik Psikoloji Derneği Web Sitesi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1), “On the contradictory nature of democracy rhetoric of the West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Caspian Weekly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1), “Arap Baharı: Pandora’nın Kutusu Açılıyor”, </w:t>
      </w:r>
      <w:r>
        <w:rPr>
          <w:rFonts w:cs="Arial" w:ascii="Arial" w:hAnsi="Arial"/>
          <w:i/>
          <w:color w:val="000000"/>
          <w:sz w:val="20"/>
          <w:szCs w:val="20"/>
        </w:rPr>
        <w:t>21. Yüzyıl Türkiye Enstitüsü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1), “Bonapartizm ve Türkiye”, </w:t>
      </w:r>
      <w:r>
        <w:rPr>
          <w:rFonts w:cs="Arial" w:ascii="Arial" w:hAnsi="Arial"/>
          <w:i/>
          <w:color w:val="000000"/>
          <w:sz w:val="20"/>
          <w:szCs w:val="20"/>
        </w:rPr>
        <w:t>Sol Umut Gençlik</w:t>
      </w:r>
      <w:r>
        <w:rPr>
          <w:rFonts w:cs="Arial" w:ascii="Arial" w:hAnsi="Arial"/>
          <w:color w:val="000000"/>
          <w:sz w:val="20"/>
          <w:szCs w:val="20"/>
        </w:rPr>
        <w:t>, Yıl: 1, Sayı: 1, s. 18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1), “Parlamenter Sistem ve Başkanlık Sistemi”, </w:t>
      </w:r>
      <w:r>
        <w:rPr>
          <w:rFonts w:cs="Arial" w:ascii="Arial" w:hAnsi="Arial"/>
          <w:i/>
          <w:color w:val="000000"/>
          <w:sz w:val="20"/>
          <w:szCs w:val="20"/>
        </w:rPr>
        <w:t>Çağdaş Kürsü</w:t>
      </w:r>
      <w:r>
        <w:rPr>
          <w:rFonts w:cs="Arial" w:ascii="Arial" w:hAnsi="Arial"/>
          <w:color w:val="000000"/>
          <w:sz w:val="20"/>
          <w:szCs w:val="20"/>
        </w:rPr>
        <w:t>, Sayı: 7, ss. 23-25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rPr>
          <w:rStyle w:val="Emphasis"/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>Örmeci, Ozan (2011), “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Erdoğan ve Sarkozy’nin Psikopolitik Hamleleri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TUİÇ Akademi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rPr>
          <w:rStyle w:val="Emphasis"/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1), “Siyaset Bilimi Çalışmaları”, içinde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Politik Psikoloji Yıllığı Cilt 1 </w:t>
      </w:r>
      <w:r>
        <w:rPr>
          <w:rFonts w:cs="Arial" w:ascii="Arial" w:hAnsi="Arial"/>
          <w:color w:val="000000"/>
          <w:sz w:val="20"/>
          <w:szCs w:val="20"/>
        </w:rPr>
        <w:t>(editör: B. Senem Çevik), Ankara: Barış Platin Yayınları, ss. 67-134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>Örmeci, Ozan (2012), “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Son Yıllarda Türkiye-Fransa İlişkileri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TUİÇ Akademi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>Örmeci, Ozan (2012), “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Diplomasinin 11 Eylül’ü: Wikileaks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TUİÇ Akademi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2), “Türk-Amerikan İlişkileri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TUİÇ Akademi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2), “Suriye ve Beşar Esad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TUİÇ Akademi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2), "Son Darbe: 28 Şubat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Politik Psikoloji Derneği Web Sitesi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2), “Adana Mutabakatı ve Bugün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2), “Turkish Constitutions in Comparative Perspective (1921, 1924, 1961, 1982)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2), “50. Yılında Küba Füze Krizi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2), “Filipinler Demokrasisi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2), “Republican People’s Party’s Ideological Crisis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2), “Sabetai Zvi and Sabetaism Discussions in Turkey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2), “Türkiye ve Olimpiyat Oyunları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2), “Türk Dış Politikasının Suriye Kavşağı: Davutoğlu’nun ‘Tutarlılık’ İkilemi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2), “Türkiye’nin Schlieffen Planı Var Mı?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2), “Yeni Soğuk Savaş Ortamında Türk Dış Politikasının Denge Gereksinimi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2), “Ortadoğu’da Satranç ve Tavla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2), “Müslümanların Masumiyeti ve ABD Büyükelçiliklerine Saldırılar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2), “Çin’in Yeni Lideri Olması Beklenen Enigmatik Adam: Şi Cinping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2), “Türkiye’nin Patronu: Recep Tayyip Erdoğan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2), “Obama for RPP, Erdoğan for Republicans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2), “Cumhurbaşkanı Abdullah Gül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2), “Fransa’da UMP Yeni Liderini Seçiyor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2), “Japonya’da Genel Seçimler Yarın Yapılıyor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2), “Bangladeş’le Gulam Azam Krizi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2), “The CHP’s Ideological Crisis: Both Diffident and Different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Reflections Turkey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Avrupa Birliği vs. Şanghay İşbirliği Örgütü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Güney Kıbrıs’ta Anastasiades Dönemine Doğru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İtalya Genel Seçimleri ve Bebbe Grillo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Liberal Criticism of Erdoğan’s Turkey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Siyasal Sistemler: Amerika Birleşik Devletleri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Siyasal Sistemler: Büyük Britanya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Siyasal Sistemler: Almanya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Siyasal Sistemler: Fransa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Avrasyacılık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Erdoğan: A Cultural Conservative, Not A Political One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BRIC Ülkeleri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İran’a Amerikalı Cumhurbaşkanı Adayı: Huşeng Amirahmadi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>
          <w:rStyle w:val="Emphasis"/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Margaret Thatcher (1925-2013)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The Birth of Environmentalism and The Stockholm Conference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Bir Yılın Ardından Mösyö Hollande İktidarı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Erdoğan Amerika’dan Eli Boş Dönüyor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AK Parti, CHP ve MHP Parti Programlarında Çevrecilik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Alkol Kısıtlamaları Üzerine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A Plea For Transitional Al-Assad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en-US"/>
        </w:rPr>
        <w:t>Rule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Turkish Spring: Occupy Gezi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İran’ın Yeni Cumhurbaşkanı Hasan Ruhani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Edward Snowden Olayı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The French Revolution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The Need for 'Third Way' in the Muslim World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Mısır Darbesi ve Jeopolitik Oyunlar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KKTC’de 28 Temmuz 2013 Genel Seçimlerine Doğru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KKTC’de Zafer Sosyal Demokrat CTP’nin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Cyprus Dispute in terms of Energy Politics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Örmeci, Ozan (2013), “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en-US"/>
        </w:rPr>
        <w:t>Ergenekon Coup Plot Trial: Regime Change Through Law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Örmeci, Ozan (2013), “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en-US"/>
        </w:rPr>
        <w:t>Turkey: A Difficult Country for Journalists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Avustralya’da Genel Seçimlere Doğru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Mısır Darbesini Nasıl Yorumlamalı?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Bo Şilay Vakası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Suriye’ye Olası Askeri Müdahale ve Sonuçları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>
          <w:rStyle w:val="Emphasis"/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3), "Suriyaya mümkün hərbi müdaxilə və nəticələri", </w:t>
      </w:r>
      <w:r>
        <w:rPr>
          <w:rFonts w:cs="Arial" w:ascii="Arial" w:hAnsi="Arial"/>
          <w:i/>
          <w:color w:val="000000"/>
          <w:sz w:val="20"/>
          <w:szCs w:val="20"/>
        </w:rPr>
        <w:t>Newtimes.az</w:t>
      </w:r>
      <w:r>
        <w:rPr>
          <w:rFonts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Model Deutschland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>
          <w:rStyle w:val="Emphasis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Thomas Hobbes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Café Philosophy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, Ağustos 2013, ss. 12-13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Azerbaycan Cumhurbaşkanlığı Seçimlerine Doğru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War Crimes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Avusturya Genel Seçimlerinin Ardından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Avrupa’da Aşırı Sağın Önlenemez Yükselişi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Örmeci, Ozan (2013), “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en-US"/>
        </w:rPr>
        <w:t>Decay of the Welfare State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"La Nécessité Pour Une Troisième Voie Dans Le Monde Islamique"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Örmeci, Ozan (2013), “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fr-FR"/>
        </w:rPr>
        <w:t>Le Printemps Turc?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Fransa’da Sarkozy Geri Mi Dönüyor?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Umman’da Veraset Belirsizliği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Körfez Ülkelerinin Silah Alımları Artıyor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Çek Cumhuriyeti’nde Sosyal Demokratların Zaferi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Rusya Geri Dönüyor Mu?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Şili’de Başkanlık İçin İbre Michelle Bachelet’den Yana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ABD-İsrail Gerginliği?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İran’la Nükleer Anlaşma?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King’s Dilemma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RPP Leader Kemal Kılıçdaroğlu’s Washington Visit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KKTC’de CTP Kurultayı 8 Aralık Pazar Günü Yapılıyor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Irak Türkmenleri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Fransa Orta Afrika Cumhuriyeti’ne Müdahale Ediyor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David Cameron’ın Tehlikeli Oyunu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Almanya’da Büyük Koalisyon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Asya’da Rekabet Artıyor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Güney Sudan İç Savaşa Sürükleniyor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3), “2014 Yılında Dış Politikada Dünya Trendleri Neler Olabilir?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4), “İskoçya’da Bağımsızlık Referandumu Yaklaşırken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4), “François Hollande: 2013 Yılı Değerlendirmesi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4), “Küreselleşmeye Yönelik Tepkiler: İçe Kapanmacılık mı, Küresel Muhalefet mi?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4), “François Hollande’ın Türkiye Ziyareti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4), “2016 ABD Başkanlık Seçimleri Yarışı Şimdiden Başladı!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4), “Mısır’da Anayasa Referandumu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4), “Türkiye’nin Yumuşak Gücü?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4), “İsrail-Kazakistan İşbirliği Derinleşiyor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>Örmeci, Ozan (2014), "</w:t>
      </w:r>
      <w:r>
        <w:rPr>
          <w:rFonts w:cs="Arial" w:ascii="Arial" w:hAnsi="Arial"/>
          <w:color w:val="000000"/>
          <w:sz w:val="20"/>
          <w:szCs w:val="20"/>
          <w:lang w:val="fr-FR"/>
        </w:rPr>
        <w:t>Les Réactions contre la Mondialisation: L’Isolationnisme ou L’Opposition Mondiale</w:t>
      </w:r>
      <w:r>
        <w:rPr>
          <w:rFonts w:cs="Arial" w:ascii="Arial" w:hAnsi="Arial"/>
          <w:color w:val="000000"/>
          <w:sz w:val="20"/>
          <w:szCs w:val="20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4), “Kıbrıs’ta Hareketli Günler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Örmeci, Ozan (2014), “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en-US"/>
        </w:rPr>
        <w:t>Turkey at the Crossroads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4), “ABD-Fransa Ekseni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Örmeci, Ozan (2014), “Kıbrıs Müzakerelerinde Kritik Hususlar”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La Turquie à un Carrefour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El Salvador’da Başkanlık Yarışının 2. Turu Yaklaşıyor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Slovakya’da Cumhurbaşkanlığı Seçimlerine Doğru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İtalya’da Matteo Renzi Dönemi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Akdeniz Birliği ve Doğu Akdeniz Enerji Rezervleri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>Örmeci, Ozan (2014), “</w:t>
      </w:r>
      <w:r>
        <w:rPr>
          <w:rFonts w:cs="Arial" w:ascii="Arial" w:hAnsi="Arial"/>
          <w:color w:val="000000"/>
          <w:sz w:val="20"/>
          <w:szCs w:val="20"/>
          <w:lang w:val="en-US"/>
        </w:rPr>
        <w:t>Events in Ukraine Symbolize the Ultimate Victory of the West</w:t>
      </w:r>
      <w:r>
        <w:rPr>
          <w:rFonts w:cs="Arial" w:ascii="Arial" w:hAnsi="Arial"/>
          <w:color w:val="000000"/>
          <w:sz w:val="20"/>
          <w:szCs w:val="20"/>
        </w:rPr>
        <w:t xml:space="preserve">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>Örmeci, Ozan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(2014), “Les Ressources de Gaz Naturel en Méditerranée Orientale et l’Union Méditerranéenne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2014 Yerel Seçimleri Seçim Kampanyası Değerlendirmesi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Körfez Ülkelerinde Büyükelçi Krizi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Ukrayna’nın Geleceğine Dair Senaryolar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Kırım Referandumu ve Olası Etkileri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2014 Kosta Rika Başkanlık Seçimleri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2014 Fransa Yerel Seçimleri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Turkish-Israeli Rapprochement?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>Örmeci, Ozan (2014), “</w:t>
      </w:r>
      <w:r>
        <w:rPr>
          <w:rFonts w:cs="Arial" w:ascii="Arial" w:hAnsi="Arial"/>
          <w:color w:val="000000"/>
          <w:sz w:val="20"/>
          <w:szCs w:val="20"/>
          <w:lang w:val="en-US"/>
        </w:rPr>
        <w:t>A Slap to Peace Process in Cyprus</w:t>
      </w:r>
      <w:r>
        <w:rPr>
          <w:rFonts w:cs="Arial" w:ascii="Arial" w:hAnsi="Arial"/>
          <w:color w:val="000000"/>
          <w:sz w:val="20"/>
          <w:szCs w:val="20"/>
        </w:rPr>
        <w:t xml:space="preserve">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>Örmeci, Ozan (2014), “</w:t>
      </w:r>
      <w:r>
        <w:rPr>
          <w:rFonts w:cs="Arial" w:ascii="Arial" w:hAnsi="Arial"/>
          <w:color w:val="000000"/>
          <w:sz w:val="20"/>
          <w:szCs w:val="20"/>
          <w:lang w:val="en-US"/>
        </w:rPr>
        <w:t>2014 Turkish Local Elections: First Impressions</w:t>
      </w:r>
      <w:r>
        <w:rPr>
          <w:rFonts w:cs="Arial" w:ascii="Arial" w:hAnsi="Arial"/>
          <w:color w:val="000000"/>
          <w:sz w:val="20"/>
          <w:szCs w:val="20"/>
        </w:rPr>
        <w:t xml:space="preserve">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>Örmeci, Ozan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(2014), “Les Elections Municipales en Turquie 2014</w:t>
      </w:r>
      <w:r>
        <w:rPr>
          <w:rFonts w:cs="Arial" w:ascii="Arial" w:hAnsi="Arial"/>
          <w:color w:val="000000"/>
          <w:sz w:val="20"/>
          <w:szCs w:val="20"/>
        </w:rPr>
        <w:t>”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Erdoğan’ın Azerbaycan Gezisi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Türkiye’ye Fransa Modeli?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Almanya Dış Politikasında Yeni Dönem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>Örmeci, Ozan (2014), “</w:t>
      </w:r>
      <w:r>
        <w:rPr>
          <w:rFonts w:cs="Arial" w:ascii="Arial" w:hAnsi="Arial"/>
          <w:color w:val="000000"/>
          <w:sz w:val="20"/>
          <w:szCs w:val="20"/>
          <w:lang w:val="en-US"/>
        </w:rPr>
        <w:t>The Birth of Pan-Turkism</w:t>
      </w:r>
      <w:r>
        <w:rPr>
          <w:rFonts w:cs="Arial" w:ascii="Arial" w:hAnsi="Arial"/>
          <w:color w:val="000000"/>
          <w:sz w:val="20"/>
          <w:szCs w:val="20"/>
        </w:rPr>
        <w:t xml:space="preserve">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Avrupa Parlamentosu Seçimleri ve Kıbrıslı Türk Aday Deniz Birinci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>Örmeci, Ozan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(2014), “Le Modèle Français Pour La Turquie?</w:t>
      </w:r>
      <w:r>
        <w:rPr>
          <w:rFonts w:cs="Arial" w:ascii="Arial" w:hAnsi="Arial"/>
          <w:color w:val="000000"/>
          <w:sz w:val="20"/>
          <w:szCs w:val="20"/>
        </w:rPr>
        <w:t>”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2014 Hindistan Genel Seçimleri Devam Ediyor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2014 Panama Başkanlık Seçimleri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Kemalist </w:t>
      </w:r>
      <w:r>
        <w:rPr>
          <w:rFonts w:cs="Arial" w:ascii="Arial" w:hAnsi="Arial"/>
          <w:color w:val="000000"/>
          <w:sz w:val="20"/>
          <w:szCs w:val="20"/>
          <w:lang w:val="en-US"/>
        </w:rPr>
        <w:t>Nationalism and Turkey’s Kurdish Question: Ethnicization of the Civic Identity</w:t>
      </w:r>
      <w:r>
        <w:rPr>
          <w:rFonts w:cs="Arial" w:ascii="Arial" w:hAnsi="Arial"/>
          <w:color w:val="000000"/>
          <w:sz w:val="20"/>
          <w:szCs w:val="20"/>
        </w:rPr>
        <w:t xml:space="preserve">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30 Nisan 2014 Irak Parlamentosu Seçimleri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2014 Litvanya Cumhurbaşkanlığı Seçimleri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2014 Güney Afrika Seçimleri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François Hollande: İstediğim Avrupa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>Örmeci, Ozan (2014), “</w:t>
      </w:r>
      <w:r>
        <w:rPr>
          <w:rFonts w:cs="Arial" w:ascii="Arial" w:hAnsi="Arial"/>
          <w:color w:val="000000"/>
          <w:sz w:val="20"/>
          <w:szCs w:val="20"/>
          <w:lang w:val="en-US"/>
        </w:rPr>
        <w:t>EU’s Lack of Strategic Vision May Bring Turkey and Russia Closer</w:t>
      </w:r>
      <w:r>
        <w:rPr>
          <w:rFonts w:cs="Arial" w:ascii="Arial" w:hAnsi="Arial"/>
          <w:color w:val="000000"/>
          <w:sz w:val="20"/>
          <w:szCs w:val="20"/>
        </w:rPr>
        <w:t xml:space="preserve">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"Analysis Of 2014 Turkish Municipal Elections", 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>Reflections Turkey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  <w:lang w:val="en-GB"/>
        </w:rPr>
        <w:t></w:t>
      </w:r>
      <w:r>
        <w:rPr>
          <w:color w:val="000000"/>
          <w:sz w:val="20"/>
          <w:szCs w:val="20"/>
          <w:lang w:val="en-GB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Örmeci, Ozan (2014), "Turkey’s Kurdish Question: Pitfalls For The Peace Talks", 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>Reflections Turkey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Hindistan’da Modi Zamanı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Uluslararası İlişkilerde İki Temel Yaklaşım: Realizm vs. İdealizm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>Örmeci, Ozan (2014), “</w:t>
      </w:r>
      <w:r>
        <w:rPr>
          <w:rFonts w:cs="Arial" w:ascii="Arial" w:hAnsi="Arial"/>
          <w:color w:val="000000"/>
          <w:sz w:val="20"/>
          <w:szCs w:val="20"/>
          <w:lang w:val="en-US"/>
        </w:rPr>
        <w:t>Biden’s Historic Visit and Cyprus Settlement Talks</w:t>
      </w:r>
      <w:r>
        <w:rPr>
          <w:rFonts w:cs="Arial" w:ascii="Arial" w:hAnsi="Arial"/>
          <w:color w:val="000000"/>
          <w:sz w:val="20"/>
          <w:szCs w:val="20"/>
        </w:rPr>
        <w:t xml:space="preserve">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Avrupa’da Aşırı Sağ Depremi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>Örmeci, Ozan (2014), “</w:t>
      </w:r>
      <w:r>
        <w:rPr>
          <w:rFonts w:cs="Arial" w:ascii="Arial" w:hAnsi="Arial"/>
          <w:color w:val="000000"/>
          <w:sz w:val="20"/>
          <w:szCs w:val="20"/>
          <w:lang w:val="en-US"/>
        </w:rPr>
        <w:t>Defining and Studying Democratic Transition</w:t>
      </w:r>
      <w:r>
        <w:rPr>
          <w:rFonts w:cs="Arial" w:ascii="Arial" w:hAnsi="Arial"/>
          <w:color w:val="000000"/>
          <w:sz w:val="20"/>
          <w:szCs w:val="20"/>
        </w:rPr>
        <w:t xml:space="preserve">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Pluralism vs. Corporatism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Suriye’de İç Savaşın Gölgesinde Seçim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>Örmeci, Ozan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(2014), </w:t>
      </w: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Выборы в тени гражданской войны в Сирии”, </w:t>
      </w:r>
      <w:r>
        <w:rPr>
          <w:rFonts w:cs="Arial" w:ascii="Arial" w:hAnsi="Arial"/>
          <w:i/>
          <w:color w:val="000000"/>
          <w:sz w:val="20"/>
          <w:szCs w:val="20"/>
        </w:rPr>
        <w:t>Inosmi.ru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Sarkozy’nin Dönüş Planı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>Örmeci, Ozan (2014), “</w:t>
      </w:r>
      <w:r>
        <w:rPr>
          <w:rFonts w:cs="Arial" w:ascii="Arial" w:hAnsi="Arial"/>
          <w:color w:val="000000"/>
          <w:sz w:val="20"/>
          <w:szCs w:val="20"/>
          <w:lang w:val="en-US"/>
        </w:rPr>
        <w:t>Presidential Versus Parliamentary Democracy</w:t>
      </w:r>
      <w:r>
        <w:rPr>
          <w:rFonts w:cs="Arial" w:ascii="Arial" w:hAnsi="Arial"/>
          <w:color w:val="000000"/>
          <w:sz w:val="20"/>
          <w:szCs w:val="20"/>
        </w:rPr>
        <w:t xml:space="preserve">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2014 Kolombiya Başkanlık Seçimleri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Şili’nin Demokratikleşme Tarihi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>Örmeci, Ozan (2014), “</w:t>
      </w:r>
      <w:r>
        <w:rPr>
          <w:rFonts w:cs="Arial" w:ascii="Arial" w:hAnsi="Arial"/>
          <w:color w:val="000000"/>
          <w:sz w:val="20"/>
          <w:szCs w:val="20"/>
          <w:lang w:val="en-US"/>
        </w:rPr>
        <w:t>A Surprise Name for Turkish Presidential Elections</w:t>
      </w:r>
      <w:r>
        <w:rPr>
          <w:rFonts w:cs="Arial" w:ascii="Arial" w:hAnsi="Arial"/>
          <w:color w:val="000000"/>
          <w:sz w:val="20"/>
          <w:szCs w:val="20"/>
        </w:rPr>
        <w:t xml:space="preserve">: Ekmeleddin İhsanoğlu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KKTC’de Yerel Seçim Heyecanı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2014 Kırılgan Devletler Endeksi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>Örmeci, Ozan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(2014), “Un Candidat-Surprise Pour L’Election Présidentielle En Turquie</w:t>
      </w:r>
      <w:r>
        <w:rPr>
          <w:rFonts w:cs="Arial" w:ascii="Arial" w:hAnsi="Arial"/>
          <w:color w:val="000000"/>
          <w:sz w:val="20"/>
          <w:szCs w:val="20"/>
        </w:rPr>
        <w:t>”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Obama’ya Yönelik Eleştiriler ve Amerikan Dış Politikasında Arayışlar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29 Haziran 2014 KKTC Yerel Seçimleri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Science As A Profession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2014 Endonezya Başkanlık Seçimleri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Küresel Dini Çeşitlilik Endeksi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Terörizmin Psikolojisi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2014 Türkiye Cumhurbaşkanlığı Seçimleri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Kürt Sorununda Üç Yöntem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>Örmeci, Ozan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(2014), “L’Election Présidentielle En Turquie 2014</w:t>
      </w:r>
      <w:r>
        <w:rPr>
          <w:rFonts w:cs="Arial" w:ascii="Arial" w:hAnsi="Arial"/>
          <w:color w:val="000000"/>
          <w:sz w:val="20"/>
          <w:szCs w:val="20"/>
        </w:rPr>
        <w:t>”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Köktendincilik ve Şiddet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Batı’nın Ekonomik Yaptırımları Putin’i Zorlar Mı?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Demokratik Rejimler ve Özellikleri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Uluslararası Krizler ve Kriz Yönetimi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Narsisist Liderlik ve Recep Tayyip Erdoğan Örneği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Türkiye’de Cumhurbaşkanlığı Seçimleri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>Örmeci, Ozan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(2014), "Les Elections Présidentielles en Turquie"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Azerbaycan-Ermenistan Sınırında Tehlikeli Gerilim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>Örmeci, Ozan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(2014), "La Question Arménienne: Si On Nous Avait Menti?"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>Örmeci, Ozan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(2014), “</w:t>
      </w:r>
      <w:r>
        <w:rPr>
          <w:rFonts w:cs="Arial" w:ascii="Arial" w:hAnsi="Arial"/>
          <w:color w:val="000000"/>
          <w:sz w:val="20"/>
          <w:szCs w:val="20"/>
        </w:rPr>
        <w:t>Presidential Elections in Turkey”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Turkey Towards Competitive Authoritarianism?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Temel Hak ve Hürriyetlerin Gelişimi ve Korunması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Erdoğan’s Pyrrhic Victory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2014 Türkiye Cumhurbaşkanlığı Seçimleri: Erdoğan’ın Pirus Zaferi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>Örmeci, Ozan (2014), “</w:t>
      </w:r>
      <w:r>
        <w:rPr>
          <w:rFonts w:cs="Arial" w:ascii="Arial" w:hAnsi="Arial"/>
          <w:color w:val="000000"/>
          <w:sz w:val="20"/>
          <w:szCs w:val="20"/>
          <w:lang w:val="fr-FR"/>
        </w:rPr>
        <w:t>L'Election Présidentielle en Turquie: La Victoire à la Pyrrhus d'Erdoğan</w:t>
      </w:r>
      <w:r>
        <w:rPr>
          <w:rFonts w:cs="Arial" w:ascii="Arial" w:hAnsi="Arial"/>
          <w:color w:val="000000"/>
          <w:sz w:val="20"/>
          <w:szCs w:val="20"/>
        </w:rPr>
        <w:t xml:space="preserve">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Fransa’da UMP Kongresi Yaklaşıyor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2014 İsveç Genel Seçimleri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2014 Brezilya Devlet Başkanlığı Seçimleri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>Örmeci, Ozan (2014), “</w:t>
      </w:r>
      <w:r>
        <w:rPr>
          <w:rFonts w:cs="Arial" w:ascii="Arial" w:hAnsi="Arial"/>
          <w:color w:val="000000"/>
          <w:sz w:val="20"/>
          <w:szCs w:val="20"/>
          <w:lang w:val="en-US"/>
        </w:rPr>
        <w:t>Turkey’s New PM Will Be Professor</w:t>
      </w:r>
      <w:r>
        <w:rPr>
          <w:rFonts w:cs="Arial" w:ascii="Arial" w:hAnsi="Arial"/>
          <w:color w:val="000000"/>
          <w:sz w:val="20"/>
          <w:szCs w:val="20"/>
        </w:rPr>
        <w:t xml:space="preserve"> Ahmet Davutoğlu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>Örmeci, Ozan (2014), “</w:t>
      </w:r>
      <w:r>
        <w:rPr>
          <w:rFonts w:cs="Arial" w:ascii="Arial" w:hAnsi="Arial"/>
          <w:color w:val="000000"/>
          <w:sz w:val="20"/>
          <w:szCs w:val="20"/>
          <w:lang w:val="en-US"/>
        </w:rPr>
        <w:t>RPP's Extraordinary Congress To Be Hold On 5-6 September</w:t>
      </w:r>
      <w:r>
        <w:rPr>
          <w:rFonts w:cs="Arial" w:ascii="Arial" w:hAnsi="Arial"/>
          <w:color w:val="000000"/>
          <w:sz w:val="20"/>
          <w:szCs w:val="20"/>
        </w:rPr>
        <w:t xml:space="preserve">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>Örmeci, Ozan (2014), "</w:t>
      </w:r>
      <w:r>
        <w:rPr>
          <w:rFonts w:cs="Arial" w:ascii="Arial" w:hAnsi="Arial"/>
          <w:color w:val="000000"/>
          <w:sz w:val="20"/>
          <w:szCs w:val="20"/>
          <w:lang w:val="fr-FR"/>
        </w:rPr>
        <w:t>Le Congrès Extraordinaire du CHP</w:t>
      </w:r>
      <w:r>
        <w:rPr>
          <w:rFonts w:cs="Arial" w:ascii="Arial" w:hAnsi="Arial"/>
          <w:color w:val="000000"/>
          <w:sz w:val="20"/>
          <w:szCs w:val="20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Yeni Zelanda 2014 Parlamento Seçimleri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>Örmeci, Ozan (2014), "</w:t>
      </w:r>
      <w:r>
        <w:rPr>
          <w:rFonts w:cs="Arial" w:ascii="Arial" w:hAnsi="Arial"/>
          <w:color w:val="000000"/>
          <w:sz w:val="20"/>
          <w:szCs w:val="20"/>
          <w:lang w:val="fr-FR"/>
        </w:rPr>
        <w:t>Le Nouveau Premier Ministre Turc: Professeur</w:t>
      </w:r>
      <w:r>
        <w:rPr>
          <w:rFonts w:cs="Arial" w:ascii="Arial" w:hAnsi="Arial"/>
          <w:color w:val="000000"/>
          <w:sz w:val="20"/>
          <w:szCs w:val="20"/>
        </w:rPr>
        <w:t xml:space="preserve"> Ahmet Davutoğlu"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Avrupa Birliği’nde Kan Değişimi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IŞİD Nedir ve Ne İstiyor?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"Ozan Örmeci: İŞİD nədir, nə istəyir?", </w:t>
      </w:r>
      <w:r>
        <w:rPr>
          <w:rFonts w:cs="Arial" w:ascii="Arial" w:hAnsi="Arial"/>
          <w:i/>
          <w:color w:val="000000"/>
          <w:sz w:val="20"/>
          <w:szCs w:val="20"/>
        </w:rPr>
        <w:t>Newtimes.az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"Озан Ормеджи: что такое ИГИШ и чего она хочет?", </w:t>
      </w:r>
      <w:r>
        <w:rPr>
          <w:rFonts w:cs="Arial" w:ascii="Arial" w:hAnsi="Arial"/>
          <w:i/>
          <w:color w:val="000000"/>
          <w:sz w:val="20"/>
          <w:szCs w:val="20"/>
        </w:rPr>
        <w:t>Newtimes.az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>Örmeci, Ozan (2014), "Ozan Ormeci: What is ISIS, and What it Wants?",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Newtimes.az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"Fransa Cumhurbaşkanı François Hollande'ın Irak Ziyareti"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Max Weber and Science as Vocation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"2014 Letonya Parlamento Seçimleri"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"Hong Kong’ta Demokrasi Ayaklanmaları"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"2014 Bulgaristan Parlamento Seçimleri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"2014 Bolivya Başkanlık Seçimleri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"2014 Bosna-Hersek Seçimleri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"Turkey’s Kurdish Challenge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"Alman Ordoliberalizmi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"2014 Uruguay Başkanlık Seçimleri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"Birleşmiş Milletler Güvenlik Konseyi ve Bölgesel Gruplar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"26 Ekim 2014: Dünyadan Seçim Sonuçları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"2014 Romanya Devlet Başkanlığı Seçimleri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"Fransa’da UMP Kongresi İçin Geri Sayım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"John Mearsheimer’a Göre 21. Yüzyılda ABD-Çin Rekabeti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"2014 Tunus Cumhurbaşkanlığı Seçimleri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"4 Kasım 2014: ABD Kongre Seçimleri ve Olası Etkileri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"Joseph Nye’ın Gözünden 21. Yüzyılda ABD-Çin Rekabeti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"Rusya’dan Avustralya’ya Gözdağı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"Foreign Policy Dergisine Göre 2014 Yılının En Önemli 100 Küresel Düşünürü"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Rusya'nın Ukrayna Politikasına Yönelik Eleştiriler ve Yeni Soğuk Savaş Tartışmaları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Критика политики России на Украине и дискуссии о новой холодной войне”, </w:t>
      </w:r>
      <w:r>
        <w:rPr>
          <w:rFonts w:cs="Arial" w:ascii="Arial" w:hAnsi="Arial"/>
          <w:i/>
          <w:color w:val="000000"/>
          <w:sz w:val="20"/>
          <w:szCs w:val="20"/>
        </w:rPr>
        <w:t>Inosmi.ru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Kıbrıs’ta Kızışan Pazarlık ve Eastmed Pipeline Projesi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İsrail Ürdün’ün Ana Gaz Tedarikçisi Oluyor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UMP’de Yeniden Sarkozy Zamanı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Siyasal Sistemler: Japonya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Siyasal Sistemler: Rusya Federasyonu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"British PM David Cameron Set to Visit Turkey This Week"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4), "2015 Presidential Elections in Turkish Republic of Northern Cyprus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"L’Election Présidentielle en la République de Chypre du Nord 2015"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Siyasal Sistemler: Çin Halk Cumhuriyeti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Siyasal Sistemler: Hindistan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Türk Dış Politikası’nın 2014 Yılı Bilançosu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"Assessment of Turkish Foreign Policy in 2014"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"Le Bilan Pour la Politique Etrangère de la Turquie en 2014"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Siyasal Sistemler: İran İslam Cumhuriyeti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  <w:tab w:val="right" w:pos="964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4), “2014 Hırvatistan Cumhurbaşkanlığı Seçimleri”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  <w:tab w:val="right" w:pos="964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5), "KKTC Cumhuriyet Meclisi Başkanı Sayın Dr. Sibel Siber'le Yuvarlak Masa Toplantısı"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  <w:tab w:val="right" w:pos="964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5), "2015 Yunanistan Genel Seçimleri"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  <w:tab w:val="right" w:pos="964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5), "Siyasal Sistemler: Nijerya"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  <w:tab w:val="right" w:pos="964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5), "Türkiye Başkanlık Sistemine Doğru Mu Gidiyor?"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  <w:tab w:val="right" w:pos="964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5), "Turkey Towards Presidentialism?"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Web"/>
        <w:tabs>
          <w:tab w:val="clear" w:pos="708"/>
          <w:tab w:val="left" w:pos="0" w:leader="none"/>
          <w:tab w:val="right" w:pos="9640" w:leader="none"/>
        </w:tabs>
        <w:spacing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5), "KKTC Cumhurbaşkanı Adayı Sayın Kudret Özersay'la Yuvarlak Masa Toplantısı"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(2015), </w:t>
      </w:r>
      <w:r>
        <w:rPr>
          <w:rFonts w:cs="Arial" w:ascii="Arial" w:hAnsi="Arial"/>
          <w:color w:val="000000"/>
          <w:sz w:val="20"/>
          <w:szCs w:val="20"/>
          <w:lang w:val="tr-TR"/>
        </w:rPr>
        <w:t>"</w:t>
      </w:r>
      <w:r>
        <w:rPr>
          <w:rFonts w:cs="Arial" w:ascii="Arial" w:hAnsi="Arial"/>
          <w:color w:val="000000"/>
          <w:sz w:val="20"/>
          <w:szCs w:val="20"/>
          <w:lang w:val="fr-FR"/>
        </w:rPr>
        <w:t>La Turquie vers le Régime Présidentiel</w:t>
      </w:r>
      <w:r>
        <w:rPr>
          <w:rFonts w:cs="Arial" w:ascii="Arial" w:hAnsi="Arial"/>
          <w:color w:val="000000"/>
          <w:sz w:val="20"/>
          <w:szCs w:val="20"/>
          <w:lang w:val="tr-TR"/>
        </w:rPr>
        <w:t>"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Siyasal Sistemler: Meksika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Siyasal Sistemler: Brezilya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Charlie Hebdo Saldırısı Sonrasında Fransa'da Gelişen Tepkiler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Suriye Devlet Başkanı Beşar Esad’ın Foreign Affairs Dergisine Verdiği Mülakat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Siyasal Sistemler: Güney Afrika Cumhuriyet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SYRIZA'nın Zaferi ve Aleksis Çipras'ın Kabines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5), "ABD'nin 2015 Ulusal Güvenlik Strateji Belgesi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5), "2015 Birleşik Krallık Genel Seçimleri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5), "2015 Estonya Genel Seçimleri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2013 Dünya Turizm Sıralaması Barometres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2013 Küresel Mutluluk Endeks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Makroekonomik Veriler Açısından AKP İktidarı Döneminde Türkiye Ekonomis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“2015 Kazakistan Devlet Başkanlığı Seçimler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Türkiye ve Avrupa Birliği: Açılan Müzakere Fasıllarında Ne Durumdayız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Kıbrıs'ta Yeraltı Faaliyetleri ve Türk Mukavemet Teşkilat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2015 Fransa Yerel Seçimleri: Sağın Büyük Zaf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Singapur'un Efsanevi Lideri Lee Kuan Yew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Yakın Geçmişten Günümüze ABD-Çin İlişki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2015 Birleşik Krallık Genel Seçimleri Yaklaşırken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5), "2015 KKTC Cumhurbaşkanlığı Seçimleri Öncesinde Son Anketler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“2015 Finlandiya Genel Seçimler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Hollywood ve Soğuk Savaş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5), "Turkish Cypriots Elect Mustafa Akıncı as Their New President of the Republic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5), "Les Chypriotes turcs ont choisi Monsieur Mustafa Akıncı comme leur nouveau Président de la République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5), "Baltimore Olayları ve Amerikan Devletine Yönelik Irkçılık Eleştirileri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Asya'da Kriz Noktası: Senkaku Adalar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5), "2015 Turkish General Elections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5), "Küresel Dindarlık Endeksi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5), "Les Elections Législatives de la Turquie en 2015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5), "Çin Demokratikleşebilir Mi?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Birleşik Krallık Seçimlerinin Ardından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5), “3 Kasım 2002 Seçimleri: Türkiye'de Siyasal Yapının Dönüşümü”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5), "Ukrayna Krizi ve Rusya'nın Batı ile Satrancı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5), "7 Haziran 2015 Türkiye Genel Seçimleri: İktidar Formülleri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Birleşik Krallık AB'den Çıkacak Mı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ABD vs. Rusya: Yeni Soğuk Savaş Tezine Karşıt Argümanla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5), "Dünya Silah Ticaretinde Pazar Payları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15), "2015 Türkiye Genel Seçimleri: AKP 13 Yıl Sonra Çoğunluğu Kaybetti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15), "Süleyman Demirel’in Ardından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5), "Baseline Profitability Index 2015 Verileri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5), "Nisoloji (Ada Çalışmaları)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Hegemonic Stability Theory and U.S. Leadership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tr-TR"/>
        </w:rPr>
        <w:t>Örmeci, Ozan (2015), "Hegemonik İstikrar Teorisi ve Amerikan Liderliği", 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tr-TR"/>
        </w:rPr>
        <w:t xml:space="preserve">Örmeci, Ozan (2015), “La Théorie de la Stabilité Hégémonique et le Leadership Américain”, </w:t>
      </w:r>
      <w:r>
        <w:rPr>
          <w:rStyle w:val="Emphasis"/>
          <w:rFonts w:cs="Arial" w:ascii="Arial" w:hAnsi="Arial"/>
          <w:color w:val="000000"/>
          <w:sz w:val="20"/>
          <w:szCs w:val="20"/>
          <w:shd w:fill="FFFFFF" w:val="clear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tr-TR"/>
        </w:rPr>
        <w:t>Örmeci, Ozan (2015), "Erbil İzlenimleri", 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tr-TR"/>
        </w:rPr>
        <w:t>Örmeci, Ozan (2015), "Erbil Observations", 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tr-TR"/>
        </w:rPr>
        <w:t>Örmeci, Ozan (2015), "Les Observations d’Arbil", 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5), "Dünya Ekonomik Gelişmişlik Sıralaması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15), "İngiliz İşçi Partisi Yeni Liderini Seçmeye Hazır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15), "Twiplomacy 2015 Raporu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15), "Türk Devlet Geleneği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15), "2015 İspanya Genel Seçimleri Öncesinde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Avrupa Birliği Tarihçesi, Kurumları ve Türkiye'nin Üyelik Sürec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15), "2015 Portekiz Genel Seçimleri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15), "2015 Kanada Federal Seçimleri", </w:t>
      </w:r>
      <w:r>
        <w:rPr>
          <w:rStyle w:val="Emphasis"/>
          <w:rFonts w:cs="Arial" w:ascii="Arial" w:hAnsi="Arial"/>
          <w:color w:val="000000"/>
          <w:sz w:val="20"/>
          <w:szCs w:val="20"/>
          <w:lang w:val="tr-TR"/>
        </w:rPr>
        <w:t>Uluslararası Politika Akademisi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Örmeci, Ozan (2015), "Early Elections in Turkey",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luslararası Politika Akademisi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fr-FR"/>
        </w:rPr>
        <w:t xml:space="preserve">Örmeci, Ozan (2015), "Les Elections Anticipées en Turquie", </w:t>
      </w:r>
      <w:r>
        <w:rPr>
          <w:rStyle w:val="Emphasis"/>
          <w:rFonts w:cs="Arial" w:ascii="Arial" w:hAnsi="Arial"/>
          <w:color w:val="000000"/>
          <w:sz w:val="20"/>
          <w:szCs w:val="20"/>
          <w:lang w:val="fr-FR"/>
        </w:rPr>
        <w:t>Uluslararası Politika Akademisi</w:t>
      </w:r>
      <w:r>
        <w:rPr>
          <w:rFonts w:cs="Arial" w:ascii="Arial" w:hAnsi="Arial"/>
          <w:iCs/>
          <w:color w:val="000000"/>
          <w:sz w:val="20"/>
          <w:szCs w:val="20"/>
          <w:lang w:val="fr-FR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5), "Suriye İç Savaşı ve Dünya Dengeleri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German Marshall Fund 2015 Yılı Türkiye'nin Algıları Araştırm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Trans-Pasifik Anlaşm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Transparency International 2014 Dünya Yolsuzluk Algısı Araştırm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Avrupa Solunda Yön Arayışları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Adım Dergisi</w:t>
      </w:r>
      <w:r>
        <w:rPr>
          <w:rFonts w:cs="Arial" w:ascii="Arial" w:hAnsi="Arial"/>
          <w:color w:val="000000"/>
          <w:sz w:val="20"/>
          <w:szCs w:val="20"/>
          <w:lang w:val="tr-TR"/>
        </w:rPr>
        <w:t>, Sayı: 3, Yıl: 2015, ss. 6-7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15), "National Unity Party to Hold Its Congress on 31 October 2015"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5), "</w:t>
      </w:r>
      <w:r>
        <w:rPr>
          <w:rFonts w:cs="Arial" w:ascii="Arial" w:hAnsi="Arial"/>
          <w:color w:val="000000"/>
          <w:sz w:val="20"/>
          <w:szCs w:val="20"/>
          <w:lang w:val="fr-FR"/>
        </w:rPr>
        <w:t>Le Congres du Parti de l’Unité Nationale en Octobre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 31, 2015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“Amerikan İstisnacılığı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Freedom House 2015 Yılı Dünya Özgürlük Raporu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Amerikan Dış Politikası'nı Kim Belirliyor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1 Kasım 2015 Türkiye Erken Genel Seçimlerinin Düşündürdük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Soğuk Savaş'ın Temel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Turkey's 1 November 2015 Elections: Return of JDP as the Single-Party Government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Les Elections Législatives en Turquie en Novembre 1, 2015: Le Retour du Gouvernement de l’AKP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Türkiye’de Dindarlık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Yeni Soğuk Savaş Ortamında Dış Politika (2012-2015)</w:t>
      </w:r>
      <w:r>
        <w:rPr>
          <w:rFonts w:cs="Arial" w:ascii="Arial" w:hAnsi="Arial"/>
          <w:color w:val="000000"/>
          <w:sz w:val="20"/>
          <w:szCs w:val="20"/>
          <w:lang w:val="tr-TR"/>
        </w:rPr>
        <w:t>, İstanbul: Yeniyüzyıl Yayınları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Uluslararası İlişkilerde Kilit Düşünürle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The Clash of Civilizations by Samuel Huntington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İddialı ABD Başkan Adaylarının Vizyonlar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Stratfor Gelecek On Yıl Öngörü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5), "A New Cold War Between Russia and the West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6), "9 Maddede 2016 Yılı Rusya Ulusal Güvenlik Strateji Belges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6), "RPP Will Hold Its Ordinary Congress on 16-17 January 2016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6), "Le Congrès Ordinaire du CHP en 16-17 Janvier 2016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6), “Two Different Perspectives on Sino-American Relations: John Mearsheimer vs. Joseph Nye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6), “Silah Reformu: ABD ve Dünya Örnekler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6), "Divisions in Islam and Current Sectarian Tensions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6), "Sino-American Normalization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6), "Sağ-Sol Kavramları ve Yenilikçilik Üzerin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6), "Siyasal Güven ve Siyasal Güvensizlik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6), "Türkiye Politikaları Bağlamında Hillary Clinton ve Donald Trump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6), "</w:t>
      </w:r>
      <w:r>
        <w:rPr>
          <w:rFonts w:cs="Arial" w:ascii="Arial" w:hAnsi="Arial"/>
          <w:color w:val="000000"/>
          <w:sz w:val="20"/>
          <w:szCs w:val="20"/>
        </w:rPr>
        <w:t>American Exceptionalism and Its Effects on the American Foreign Policy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6), "2016 Almanya Eyalet Seçim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6), "</w:t>
      </w:r>
      <w:r>
        <w:rPr>
          <w:rFonts w:cs="Arial" w:ascii="Arial" w:hAnsi="Arial"/>
          <w:sz w:val="20"/>
          <w:szCs w:val="20"/>
          <w:lang w:val="fr-FR"/>
        </w:rPr>
        <w:t>Nationalist Action Party’s Congress Controversy</w:t>
      </w:r>
      <w:r>
        <w:rPr>
          <w:rFonts w:cs="Arial" w:ascii="Arial" w:hAnsi="Arial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6), "</w:t>
      </w:r>
      <w:r>
        <w:rPr>
          <w:rFonts w:cs="Arial" w:ascii="Arial" w:hAnsi="Arial"/>
          <w:color w:val="000000"/>
          <w:sz w:val="20"/>
          <w:szCs w:val="20"/>
          <w:lang w:val="fr-FR"/>
        </w:rPr>
        <w:t>Le Congrès Controversé de Parti D’Action Nationaliste</w:t>
      </w:r>
      <w:r>
        <w:rPr>
          <w:rFonts w:cs="Arial" w:ascii="Arial" w:hAnsi="Arial"/>
          <w:color w:val="000000"/>
          <w:sz w:val="20"/>
          <w:szCs w:val="20"/>
          <w:lang w:val="tr-TR"/>
        </w:rPr>
        <w:t>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6), "Zbigniew Brzezinski'ye Göre Küresel Gidişat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6), "Türkiye’de Laiklik Tartışmaları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On Dönemde Türkiye-Azerbaycan İlişkileri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shd w:fill="FFFFFF" w:val="clear"/>
          <w:lang w:val="tr-TR"/>
        </w:rPr>
        <w:t xml:space="preserve">Örmeci, Ozan (2016), "İslam Dünyasındaki 10 Ülkede Laiklik ve Şeriatçılık Eğilimleri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  <w:r>
        <w:rPr>
          <w:rFonts w:cs="Arial" w:ascii="Arial" w:hAnsi="Arial"/>
          <w:sz w:val="20"/>
          <w:szCs w:val="20"/>
          <w:shd w:fill="FFFFFF" w:val="clear"/>
          <w:lang w:val="tr-TR"/>
        </w:rPr>
        <w:t> 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2016 Londra Belediye Başkanlığı Seçimleri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2016 Filipinler Başkanlık Seçimleri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6), "</w:t>
      </w:r>
      <w:r>
        <w:rPr>
          <w:rFonts w:cs="Arial" w:ascii="Arial" w:hAnsi="Arial"/>
          <w:sz w:val="20"/>
          <w:szCs w:val="20"/>
        </w:rPr>
        <w:t>Turkey Will Have a PM Change on May 22</w:t>
      </w:r>
      <w:r>
        <w:rPr>
          <w:rFonts w:cs="Arial" w:ascii="Arial" w:hAnsi="Arial"/>
          <w:sz w:val="20"/>
          <w:szCs w:val="20"/>
          <w:lang w:val="tr-TR"/>
        </w:rPr>
        <w:t xml:space="preserve">, 2016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6), "</w:t>
      </w:r>
      <w:r>
        <w:rPr>
          <w:rFonts w:cs="Arial" w:ascii="Arial" w:hAnsi="Arial"/>
          <w:sz w:val="20"/>
          <w:szCs w:val="20"/>
          <w:lang w:val="fr-FR"/>
        </w:rPr>
        <w:t>La Turquie Aura un Changement de Premier Ministre on Mai</w:t>
      </w:r>
      <w:r>
        <w:rPr>
          <w:rFonts w:cs="Arial" w:ascii="Arial" w:hAnsi="Arial"/>
          <w:sz w:val="20"/>
          <w:szCs w:val="20"/>
          <w:lang w:val="tr-TR"/>
        </w:rPr>
        <w:t xml:space="preserve"> 22, 2016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IŞİD'le Mücadele Politikaları Bağlamında Hillary Clinton ve Donald Trump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IR </w:t>
      </w:r>
      <w:r>
        <w:rPr>
          <w:rFonts w:cs="Arial" w:ascii="Arial" w:hAnsi="Arial"/>
          <w:sz w:val="20"/>
          <w:szCs w:val="20"/>
        </w:rPr>
        <w:t xml:space="preserve">Theory and Security Studies: An Introduction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Kitap Özeti: Altan Tan'dan 'Kürt Sorunu: Ya Kardeşlik Ya Hep Birlikte Kölelik'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AK Parti'nin Yeni Genel Başkanı ve Türkiye'nin Yeni Başbakanı Binali Yıldırım Oldu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Binali Yıldırım </w:t>
      </w:r>
      <w:r>
        <w:rPr>
          <w:rFonts w:cs="Arial" w:ascii="Arial" w:hAnsi="Arial"/>
          <w:sz w:val="20"/>
          <w:szCs w:val="20"/>
        </w:rPr>
        <w:t>Will Become Turkey's New Prime Minister</w:t>
      </w:r>
      <w:r>
        <w:rPr>
          <w:rFonts w:cs="Arial" w:ascii="Arial" w:hAnsi="Arial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</w:t>
      </w:r>
      <w:r>
        <w:rPr>
          <w:rFonts w:cs="Arial" w:ascii="Arial" w:hAnsi="Arial"/>
          <w:sz w:val="20"/>
          <w:szCs w:val="20"/>
          <w:lang w:val="fr-FR"/>
        </w:rPr>
        <w:t xml:space="preserve">«Le Nouveau Premier Ministre de la Turquie Sera Monsieur Binali Yıldırım»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Rethinking Turkey's Kurdish Question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Nükleer Silah Sahibi Ülkeler”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6), “</w:t>
      </w:r>
      <w:r>
        <w:rPr>
          <w:rFonts w:cs="Arial" w:ascii="Arial" w:hAnsi="Arial"/>
          <w:sz w:val="20"/>
          <w:szCs w:val="20"/>
          <w:lang w:val="fr-FR"/>
        </w:rPr>
        <w:t>Réévaluer la Question Kurde en Turquie</w:t>
      </w:r>
      <w:r>
        <w:rPr>
          <w:rFonts w:cs="Arial" w:ascii="Arial" w:hAnsi="Arial"/>
          <w:sz w:val="20"/>
          <w:szCs w:val="20"/>
          <w:lang w:val="tr-TR"/>
        </w:rPr>
        <w:t xml:space="preserve">”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  <w:r>
        <w:rPr>
          <w:rFonts w:cs="Arial" w:ascii="Arial" w:hAnsi="Arial"/>
          <w:sz w:val="20"/>
          <w:szCs w:val="20"/>
          <w:lang w:val="tr-TR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&amp; Işıksal, Hüseyin (2016), </w:t>
      </w:r>
      <w:r>
        <w:rPr>
          <w:rFonts w:cs="Arial" w:ascii="Arial" w:hAnsi="Arial"/>
          <w:i/>
          <w:sz w:val="20"/>
          <w:szCs w:val="20"/>
          <w:lang w:val="tr-TR"/>
        </w:rPr>
        <w:t>Mavi Elma: Türkiye-Avrupa İlişkileri</w:t>
      </w:r>
      <w:r>
        <w:rPr>
          <w:rFonts w:cs="Arial" w:ascii="Arial" w:hAnsi="Arial"/>
          <w:sz w:val="20"/>
          <w:szCs w:val="20"/>
          <w:lang w:val="tr-TR"/>
        </w:rPr>
        <w:t>, Ankara: Gazi Kitabev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Yakın Dönem Türkiye-Fransa İlişkileri: Hollande Döneminde Yaşanan Normalleşme ve Geleceğe Dair Öngörüler”, içinde </w:t>
      </w:r>
      <w:r>
        <w:rPr>
          <w:rFonts w:cs="Arial" w:ascii="Arial" w:hAnsi="Arial"/>
          <w:i/>
          <w:sz w:val="20"/>
          <w:szCs w:val="20"/>
          <w:lang w:val="tr-TR"/>
        </w:rPr>
        <w:t xml:space="preserve">Mavi Elma: Türkiye-Avrupa İlişkileri </w:t>
      </w:r>
      <w:r>
        <w:rPr>
          <w:rFonts w:cs="Arial" w:ascii="Arial" w:hAnsi="Arial"/>
          <w:sz w:val="20"/>
          <w:szCs w:val="20"/>
          <w:lang w:val="tr-TR"/>
        </w:rPr>
        <w:t xml:space="preserve">(editörler: Ozan Örmeci &amp; Hüseyin Işıksal), Ankara: Gazi Kitabevi, ss. 543-586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Son Yıllarda Türkiye-Birleşik Krallık (İngiltere) İlişkileri: İlişkilerde ‘Altın Çağ’ Dönemi Mi?”, içinde </w:t>
      </w:r>
      <w:r>
        <w:rPr>
          <w:rFonts w:cs="Arial" w:ascii="Arial" w:hAnsi="Arial"/>
          <w:i/>
          <w:sz w:val="20"/>
          <w:szCs w:val="20"/>
          <w:lang w:val="tr-TR"/>
        </w:rPr>
        <w:t xml:space="preserve">Mavi Elma: Türkiye-Avrupa İlişkileri </w:t>
      </w:r>
      <w:r>
        <w:rPr>
          <w:rFonts w:cs="Arial" w:ascii="Arial" w:hAnsi="Arial"/>
          <w:sz w:val="20"/>
          <w:szCs w:val="20"/>
          <w:lang w:val="tr-TR"/>
        </w:rPr>
        <w:t xml:space="preserve">(editörler: Ozan Örmeci &amp; Hüseyin Işıksal), Ankara: Gazi Kitabevi, ss. 587-629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SONUÇ: Türkiye-AB İlişkileri: Uzun İnce Bir Yola Devam”, içinde </w:t>
      </w:r>
      <w:r>
        <w:rPr>
          <w:rFonts w:cs="Arial" w:ascii="Arial" w:hAnsi="Arial"/>
          <w:i/>
          <w:sz w:val="20"/>
          <w:szCs w:val="20"/>
          <w:lang w:val="tr-TR"/>
        </w:rPr>
        <w:t xml:space="preserve">Mavi Elma: Türkiye-Avrupa İlişkileri </w:t>
      </w:r>
      <w:r>
        <w:rPr>
          <w:rFonts w:cs="Arial" w:ascii="Arial" w:hAnsi="Arial"/>
          <w:sz w:val="20"/>
          <w:szCs w:val="20"/>
          <w:lang w:val="tr-TR"/>
        </w:rPr>
        <w:t xml:space="preserve">(editörler: Ozan Örmeci &amp; Hüseyin Işıksal), Ankara: Gazi Kitabevi, ss. 805-813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2016 ABD Başkanlık Seçimlerindeki Popülist Söylemler ve Amerikan Dış Politikasına Etkileri”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2016 İtalya Yerel Seçimleri”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Brexit ve Sonrası”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6), “</w:t>
      </w:r>
      <w:r>
        <w:rPr>
          <w:rFonts w:cs="Arial" w:ascii="Arial" w:hAnsi="Arial"/>
          <w:sz w:val="20"/>
          <w:szCs w:val="20"/>
        </w:rPr>
        <w:t>A New Chapter in Turkish Foreign Policy</w:t>
      </w:r>
      <w:r>
        <w:rPr>
          <w:rFonts w:cs="Arial" w:ascii="Arial" w:hAnsi="Arial"/>
          <w:sz w:val="20"/>
          <w:szCs w:val="20"/>
          <w:lang w:val="tr-TR"/>
        </w:rPr>
        <w:t xml:space="preserve">”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2016 Avustralya Federal Seçimleri”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6), “</w:t>
      </w:r>
      <w:r>
        <w:rPr>
          <w:rFonts w:cs="Arial" w:ascii="Arial" w:hAnsi="Arial"/>
          <w:sz w:val="20"/>
          <w:szCs w:val="20"/>
          <w:lang w:val="fr-FR"/>
        </w:rPr>
        <w:t>Un Nouveau Chapitre en la Politique Etrangère de la Turquie</w:t>
      </w:r>
      <w:r>
        <w:rPr>
          <w:rFonts w:cs="Arial" w:ascii="Arial" w:hAnsi="Arial"/>
          <w:sz w:val="20"/>
          <w:szCs w:val="20"/>
          <w:lang w:val="tr-TR"/>
        </w:rPr>
        <w:t xml:space="preserve">”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Avrupa Birliği Projesi Sarsılıyor: Brexit Sonrası Frexit Mümkün Mü?”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Amerikan Think-Tank Endüstrisi”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Obama Nasıl Bir Başkandı?”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Birleşik Krallık'ta Theresa May'in Brexit Kabinesi Kuruldu”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Nice Terör Saldırısının Olası Etkileri ve Terörle Mücadele Üzerine Bazı Düşünceler”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</w:t>
      </w:r>
      <w:r>
        <w:rPr>
          <w:rFonts w:cs="Arial" w:ascii="Arial" w:hAnsi="Arial"/>
          <w:sz w:val="20"/>
          <w:szCs w:val="20"/>
        </w:rPr>
        <w:t>“A Failed Coup Attempt in Turkey</w:t>
      </w:r>
      <w:r>
        <w:rPr>
          <w:rFonts w:cs="Arial" w:ascii="Arial" w:hAnsi="Arial"/>
          <w:sz w:val="20"/>
          <w:szCs w:val="20"/>
          <w:lang w:val="tr-TR"/>
        </w:rPr>
        <w:t xml:space="preserve">”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6), “</w:t>
      </w:r>
      <w:r>
        <w:rPr>
          <w:rFonts w:cs="Arial" w:ascii="Arial" w:hAnsi="Arial"/>
          <w:sz w:val="20"/>
          <w:szCs w:val="20"/>
          <w:lang w:val="fr-FR"/>
        </w:rPr>
        <w:t>Un Coup D'Etat Sans Succès en Turquie</w:t>
      </w:r>
      <w:r>
        <w:rPr>
          <w:rFonts w:cs="Arial" w:ascii="Arial" w:hAnsi="Arial"/>
          <w:sz w:val="20"/>
          <w:szCs w:val="20"/>
          <w:lang w:val="tr-TR"/>
        </w:rPr>
        <w:t xml:space="preserve">”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Askeri Darbe Olgusu ve Farklı Yaklaşımlar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Türkiye'de Olağanüstü Hal ve Olağanüstü Zamanlar”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6), “</w:t>
      </w:r>
      <w:r>
        <w:rPr>
          <w:rFonts w:cs="Arial" w:ascii="Arial" w:hAnsi="Arial"/>
          <w:sz w:val="20"/>
          <w:szCs w:val="20"/>
        </w:rPr>
        <w:t>Emergency Law and Extraordinary Times in Turkey</w:t>
      </w:r>
      <w:r>
        <w:rPr>
          <w:rFonts w:cs="Arial" w:ascii="Arial" w:hAnsi="Arial"/>
          <w:sz w:val="20"/>
          <w:szCs w:val="20"/>
          <w:lang w:val="tr-TR"/>
        </w:rPr>
        <w:t xml:space="preserve">”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6), “</w:t>
      </w:r>
      <w:r>
        <w:rPr>
          <w:rFonts w:cs="Arial" w:ascii="Arial" w:hAnsi="Arial"/>
          <w:sz w:val="20"/>
          <w:szCs w:val="20"/>
          <w:lang w:val="fr-FR"/>
        </w:rPr>
        <w:t>L'Etat D'Urgence et Les Temps Extraordinaires en Turquie</w:t>
      </w:r>
      <w:r>
        <w:rPr>
          <w:rFonts w:cs="Arial" w:ascii="Arial" w:hAnsi="Arial"/>
          <w:sz w:val="20"/>
          <w:szCs w:val="20"/>
          <w:lang w:val="tr-TR"/>
        </w:rPr>
        <w:t xml:space="preserve">”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Kürt Sorununu Yeniden Düşünmek”, </w:t>
      </w:r>
      <w:r>
        <w:rPr>
          <w:rFonts w:cs="Arial" w:ascii="Arial" w:hAnsi="Arial"/>
          <w:i/>
          <w:sz w:val="20"/>
          <w:szCs w:val="20"/>
          <w:lang w:val="tr-TR"/>
        </w:rPr>
        <w:t>Adım Dergisi</w:t>
      </w:r>
      <w:r>
        <w:rPr>
          <w:rFonts w:cs="Arial" w:ascii="Arial" w:hAnsi="Arial"/>
          <w:sz w:val="20"/>
          <w:szCs w:val="20"/>
          <w:lang w:val="tr-TR"/>
        </w:rPr>
        <w:t>, Sayı: 5, Yaz 2016, ss. 14-15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Jazz and Politics”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Olimpiyat Oyunları ve Türkiye”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Türkiye’de Sivil-Ordu İlişkileri”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İdam Cezası: Hukuki Tartışmalar ve Türkiye'deki Durum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Büyük Etkinlikler ve Kentlere Etkileri: İstanbul Örneği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Hasan Ünal Nalbantoğlu'ndan 'Ersatz Yuppie Akademisyen' Kavramı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Tupac Shakur Efsanesi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Kent Markalaşması ve İstanbul Örneği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İslam Dünyasında Örtünme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Ülke Marka Değeri Endeksi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Times Yüksek Öğretim Endeksi 2016 Yılı Sonuçları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George Friedman'a Göre 2050 Yılında Türkiye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Hamit Bozarslan'dan 'Kemalizm'den Erdoğan Sistemine'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Made in France: Edith Piaf Efsanesi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lang w:val="tr-TR"/>
        </w:rPr>
        <w:t>Örmeci, Ozan (2016), "Bir Türkiye Masalı: Orhan Gencebay Fenomeni", </w:t>
      </w:r>
      <w:r>
        <w:rPr>
          <w:rStyle w:val="Emphasis"/>
          <w:rFonts w:cs="Arial" w:ascii="Arial" w:hAnsi="Arial"/>
          <w:sz w:val="20"/>
          <w:lang w:val="tr-TR"/>
        </w:rPr>
        <w:t xml:space="preserve">Uluslararası Politika Akademisi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Jean Marcou'dan 'Türkiye'de İslamcılık ve Post-İslamcılık'", </w:t>
      </w:r>
      <w:r>
        <w:rPr>
          <w:rStyle w:val="Emphasis"/>
          <w:rFonts w:cs="Arial" w:ascii="Arial" w:hAnsi="Arial"/>
          <w:sz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Didier Billion'dan 'Türkiye'de Türbülansların Artması'", </w:t>
      </w:r>
      <w:r>
        <w:rPr>
          <w:rStyle w:val="Emphasis"/>
          <w:rFonts w:cs="Arial" w:ascii="Arial" w:hAnsi="Arial"/>
          <w:sz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Fransız-Alman İttifakının Geleceği", </w:t>
      </w:r>
      <w:r>
        <w:rPr>
          <w:rStyle w:val="Emphasis"/>
          <w:rFonts w:cs="Arial" w:ascii="Arial" w:hAnsi="Arial"/>
          <w:sz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6), "Dr. Oğuzhan Göksel'den</w:t>
      </w:r>
      <w:r>
        <w:rPr>
          <w:rFonts w:cs="Arial" w:ascii="Arial" w:hAnsi="Arial"/>
          <w:sz w:val="20"/>
          <w:szCs w:val="20"/>
        </w:rPr>
        <w:t xml:space="preserve"> 'Beyond Countering Iran: A Political Economy of Azerbaijan-Israel Relations'", </w:t>
      </w:r>
      <w:r>
        <w:rPr>
          <w:rStyle w:val="Emphasis"/>
          <w:rFonts w:cs="Arial" w:ascii="Arial" w:hAnsi="Arial"/>
          <w:sz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Anadolu Rock Müziği ve Barış Manço Efsanesi", </w:t>
      </w:r>
      <w:r>
        <w:rPr>
          <w:rStyle w:val="Emphasis"/>
          <w:rFonts w:cs="Arial" w:ascii="Arial" w:hAnsi="Arial"/>
          <w:sz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Ustalara Saygı: Oral Sander'den 'Türkiye'nin Dış Politikası’”, </w:t>
      </w:r>
      <w:r>
        <w:rPr>
          <w:rStyle w:val="Emphasis"/>
          <w:rFonts w:cs="Arial" w:ascii="Arial" w:hAnsi="Arial"/>
          <w:sz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Türk Sinemasında Kemal Sunal Efsanesi", </w:t>
      </w:r>
      <w:r>
        <w:rPr>
          <w:rStyle w:val="Emphasis"/>
          <w:rFonts w:cs="Arial" w:ascii="Arial" w:hAnsi="Arial"/>
          <w:sz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Prof. Dr. Şerif Mardin'den 'Bediüzzaman Said Nursi Olayı'", </w:t>
      </w:r>
      <w:r>
        <w:rPr>
          <w:rStyle w:val="Emphasis"/>
          <w:rFonts w:cs="Arial" w:ascii="Arial" w:hAnsi="Arial"/>
          <w:sz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Prof. Dr. Yalçın Küçük'ten 'Kürt Bahçesinde Sözleşi'", </w:t>
      </w:r>
      <w:r>
        <w:rPr>
          <w:rStyle w:val="Emphasis"/>
          <w:rFonts w:cs="Arial" w:ascii="Arial" w:hAnsi="Arial"/>
          <w:sz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</w:t>
      </w:r>
      <w:r>
        <w:rPr>
          <w:rFonts w:cs="Arial" w:ascii="Arial" w:hAnsi="Arial"/>
          <w:sz w:val="20"/>
          <w:szCs w:val="20"/>
        </w:rPr>
        <w:t xml:space="preserve">"Some Principles of Turkish Foreign Policy According to Oral Sander", </w:t>
      </w:r>
      <w:r>
        <w:rPr>
          <w:rStyle w:val="Emphasis"/>
          <w:rFonts w:cs="Arial" w:ascii="Arial" w:hAnsi="Arial"/>
          <w:sz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6), "</w:t>
      </w:r>
      <w:r>
        <w:rPr>
          <w:rFonts w:cs="Arial" w:ascii="Arial" w:hAnsi="Arial"/>
          <w:sz w:val="20"/>
          <w:szCs w:val="20"/>
          <w:lang w:val="fr-FR"/>
        </w:rPr>
        <w:t>Quelques Principes de la Politique Etrangère de la Turquie Selon Oral Sander</w:t>
      </w:r>
      <w:r>
        <w:rPr>
          <w:rFonts w:cs="Arial" w:ascii="Arial" w:hAnsi="Arial"/>
          <w:sz w:val="20"/>
          <w:szCs w:val="20"/>
          <w:lang w:val="tr-TR"/>
        </w:rPr>
        <w:t xml:space="preserve">", </w:t>
      </w:r>
      <w:r>
        <w:rPr>
          <w:rStyle w:val="Emphasis"/>
          <w:rFonts w:cs="Arial" w:ascii="Arial" w:hAnsi="Arial"/>
          <w:sz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sz w:val="20"/>
          <w:szCs w:val="20"/>
          <w:lang w:val="tr-TR"/>
        </w:rPr>
        <w:t>Örmeci, Ozan (2016)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  <w:lang w:val="tr-TR"/>
        </w:rPr>
        <w:t xml:space="preserve">, “Demokratik Barış Teorisi”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</w:t>
      </w:r>
      <w:r>
        <w:rPr>
          <w:rFonts w:cs="Arial" w:ascii="Arial" w:hAnsi="Arial"/>
          <w:sz w:val="20"/>
          <w:szCs w:val="20"/>
        </w:rPr>
        <w:t>"How Was Obama's Presidency</w:t>
      </w:r>
      <w:r>
        <w:rPr>
          <w:rFonts w:cs="Arial" w:ascii="Arial" w:hAnsi="Arial"/>
          <w:sz w:val="20"/>
          <w:szCs w:val="20"/>
          <w:lang w:val="tr-TR"/>
        </w:rPr>
        <w:t xml:space="preserve">?"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6), "</w:t>
      </w:r>
      <w:r>
        <w:rPr>
          <w:rFonts w:cs="Arial" w:ascii="Arial" w:hAnsi="Arial"/>
          <w:sz w:val="20"/>
          <w:szCs w:val="20"/>
          <w:lang w:val="fr-FR"/>
        </w:rPr>
        <w:t>Le Carnet de Monsieur Barack Obama</w:t>
      </w:r>
      <w:r>
        <w:rPr>
          <w:rFonts w:cs="Arial" w:ascii="Arial" w:hAnsi="Arial"/>
          <w:sz w:val="20"/>
          <w:szCs w:val="20"/>
          <w:lang w:val="tr-TR"/>
        </w:rPr>
        <w:t xml:space="preserve">"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sz w:val="20"/>
          <w:szCs w:val="20"/>
          <w:lang w:val="tr-TR" w:eastAsia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</w:t>
      </w:r>
      <w:r>
        <w:rPr>
          <w:rFonts w:cs="Arial" w:ascii="Arial" w:hAnsi="Arial"/>
          <w:sz w:val="20"/>
          <w:szCs w:val="20"/>
        </w:rPr>
        <w:t xml:space="preserve">“Veiling in the Islamic World”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</w:t>
      </w:r>
      <w:r>
        <w:rPr>
          <w:rFonts w:cs="Arial" w:ascii="Arial" w:hAnsi="Arial"/>
          <w:sz w:val="20"/>
          <w:szCs w:val="20"/>
          <w:lang w:val="fr-FR"/>
        </w:rPr>
        <w:t>“La Question du Voile dans le Monde Musulman”,</w:t>
      </w:r>
      <w:r>
        <w:rPr>
          <w:rFonts w:cs="Arial" w:ascii="Arial" w:hAnsi="Arial"/>
          <w:sz w:val="20"/>
          <w:szCs w:val="20"/>
          <w:lang w:val="tr-TR"/>
        </w:rPr>
        <w:t xml:space="preserve">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>
          <w:rStyle w:val="Emphasis"/>
          <w:rFonts w:ascii="Arial" w:hAnsi="Arial" w:cs="Arial"/>
          <w:iCs w:val="false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Amerika Birleşik Devletleri'nde Dini Grupların Başkanlık Seçimlerinde Oy Verme Kalıpları"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Zbigniew Brzezinski'den 'Büyük Satranç Tahtası'"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</w:rPr>
        <w:t xml:space="preserve">Örmeci, Ozan (2016), "Dr. Emre Tarım'dan 'What next for Istanbul as an international financial centre'”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CFR'den 'Suudi Arabistan-İran Rekabetini Yönetmek'"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Dr. Robert Mason'dan 'Mısır’ın Geleceği: Statüko, Artan Büyüme veya Bölgesel Liderlik?'"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</w:rPr>
        <w:t xml:space="preserve">Örmeci, Ozan (2016), “Turkey: No Longer A Democracy”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ABD'nin Yeni Başkanı Donald Trump Oldu"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John Mearsheimer'a Göre Çin Barışçıl Olarak Yükselebilir Mi?"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John Mearsheimer'ın Türk Dış Politikası Hakkındaki Görüşleri"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Francis Fukuyama'nın Donald Trump ve Yükselen Popülist Milliyetçilikler Yorumu"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  <w:lang w:val="tr-TR"/>
        </w:rPr>
        <w:t>Ö</w:t>
      </w:r>
      <w:r>
        <w:rPr>
          <w:rFonts w:cs="Arial" w:ascii="Arial" w:hAnsi="Arial"/>
          <w:sz w:val="20"/>
          <w:szCs w:val="20"/>
          <w:lang w:val="tr-TR"/>
        </w:rPr>
        <w:t xml:space="preserve">rmeci, Ozan (2016), "Juan Linz'den 'Totaliter ve Otoriter Rejimler'"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Martin Van Bruinessen'den 'Ağa, Şeyh, Devlet'"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Kitap Değerlendirmesi: Ölümsüz Atatürk”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Burhan Kuzu'dan 'Her Yönü İle Başkanlık Sistemi'”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Annales Tarih Okulu”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Prof. Dr. Emre Kongar'dan ‘21. Yüzyılda Türkiye’”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Doç. Dr. Aytekin Yılmaz’dan ‘Modern Demokrasi Gelişimi ve Sorunları’”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Zbigniew Brzezinski’den ‘Büyük Çöküş’”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Birol Akgün'den 'Türkiye’de Seçmen Davranışı, Partiler Sistemi ve Siyasal Güven’"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>
          <w:rStyle w:val="Emphasis"/>
          <w:rFonts w:ascii="Arial" w:hAnsi="Arial" w:cs="Arial"/>
          <w:iCs w:val="false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Onur Öymen'den 'Silahsız Savaş: Bir Mücadele Sanatı Olarak Diplomasi’”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Prof. Dr. Oral Sander'den İki Ciltlik 'Siyasi Tarih' Serisi”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Avrupa Birliği Çöküyor Mu?”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Mikael Wigell'den 'Mapping Hybrid Regimes'"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ADIP Savunma Sanayii Bülteninden Satırbaşları”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RAND Corporation'ın 'Bağımsız Kürdistan'ın Bölgesel Etkileri' Raporu”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“Murat Önsoy ve Gürol Baba'dan </w:t>
      </w:r>
      <w:r>
        <w:rPr>
          <w:rFonts w:cs="Arial" w:ascii="Arial" w:hAnsi="Arial"/>
          <w:sz w:val="20"/>
          <w:szCs w:val="20"/>
        </w:rPr>
        <w:t xml:space="preserve">'Between Capability and Foreign Policy: Comparing Turkey’s Small Power and Middle Power Status'”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6), "</w:t>
      </w:r>
      <w:r>
        <w:rPr>
          <w:rFonts w:cs="Arial" w:ascii="Arial" w:hAnsi="Arial"/>
          <w:sz w:val="20"/>
          <w:szCs w:val="20"/>
        </w:rPr>
        <w:t xml:space="preserve">Russian Ambassador to Turkey Mr. Andrey Karlov was shot dead in Ankara"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6), "</w:t>
      </w:r>
      <w:r>
        <w:rPr>
          <w:rFonts w:cs="Arial" w:ascii="Arial" w:hAnsi="Arial"/>
          <w:sz w:val="20"/>
          <w:szCs w:val="20"/>
          <w:lang w:val="fr-FR"/>
        </w:rPr>
        <w:t>L'Ambassadeur russe tué en Turquie</w:t>
      </w:r>
      <w:r>
        <w:rPr>
          <w:rFonts w:cs="Arial" w:ascii="Arial" w:hAnsi="Arial"/>
          <w:sz w:val="20"/>
          <w:szCs w:val="20"/>
          <w:lang w:val="tr-TR"/>
        </w:rPr>
        <w:t xml:space="preserve">"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6), "Dünya Değerler Araştırması 2010-2014 Türkiye Verileri Analizi"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7), “Zbigniew Brzezinski’den ‘</w:t>
      </w:r>
      <w:r>
        <w:rPr>
          <w:rFonts w:cs="Arial" w:ascii="Arial" w:hAnsi="Arial"/>
          <w:sz w:val="20"/>
          <w:szCs w:val="20"/>
        </w:rPr>
        <w:t>How To Address Strategic Insecurity In A Turbulent Age’</w:t>
      </w:r>
      <w:r>
        <w:rPr>
          <w:rFonts w:cs="Arial" w:ascii="Arial" w:hAnsi="Arial"/>
          <w:sz w:val="20"/>
          <w:szCs w:val="20"/>
          <w:lang w:val="tr-TR"/>
        </w:rPr>
        <w:t xml:space="preserve">”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>
          <w:rStyle w:val="Emphasis"/>
          <w:rFonts w:ascii="Arial" w:hAnsi="Arial" w:cs="Arial"/>
          <w:iCs w:val="false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7), "Akın Ünver’den ‘</w:t>
      </w:r>
      <w:r>
        <w:rPr>
          <w:rFonts w:cs="Arial" w:ascii="Arial" w:hAnsi="Arial"/>
          <w:sz w:val="20"/>
          <w:szCs w:val="20"/>
        </w:rPr>
        <w:t>Ideology, Political Agenda, and Conflict: A Comparison of American, European, and Turkish Legislatures’ Discourses on Kurdish Question’</w:t>
      </w:r>
      <w:r>
        <w:rPr>
          <w:rFonts w:cs="Arial" w:ascii="Arial" w:hAnsi="Arial"/>
          <w:sz w:val="20"/>
          <w:szCs w:val="20"/>
          <w:lang w:val="tr-TR"/>
        </w:rPr>
        <w:t xml:space="preserve">"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7), "Joseph Nye’dan ‘</w:t>
      </w:r>
      <w:r>
        <w:rPr>
          <w:rFonts w:cs="Arial" w:ascii="Arial" w:hAnsi="Arial"/>
          <w:sz w:val="20"/>
          <w:szCs w:val="20"/>
        </w:rPr>
        <w:t>Will the Liberal Order Survive</w:t>
      </w:r>
      <w:r>
        <w:rPr>
          <w:rFonts w:cs="Arial" w:ascii="Arial" w:hAnsi="Arial"/>
          <w:sz w:val="20"/>
          <w:szCs w:val="20"/>
          <w:lang w:val="tr-TR"/>
        </w:rPr>
        <w:t xml:space="preserve">?’"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7), “Steven Cook’dan ‘</w:t>
      </w:r>
      <w:r>
        <w:rPr>
          <w:rFonts w:cs="Arial" w:ascii="Arial" w:hAnsi="Arial"/>
          <w:sz w:val="20"/>
          <w:szCs w:val="20"/>
        </w:rPr>
        <w:t>Are Conditions Ripening for Iraqi Kurdish State?’</w:t>
      </w:r>
      <w:r>
        <w:rPr>
          <w:rFonts w:cs="Arial" w:ascii="Arial" w:hAnsi="Arial"/>
          <w:sz w:val="20"/>
          <w:szCs w:val="20"/>
          <w:lang w:val="tr-TR"/>
        </w:rPr>
        <w:t xml:space="preserve">”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William Hale’den ‘Türk Dış Politikası 1774-2000’", </w:t>
      </w:r>
      <w:r>
        <w:rPr>
          <w:rStyle w:val="Emphasis"/>
          <w:rFonts w:cs="Arial" w:ascii="Arial" w:hAnsi="Arial"/>
          <w:iCs w:val="false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7), "Dr. Seçkin Köstem’den ‘</w:t>
      </w:r>
      <w:r>
        <w:rPr>
          <w:rFonts w:cs="Arial" w:ascii="Arial" w:hAnsi="Arial"/>
          <w:sz w:val="20"/>
          <w:szCs w:val="20"/>
        </w:rPr>
        <w:t>Explaining the Rise of the Turkic World in Turkish Foreign Policy’</w:t>
      </w:r>
      <w:r>
        <w:rPr>
          <w:rFonts w:cs="Arial" w:ascii="Arial" w:hAnsi="Arial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Gulbenkian Komisyonu ‘Sosyal Bilimleri Açın’ Raporu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Transparency International’ın 2016 Yılı Yolsuzluk Algısı Raporu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Siyasi Kültür Olgusu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7), "</w:t>
      </w:r>
      <w:r>
        <w:rPr>
          <w:rFonts w:cs="Arial" w:ascii="Arial" w:hAnsi="Arial"/>
          <w:sz w:val="20"/>
          <w:szCs w:val="20"/>
        </w:rPr>
        <w:t>Politics and the Media</w:t>
      </w:r>
      <w:r>
        <w:rPr>
          <w:rFonts w:cs="Arial" w:ascii="Arial" w:hAnsi="Arial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7), "</w:t>
      </w:r>
      <w:r>
        <w:rPr>
          <w:rFonts w:cs="Arial" w:ascii="Arial" w:hAnsi="Arial"/>
          <w:sz w:val="20"/>
          <w:szCs w:val="20"/>
        </w:rPr>
        <w:t>Martha Nussbaum and Aristotelian Social Democracy</w:t>
      </w:r>
      <w:r>
        <w:rPr>
          <w:rFonts w:cs="Arial" w:ascii="Arial" w:hAnsi="Arial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7), "</w:t>
      </w:r>
      <w:r>
        <w:rPr>
          <w:rFonts w:cs="Arial" w:ascii="Arial" w:hAnsi="Arial"/>
          <w:sz w:val="20"/>
          <w:szCs w:val="20"/>
        </w:rPr>
        <w:t>George Orwell’s 'Animal Farm'</w:t>
      </w:r>
      <w:r>
        <w:rPr>
          <w:rFonts w:cs="Arial" w:ascii="Arial" w:hAnsi="Arial"/>
          <w:sz w:val="20"/>
          <w:szCs w:val="20"/>
          <w:lang w:val="tr-TR"/>
        </w:rPr>
        <w:t xml:space="preserve">”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Joseph Conrad’s ‘Heart of Darkness’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Trump Dönemi Amerikan Dış Politikası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Freedom House 2016 Yılı Dünya Özgürlük Raporu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7), "</w:t>
      </w:r>
      <w:r>
        <w:rPr>
          <w:rFonts w:cs="Arial" w:ascii="Arial" w:hAnsi="Arial"/>
          <w:sz w:val="20"/>
          <w:szCs w:val="20"/>
        </w:rPr>
        <w:t>Adornian Interpretation of the Movie ‘Fight Club</w:t>
      </w:r>
      <w:r>
        <w:rPr>
          <w:rFonts w:cs="Arial" w:ascii="Arial" w:hAnsi="Arial"/>
          <w:sz w:val="20"/>
          <w:szCs w:val="20"/>
          <w:lang w:val="tr-TR"/>
        </w:rPr>
        <w:t xml:space="preserve">’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  <w:r>
        <w:rPr>
          <w:rFonts w:cs="Arial" w:ascii="Arial" w:hAnsi="Arial"/>
          <w:sz w:val="20"/>
          <w:szCs w:val="20"/>
          <w:lang w:val="tr-TR"/>
        </w:rPr>
        <w:t xml:space="preserve">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Guy Verhofstadt’dan Brexit Sonrası Avrupa’nın Geleceği Konuşması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Suudi Arabistan Dış İşleri Bakanı Adil El-Cubeyr’in Chatham House Konuşması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“Birleşik Krallık Dış İşleri Bakanı Boris Johnson’ın ‘Brexit Çağında Birleşik Krallık Dış Politikası’ Konuşması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7), “Dünya Bankası’nın 2017 Yılı Kalkınma Raporunda Türkiye”,</w:t>
      </w:r>
      <w:r>
        <w:rPr>
          <w:rFonts w:cs="Arial" w:ascii="Arial" w:hAnsi="Arial"/>
          <w:i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CFR Raporu: ABD-İsrail İlişkilerini Düzeltmek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7), "</w:t>
      </w:r>
      <w:r>
        <w:rPr>
          <w:rFonts w:cs="Arial" w:ascii="Arial" w:hAnsi="Arial"/>
          <w:sz w:val="20"/>
          <w:szCs w:val="20"/>
        </w:rPr>
        <w:t>Censorship on Religion</w:t>
      </w:r>
      <w:r>
        <w:rPr>
          <w:rFonts w:cs="Arial" w:ascii="Arial" w:hAnsi="Arial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Türkiye’de Mizahın Yıldız İsmi Cem Yılmaz Üzerine Bir Analiz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PWC’nin ‘The World in 2050’ Raporu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Asya'da Değişen Dengeler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Prof. Dr. Baskın Oran’a Göre Türk Dış Politikası’nın Kuramsal Çerçevesi ve OBD Kavramı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ABD'nin Yeni Başkanı Donald Trump ve Kabinesi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2017 Almanya Seçimleri Yaklaşırken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7), "</w:t>
      </w:r>
      <w:r>
        <w:rPr>
          <w:rFonts w:cs="Arial" w:ascii="Arial" w:hAnsi="Arial"/>
          <w:sz w:val="20"/>
          <w:szCs w:val="20"/>
        </w:rPr>
        <w:t>John Rawls and ‘Justice as Fairness’</w:t>
      </w:r>
      <w:r>
        <w:rPr>
          <w:rFonts w:cs="Arial" w:ascii="Arial" w:hAnsi="Arial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TÜSİAD Sanayi 4.0 Raporu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İran-Suudi Arabistan Gerginliği: Jeopolitik Mi, Yoksa Mezhepçi Bir Sorun Mu?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7), "</w:t>
      </w:r>
      <w:r>
        <w:rPr>
          <w:rFonts w:cs="Arial" w:ascii="Arial" w:hAnsi="Arial"/>
          <w:sz w:val="20"/>
          <w:szCs w:val="20"/>
        </w:rPr>
        <w:t>Characteristics of Developing Countries</w:t>
      </w:r>
      <w:r>
        <w:rPr>
          <w:rFonts w:cs="Arial" w:ascii="Arial" w:hAnsi="Arial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7), "</w:t>
      </w:r>
      <w:r>
        <w:rPr>
          <w:rFonts w:cs="Arial" w:ascii="Arial" w:hAnsi="Arial"/>
          <w:sz w:val="20"/>
          <w:szCs w:val="20"/>
        </w:rPr>
        <w:t>Graham Greene's 'The Quiet American'</w:t>
      </w:r>
      <w:r>
        <w:rPr>
          <w:rFonts w:cs="Arial" w:ascii="Arial" w:hAnsi="Arial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Thomas Piketty’den ‘Kapital’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Marine Le Pen Fransa Cumhurbaşkanı Olabilir Mi?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Avrupa Birliği Ülkelerinden Türkiye’nin Üyeliğine Bakış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John Gaffney’e Göre 2017 Fransa Cumhurbaşkanlığı Seçimleri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“Nur Bilge Criss’ten ‘İşgal Altında İstanbul’”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Feroz Ahmad’dan ‘İttihatçılıktan Kemalizme’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Türk Tipi Laiklik Tartışmaları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Emmanuel Macron Durdurulamaz Mı?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Jacques Sapir’e Göre 2017 Fransa Cumhurbaşkanlığı Seçimleri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“Ateş İlyas Başsoy’dan ‘AKP Neden Kazanır? CHP Neden Kaybeder?’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Daniel Pipes’tan ‘Radikal İslam Tehdidi ve Doğu Akdeniz’in Geleceği’ Konulu Sunum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Prof. Dr. Emre Kongar'dan 'Tarihimizle Yüzleşmek'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Prof. Dr. İlber Ortaylı’dan ‘Osmanlı’yı Yeniden Keşfetmek’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2017 Fransa Cumhurbaşkanlığı Seçimleri Öncesinde Favori Adayların Televizyon Tartışması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Sol-Le Pencilik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Carl Schmitt’ten ‘Parlamenter Demokrasinin Krizi’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Prof. Dr. Emre Kongar’dan ‘ABD’nin Siyasal İslam’la Dansı’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Kürtlerle ve Türkiye ile Suriye’de Nasıl Çalışmalı?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CFR Oturumu: 2017 Fransa Cumhurbaşkanlığı Seçimleri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CFR Oturumu: Rusya; Düşman, Partner ya da Her İkisi?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CFR Paneli: Trump Döneminde ABD-Çin İlişkileri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Referandum Olgusu ve Türkiye'de Referandum Süreçleri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Uzmanların ABD’nin Suriye’yi Vurması Hakkındaki Görüşleri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Türk Dış Politikası Alanında Yeni Bir Kitap: ‘Turkish Foreign Policy: International Relations, Legality and Global Reach’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7), “Volkan İpek’ten ‘</w:t>
      </w:r>
      <w:r>
        <w:rPr>
          <w:rFonts w:cs="Arial" w:ascii="Arial" w:hAnsi="Arial"/>
          <w:sz w:val="20"/>
          <w:szCs w:val="20"/>
        </w:rPr>
        <w:t>Turkey’s Foreign Policy towards Sub-Saharan Africa</w:t>
      </w:r>
      <w:r>
        <w:rPr>
          <w:rFonts w:cs="Arial" w:ascii="Arial" w:hAnsi="Arial"/>
          <w:sz w:val="20"/>
          <w:szCs w:val="20"/>
          <w:lang w:val="tr-TR"/>
        </w:rPr>
        <w:t xml:space="preserve">’”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Ayşe Ömür Atmaca’dan ‘Turkey-US Relations (2009–2016): A </w:t>
      </w:r>
      <w:r>
        <w:rPr>
          <w:rFonts w:cs="Arial" w:ascii="Arial" w:hAnsi="Arial"/>
          <w:sz w:val="20"/>
          <w:szCs w:val="20"/>
        </w:rPr>
        <w:t>troubled partnership in a troubled world</w:t>
      </w:r>
      <w:r>
        <w:rPr>
          <w:rFonts w:cs="Arial" w:ascii="Arial" w:hAnsi="Arial"/>
          <w:sz w:val="20"/>
          <w:szCs w:val="20"/>
          <w:lang w:val="tr-TR"/>
        </w:rPr>
        <w:t xml:space="preserve">?’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Prof. Dr. Nasuh Uslu’dan ‘Türk Amerikan İlişkileri’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7), "</w:t>
      </w:r>
      <w:r>
        <w:rPr>
          <w:rFonts w:cs="Arial" w:ascii="Arial" w:hAnsi="Arial"/>
          <w:sz w:val="20"/>
          <w:szCs w:val="20"/>
        </w:rPr>
        <w:t>Presidential System Approved in Turkey</w:t>
      </w:r>
      <w:r>
        <w:rPr>
          <w:rFonts w:cs="Arial" w:ascii="Arial" w:hAnsi="Arial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Daron Acemoğlu ve James A. Robinson’dan ‘Ulusların Düşüşü’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7), “</w:t>
      </w:r>
      <w:r>
        <w:rPr>
          <w:rFonts w:cs="Arial" w:ascii="Arial" w:hAnsi="Arial"/>
          <w:bCs/>
          <w:color w:val="000000"/>
          <w:sz w:val="20"/>
          <w:szCs w:val="20"/>
          <w:lang w:val="fr-FR"/>
        </w:rPr>
        <w:t>Le Système Présidentiel en Turquie</w:t>
      </w:r>
      <w:r>
        <w:rPr>
          <w:rFonts w:cs="Arial" w:ascii="Arial" w:hAnsi="Arial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Birleşik Krallık'ta Erken Seçim Heyecanı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</w:t>
      </w:r>
      <w:r>
        <w:rPr>
          <w:rFonts w:cs="Arial" w:ascii="Arial" w:hAnsi="Arial"/>
          <w:color w:val="000000"/>
          <w:sz w:val="20"/>
          <w:szCs w:val="20"/>
          <w:lang w:val="tr-TR"/>
        </w:rPr>
        <w:t>“David Held’s ‘</w:t>
      </w:r>
      <w:r>
        <w:rPr>
          <w:rFonts w:cs="Arial" w:ascii="Arial" w:hAnsi="Arial"/>
          <w:color w:val="000000"/>
          <w:sz w:val="20"/>
          <w:szCs w:val="20"/>
        </w:rPr>
        <w:t>Violence, Law and Justice in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 a Global Age’”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Küçük Burjuvazi Veya Yeni Orta Sınıfa Marksist Bakış Açıları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Sosyal Demokrasinin Temel İlkeleri ve Önemli Düşünürleri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7), "</w:t>
      </w:r>
      <w:r>
        <w:rPr>
          <w:rFonts w:cs="Arial" w:ascii="Arial" w:hAnsi="Arial"/>
          <w:sz w:val="20"/>
          <w:szCs w:val="20"/>
        </w:rPr>
        <w:t>A Jungian Perspective on 'The Talented Mr. Ripley'</w:t>
      </w:r>
      <w:r>
        <w:rPr>
          <w:rFonts w:cs="Arial" w:ascii="Arial" w:hAnsi="Arial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</w:t>
      </w:r>
      <w:r>
        <w:rPr>
          <w:rFonts w:cs="Arial" w:ascii="Arial" w:hAnsi="Arial"/>
          <w:sz w:val="20"/>
          <w:szCs w:val="20"/>
        </w:rPr>
        <w:t>“Two Articles by Fareed Zakaria</w:t>
      </w:r>
      <w:r>
        <w:rPr>
          <w:rFonts w:cs="Arial" w:ascii="Arial" w:hAnsi="Arial"/>
          <w:sz w:val="20"/>
          <w:szCs w:val="20"/>
          <w:lang w:val="tr-TR"/>
        </w:rPr>
        <w:t xml:space="preserve">”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7), “</w:t>
      </w:r>
      <w:r>
        <w:rPr>
          <w:rFonts w:cs="Arial" w:ascii="Arial" w:hAnsi="Arial"/>
          <w:sz w:val="20"/>
          <w:szCs w:val="20"/>
          <w:lang w:val="fr-FR"/>
        </w:rPr>
        <w:t>Patriotism versus Nationalism</w:t>
      </w:r>
      <w:r>
        <w:rPr>
          <w:rFonts w:cs="Arial" w:ascii="Arial" w:hAnsi="Arial"/>
          <w:sz w:val="20"/>
          <w:szCs w:val="20"/>
          <w:lang w:val="tr-TR"/>
        </w:rPr>
        <w:t xml:space="preserve">”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Macron vs. Le Pen: Fransa Yeni Cumhurbaşkanı’nı Seçiyor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Kuzey Kore Nükleer Programı ve 2017 Kuzey Kore Krizi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Erbil İzlenimleri (Mayıs 2017)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Erbil Notes (May 2017)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7), "</w:t>
      </w:r>
      <w:r>
        <w:rPr>
          <w:rFonts w:cs="Arial" w:ascii="Arial" w:hAnsi="Arial"/>
          <w:sz w:val="20"/>
          <w:szCs w:val="20"/>
          <w:lang w:val="fr-FR"/>
        </w:rPr>
        <w:t>Les Notes D’Arbil</w:t>
      </w:r>
      <w:r>
        <w:rPr>
          <w:rFonts w:cs="Arial" w:ascii="Arial" w:hAnsi="Arial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Prof. Dr. Yalçın Küçük’ten ‘Kürtler Üzerine Tezler’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Tanıl Bora'dan 'Türkiye'de Liberalizm'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Reputation Institute Saygınlık Endeksi", </w:t>
      </w:r>
      <w:r>
        <w:rPr>
          <w:rFonts w:cs="Arial" w:ascii="Arial" w:hAnsi="Arial"/>
          <w:i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Türkiye’de Protest Müziğin Öncü İsmi Ahmet Kaya"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Emmanuel Macron’un Kabinesi", Uluslararası Politika Akademisi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17), "</w:t>
      </w:r>
      <w:r>
        <w:rPr>
          <w:rFonts w:cs="Arial" w:ascii="Arial" w:hAnsi="Arial"/>
          <w:sz w:val="20"/>
          <w:szCs w:val="20"/>
        </w:rPr>
        <w:t>Some Thoughts on the Future of Turkish-American Relations"</w:t>
      </w:r>
      <w:r>
        <w:rPr>
          <w:rFonts w:cs="Arial" w:ascii="Arial" w:hAnsi="Arial"/>
          <w:sz w:val="20"/>
          <w:szCs w:val="20"/>
          <w:lang w:val="tr-TR"/>
        </w:rPr>
        <w:t xml:space="preserve">, </w:t>
      </w:r>
      <w:r>
        <w:rPr>
          <w:rFonts w:cs="Arial" w:ascii="Arial" w:hAnsi="Arial"/>
          <w:i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tr-TR"/>
        </w:rPr>
        <w:t>Örmeci, Ozan (2017), "2017 Fransa Parlamento Seçimleri"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  <w:lang w:val="tr-TR"/>
        </w:rPr>
        <w:t> </w:t>
      </w:r>
      <w:r>
        <w:rPr>
          <w:rStyle w:val="Emphasis"/>
          <w:rFonts w:cs="Arial" w:ascii="Arial" w:hAnsi="Arial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7), "</w:t>
      </w:r>
      <w:r>
        <w:rPr>
          <w:rFonts w:cs="Arial" w:ascii="Arial" w:hAnsi="Arial"/>
          <w:color w:val="000000"/>
          <w:sz w:val="20"/>
          <w:szCs w:val="20"/>
        </w:rPr>
        <w:t>Kurdistan is ready for Independence Referendum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  <w:r>
        <w:rPr>
          <w:rFonts w:cs="Arial" w:ascii="Arial" w:hAnsi="Arial"/>
          <w:i/>
          <w:sz w:val="20"/>
          <w:szCs w:val="20"/>
          <w:lang w:val="tr-T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Kemal Girgin’den ‘Ruslarla Kavgadan-Derin Ortaklığa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“Referandumun Ardından…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Sosyal Demokrat Dergi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, Sayı: 77/78, Mayıs-Haziran 2017, ss. 26-27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RPP Leader Kemal Kılıçdaroğlu's 'Justice March'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7), “</w:t>
      </w:r>
      <w:r>
        <w:rPr>
          <w:rFonts w:cs="Arial" w:ascii="Arial" w:hAnsi="Arial"/>
          <w:color w:val="000000"/>
          <w:sz w:val="20"/>
          <w:szCs w:val="20"/>
          <w:lang w:val="fr-FR"/>
        </w:rPr>
        <w:t>La Marche pour la Justice de Monsieur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 Kemal Kılıçdaroğlu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Prof. Dr. Ümit Özdağ’dan ‘İstihbarat Teorisi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7), "</w:t>
      </w:r>
      <w:r>
        <w:rPr>
          <w:rFonts w:cs="Arial" w:ascii="Arial" w:hAnsi="Arial"/>
          <w:color w:val="000000"/>
          <w:sz w:val="20"/>
          <w:szCs w:val="20"/>
        </w:rPr>
        <w:t>Final Round of Cyprus Unification Talks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7), "</w:t>
      </w:r>
      <w:r>
        <w:rPr>
          <w:rFonts w:cs="Arial" w:ascii="Arial" w:hAnsi="Arial"/>
          <w:color w:val="000000"/>
          <w:sz w:val="20"/>
          <w:szCs w:val="20"/>
          <w:lang w:val="fr-FR"/>
        </w:rPr>
        <w:t>La Ronde Finale au Chypre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“Brexit Referandumu Sonrasında Birleşik Krallık’ın Geleceği”, içinde </w:t>
      </w:r>
      <w:r>
        <w:rPr>
          <w:rFonts w:cs="Arial" w:ascii="Arial" w:hAnsi="Arial"/>
          <w:i/>
          <w:sz w:val="20"/>
          <w:szCs w:val="20"/>
          <w:lang w:val="tr-TR"/>
        </w:rPr>
        <w:t>Brexit Sonrası Birleşik Krallık ve AB’nin Geleceği</w:t>
      </w:r>
      <w:r>
        <w:rPr>
          <w:rFonts w:cs="Arial" w:ascii="Arial" w:hAnsi="Arial"/>
          <w:sz w:val="20"/>
          <w:szCs w:val="20"/>
          <w:lang w:val="tr-TR"/>
        </w:rPr>
        <w:t xml:space="preserve">, İstanbul: Akademos Yayınları, ss. 49-64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</w:t>
      </w:r>
      <w:r>
        <w:rPr>
          <w:rFonts w:cs="Arial" w:ascii="Arial" w:hAnsi="Arial"/>
          <w:i/>
          <w:sz w:val="20"/>
          <w:szCs w:val="20"/>
          <w:lang w:val="tr-TR"/>
        </w:rPr>
        <w:t>Amerikan İç ve Dış Politikası</w:t>
      </w:r>
      <w:r>
        <w:rPr>
          <w:rFonts w:cs="Arial" w:ascii="Arial" w:hAnsi="Arial"/>
          <w:sz w:val="20"/>
          <w:szCs w:val="20"/>
          <w:lang w:val="tr-TR"/>
        </w:rPr>
        <w:t xml:space="preserve">, İstanbul: Cinius Yayınları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Dünya Ekonomik Forumu’nun ‘Future of Jobs’ Raporu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İran Dış İşleri Bakanı Muhammed Cevat Zarif’in CFR Konuşm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"Kıbrıs Müzakerelerinde Son Dönemeç: Çözüm mü, Alternatif Senaryolar mı?", </w:t>
      </w:r>
      <w:r>
        <w:rPr>
          <w:rFonts w:cs="Arial" w:ascii="Arial" w:hAnsi="Arial"/>
          <w:i/>
          <w:sz w:val="20"/>
          <w:szCs w:val="20"/>
          <w:lang w:val="tr-TR"/>
        </w:rPr>
        <w:t>Anlık Dergisi</w:t>
      </w:r>
      <w:r>
        <w:rPr>
          <w:rFonts w:cs="Arial" w:ascii="Arial" w:hAnsi="Arial"/>
          <w:sz w:val="20"/>
          <w:szCs w:val="20"/>
          <w:lang w:val="tr-TR"/>
        </w:rPr>
        <w:t xml:space="preserve">, Sayı: 3, Temmuz-Ağustos 2017, ss. 79-80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Dr. Mehmet Perinçek’ten ‘Sovyet İstihbaratçısının Kıbrıs Tanıklığı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İran Dış İşleri Bakanı Muhammed Cevat Zarif’in CFR Konuşm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Newtimes.az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Martin Jacques’ın Perspektifinden Çin Halk Cumhuriyet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7), "</w:t>
      </w:r>
      <w:r>
        <w:rPr>
          <w:rFonts w:cs="Arial" w:ascii="Arial" w:hAnsi="Arial"/>
          <w:color w:val="000000"/>
          <w:sz w:val="20"/>
          <w:szCs w:val="20"/>
        </w:rPr>
        <w:t>Isaiah Berlin and 'Two Concepts of Liberty'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7), "</w:t>
      </w:r>
      <w:r>
        <w:rPr>
          <w:rFonts w:cs="Arial" w:ascii="Arial" w:hAnsi="Arial"/>
          <w:color w:val="000000"/>
          <w:sz w:val="20"/>
          <w:szCs w:val="20"/>
        </w:rPr>
        <w:t>Michael Oakeshott and The Critic of Rationalism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Oliver Stone’dan ‘The Putin Interviews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Türkiye’nin Kürdistan Bağımsızlık Referandumuna Bakış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Yrd. Doç. Dr. Dinç Yaylalıer’den İki Ciltlik ‘Amerika’ Gözlem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7), </w:t>
      </w:r>
      <w:r>
        <w:rPr>
          <w:rFonts w:cs="Arial" w:ascii="Arial" w:hAnsi="Arial"/>
          <w:i/>
          <w:sz w:val="20"/>
          <w:szCs w:val="20"/>
          <w:lang w:val="tr-TR"/>
        </w:rPr>
        <w:t>Bir De Böyle Bakın: Sanat-Kültür-Spor Yazıları</w:t>
      </w:r>
      <w:r>
        <w:rPr>
          <w:rFonts w:cs="Arial" w:ascii="Arial" w:hAnsi="Arial"/>
          <w:sz w:val="20"/>
          <w:szCs w:val="20"/>
          <w:lang w:val="tr-TR"/>
        </w:rPr>
        <w:t xml:space="preserve">, İstanbul: Cinius Yayınları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Prof. Dr. Metin Heper’den ‘Türkiye’nin Siyasal Hayatı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7), "</w:t>
      </w:r>
      <w:r>
        <w:rPr>
          <w:rFonts w:cs="Arial" w:ascii="Arial" w:hAnsi="Arial"/>
          <w:color w:val="000000"/>
          <w:sz w:val="20"/>
          <w:szCs w:val="20"/>
        </w:rPr>
        <w:t>The Godfather Movie: Comparison between Corleone Family and Private Firms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Graham Allison’a Göre ABD-Çin Rekabet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Demokrasiye Geçiş Modelleri: Türkiye Örneğ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Homeland Dizisi ve Popüler Kültürde ‘Güvenlikleştirme’ Siyaset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Şevket Süreyya Aydemir: Hayatı ve Fikriyat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Ali Tayyar Önder’den ‘Türkiye’nin Etnik Yapısı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7</w:t>
      </w:r>
      <w:r>
        <w:rPr>
          <w:rFonts w:cs="Arial" w:ascii="Arial" w:hAnsi="Arial"/>
          <w:color w:val="000000"/>
          <w:sz w:val="20"/>
          <w:szCs w:val="20"/>
        </w:rPr>
        <w:t>), “</w:t>
      </w:r>
      <w:r>
        <w:rPr>
          <w:rFonts w:cs="Arial" w:ascii="Arial" w:hAnsi="Arial"/>
          <w:color w:val="000000"/>
          <w:sz w:val="20"/>
          <w:szCs w:val="20"/>
          <w:lang w:val="tr-TR"/>
        </w:rPr>
        <w:t>Metin Toker’s</w:t>
      </w:r>
      <w:r>
        <w:rPr>
          <w:rFonts w:cs="Arial" w:ascii="Arial" w:hAnsi="Arial"/>
          <w:color w:val="000000"/>
          <w:sz w:val="20"/>
          <w:szCs w:val="20"/>
        </w:rPr>
        <w:t xml:space="preserve"> ‘From Democracy to Coup D’Etat’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7</w:t>
      </w:r>
      <w:r>
        <w:rPr>
          <w:rFonts w:cs="Arial" w:ascii="Arial" w:hAnsi="Arial"/>
          <w:color w:val="000000"/>
          <w:sz w:val="20"/>
          <w:szCs w:val="20"/>
        </w:rPr>
        <w:t xml:space="preserve">), “’The Night His Rose Faded’ by Erdal Öz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“’Bülent Ecevit: </w:t>
      </w:r>
      <w:r>
        <w:rPr>
          <w:rFonts w:cs="Arial" w:ascii="Arial" w:hAnsi="Arial"/>
          <w:color w:val="000000"/>
          <w:sz w:val="20"/>
          <w:szCs w:val="20"/>
        </w:rPr>
        <w:t>A Freedom Passionate’ by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 Cüneyt Arcayürek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7), “</w:t>
      </w:r>
      <w:r>
        <w:rPr>
          <w:rFonts w:cs="Arial" w:ascii="Arial" w:hAnsi="Arial"/>
          <w:color w:val="000000"/>
          <w:sz w:val="20"/>
          <w:szCs w:val="20"/>
        </w:rPr>
        <w:t>Analyzing the Movie ‘Being John Malkovich’ From an Adlerian Perspective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7), "</w:t>
      </w:r>
      <w:r>
        <w:rPr>
          <w:rFonts w:cs="Arial" w:ascii="Arial" w:hAnsi="Arial"/>
          <w:color w:val="000000"/>
          <w:sz w:val="20"/>
          <w:szCs w:val="20"/>
        </w:rPr>
        <w:t xml:space="preserve">Explaining the Rise of Erdoğan and Islamic Turkey from Huntington’s Perspectiv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Tanıl Bora’dan ‘Türkçülük ve Ülkücülük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Cumhuriyetçi Muhafazakârla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Ernst E. Hirsch’ten ‘Anılarım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Fransa Cumhurbaşkanı Emmanuel Macron’un Christiane Amanpour’a Verdiği Mülakat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Türkiye Kuzey Irak'a Müdahale Eder Mi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7), "</w:t>
      </w:r>
      <w:r>
        <w:rPr>
          <w:rFonts w:cs="Arial" w:ascii="Arial" w:hAnsi="Arial"/>
          <w:color w:val="000000"/>
          <w:sz w:val="20"/>
          <w:szCs w:val="20"/>
        </w:rPr>
        <w:t>Will Turkey Intervene in Northern Iraq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7), "</w:t>
      </w:r>
      <w:r>
        <w:rPr>
          <w:rFonts w:cs="Arial" w:ascii="Arial" w:hAnsi="Arial"/>
          <w:color w:val="000000"/>
          <w:sz w:val="20"/>
          <w:szCs w:val="20"/>
          <w:lang w:val="fr-FR"/>
        </w:rPr>
        <w:t>Est-ce que la Turquie va intervenir en Kurdistan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2018 Faroe Adaları Anayasa Referandumu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Arap Ligi Genel Sekreteri Ahmed Ebu’l Geyt’in CFR Konuşm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Japon Siyasi Kültürü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“Çin Halk Cumhuriyeti’nin Enerji Politikasında Rusya ve Orta Asya’nın Rolü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Avustralya Eski Başbakanı Kevin Rudd’a Göre ABD-Çin Rekabet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Amerikan Dış İşleri Belgelerinde Alparslan Türkeş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CFR Oturumu: 2018 Yılında Küba’dan Neler Beklenmeli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Doç. Dr. Kutay Karaca’dan ‘Güç Olma Stratejisi Çin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Türk-Amerikan İlişkilerinde Yeni Bir Kriz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Prof. Dr. Şerif Mardin’den ‘Tanzimat’tan Sonra Aşırı Batılılaşma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Fransız Siyasi Kültürü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“2017 Japonya Seçimler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Çin Komünist Partisi 19. Kongresi’nden Çıkan Mesajla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“C. Fred Bergsten’den G2 Vizyonu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7), "</w:t>
      </w:r>
      <w:r>
        <w:rPr>
          <w:rFonts w:cs="Arial" w:ascii="Arial" w:hAnsi="Arial"/>
          <w:color w:val="000000"/>
          <w:sz w:val="20"/>
          <w:szCs w:val="20"/>
        </w:rPr>
        <w:t>Good Party is established in Turkey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7), "</w:t>
      </w:r>
      <w:r>
        <w:rPr>
          <w:rFonts w:cs="Arial" w:ascii="Arial" w:hAnsi="Arial"/>
          <w:color w:val="000000"/>
          <w:sz w:val="20"/>
          <w:szCs w:val="20"/>
          <w:lang w:val="fr-FR"/>
        </w:rPr>
        <w:t>Le Bon Parti est établi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İngiliz Siyasi Kültürü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Türk Dış Politikası Literatürüne Yeni Bir Katkı: ‘Turkey’s Relations with the Middle East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Fransa Dış İşleri Bakanı Jean-Yves Le Drian’ın CFR Konuşm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“ABD Eski Savunma Bakanı Robert Gates’den ABD-Çin İlişkileri Hakkında Önemli Açıklamalar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Henry Kissinger’dan ‘Yeni Dünya Düzeninin Değerlendirilmesi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İsrail Başbakanı Benyamin Netanyahu’nun Chatham House Konuşması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Alman Siyasi Kültürü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Çin Siyasi Kültürü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Necdet Pamir'den 'Enerjinin İktidarı'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Hardt ve Negri'den 'İmparatorluk'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André Maurois’dan Amerika Tarih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7), "</w:t>
      </w:r>
      <w:r>
        <w:rPr>
          <w:rFonts w:cs="Arial" w:ascii="Arial" w:hAnsi="Arial"/>
          <w:color w:val="000000"/>
          <w:sz w:val="20"/>
          <w:szCs w:val="20"/>
        </w:rPr>
        <w:t>Rousseau as Critic of Civil Society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İran Siyasi Kültürü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2018 Yeni Kaledonya Bağımsızlık Referandumu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Foreign Policy Dergisine Göre 2017 Yılının En Önemli Küresel Düşünür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Thomas P. M. Barnett’dan ‘Pentagon’un Yeni Haritası – Harekât Planı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Jonathan Powell’ın Chatham House Konuşm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Timothy Snyder’in Chatham House Konuşm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Michael Roskin’e Göre Rusya Tarihi ve Rus Siyasi Kültürü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Çin Halk Cumhuriyeti’nin Afrika Açılım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7), "Yeni İpek Yolu Projesi Nedir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Paul Kennedy’ye Göre 21. Yüzyılda Çin Halk Cumhuriyet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Cumhurbaşkanı Erdoğan’ın Fransa Ziyaret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“Scott A. Snyder’in Güney Kore Yorumları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CFR Türkiye Oturumu: ‘A Look Inside Turkey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8), "</w:t>
      </w:r>
      <w:r>
        <w:rPr>
          <w:rFonts w:cs="Arial" w:ascii="Arial" w:hAnsi="Arial"/>
          <w:color w:val="000000"/>
          <w:sz w:val="20"/>
          <w:szCs w:val="20"/>
        </w:rPr>
        <w:t xml:space="preserve">Early Comments for Turkey’s 2019 Presidential Election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8), "</w:t>
      </w:r>
      <w:r>
        <w:rPr>
          <w:rFonts w:cs="Arial" w:ascii="Arial" w:hAnsi="Arial"/>
          <w:color w:val="000000"/>
          <w:sz w:val="20"/>
          <w:szCs w:val="20"/>
        </w:rPr>
        <w:t>L’Election Présidentielle de la Turquie en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 2019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Fransa Gözlemleri (2018 Ocak)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“Moyen-Orient Dergisinin Türkiye Dosy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World Justice Project 2017-2018 Hukuk Devleti Endeks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“Dominique David'den 'Vivre avec la Russie'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2018 Rusya Başkanlık Seçim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2018 İtalya Genel Seçim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CFR Podcast: Putin Ne İstiyor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Safwan M. Masri’den ‘Bir Arap Anomalisi: Tunus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8), "</w:t>
      </w:r>
      <w:r>
        <w:rPr>
          <w:rFonts w:cs="Arial" w:ascii="Arial" w:hAnsi="Arial"/>
          <w:color w:val="000000"/>
          <w:sz w:val="20"/>
          <w:szCs w:val="20"/>
        </w:rPr>
        <w:t>2019 Will Be the Year of Elections in Turkey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8), "</w:t>
      </w:r>
      <w:r>
        <w:rPr>
          <w:rFonts w:cs="Arial" w:ascii="Arial" w:hAnsi="Arial"/>
          <w:color w:val="000000"/>
          <w:sz w:val="20"/>
          <w:szCs w:val="20"/>
          <w:lang w:val="fr-FR"/>
        </w:rPr>
        <w:t>2019 Sera l’Année des Elections en Turquie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CFR Oturumu: Tarihsel Perspektifte Rusya-Batı İlişki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8), </w:t>
      </w:r>
      <w:r>
        <w:rPr>
          <w:rFonts w:cs="Arial" w:ascii="Arial" w:hAnsi="Arial"/>
          <w:i/>
          <w:sz w:val="20"/>
          <w:szCs w:val="20"/>
          <w:lang w:val="tr-TR"/>
        </w:rPr>
        <w:t>Ejderin Ayak Sesleri: Dünya Siyasetinde Çin Halk Cumhuriyeti</w:t>
      </w:r>
      <w:r>
        <w:rPr>
          <w:rFonts w:cs="Arial" w:ascii="Arial" w:hAnsi="Arial"/>
          <w:sz w:val="20"/>
          <w:szCs w:val="20"/>
          <w:lang w:val="tr-TR"/>
        </w:rPr>
        <w:t xml:space="preserve">, İstanbul: Cinius Yayınları  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Suudi Arabistan-İsrail Yakınlaşması ve Tabuları Yıkan Prens Muhammed Bin Salman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Çin Halk Cumhuriyeti'nin Uluslararası Krizlerdeki Tutumu ve Kriz Yönetimi Politikası: 2017 Kuzey Kore Krizi Örneğ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8), "Dmitri Trenin’den ‘</w:t>
      </w:r>
      <w:r>
        <w:rPr>
          <w:rFonts w:cs="Arial" w:ascii="Arial" w:hAnsi="Arial"/>
          <w:color w:val="000000"/>
          <w:sz w:val="20"/>
          <w:szCs w:val="20"/>
        </w:rPr>
        <w:t>Should We Fear Russia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?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8), “</w:t>
      </w:r>
      <w:r>
        <w:rPr>
          <w:rFonts w:cs="Arial" w:ascii="Arial" w:hAnsi="Arial"/>
          <w:color w:val="000000"/>
          <w:sz w:val="20"/>
          <w:szCs w:val="20"/>
        </w:rPr>
        <w:t>Early Elections in Turkey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  <w:r>
        <w:rPr>
          <w:color w:val="000000"/>
          <w:sz w:val="20"/>
          <w:szCs w:val="20"/>
          <w:lang w:val="tr-TR"/>
        </w:rPr>
        <w:t xml:space="preserve">        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8), “</w:t>
      </w:r>
      <w:r>
        <w:rPr>
          <w:rFonts w:cs="Arial" w:ascii="Arial" w:hAnsi="Arial"/>
          <w:color w:val="000000"/>
          <w:sz w:val="20"/>
          <w:szCs w:val="20"/>
          <w:lang w:val="fr-FR"/>
        </w:rPr>
        <w:t>Les Elections Anticipées en Turquie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“İran Dış İşleri Bakanı Muhammed Cevat Zarif’in CFR Konuşması (Nisan 2018)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“Kore Yarımadası’nda Barış Rüzgârları Esiyor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8), "</w:t>
      </w:r>
      <w:r>
        <w:rPr>
          <w:rFonts w:cs="Arial" w:ascii="Arial" w:hAnsi="Arial"/>
          <w:color w:val="000000"/>
          <w:sz w:val="20"/>
          <w:szCs w:val="20"/>
        </w:rPr>
        <w:t>Turkey’s 2018 Presidential Election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: Erdoğan vs. Muharrem İnc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Nevşin Mengü'den 'İnsanın Düşünmekten Canı Yanar Mı?'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Fransız Sosyalist Partisi'nde Yeni Dönem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8), "</w:t>
      </w:r>
      <w:r>
        <w:rPr>
          <w:rFonts w:cs="Arial" w:ascii="Arial" w:hAnsi="Arial"/>
          <w:color w:val="000000"/>
          <w:sz w:val="20"/>
          <w:szCs w:val="20"/>
          <w:lang w:val="fr-FR"/>
        </w:rPr>
        <w:t>L’Election Présidentielle en Turquie 2018: Erdoğan contre Ince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CFR Oturumu: Post-Brexit Sürecinde Britanya Dış Politik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Eşref Hilmi Açık’tan ‘Geçmişten Günümüze Türkiye Fransa İlişkileri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“Fransa-Çin İlişkiler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Cumhurbaşkanı Erdoğan’ın İngiltere Temaslar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Elizabeth Economy’den ‘The Third Revolution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Chatham House Oturumu: ‘Empire in Retreat? The Future for the United States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Geçmişten Günümüze Türk-Fransız İlişki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Fransa-Rusya İlişki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tr-TR" w:eastAsia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8), "</w:t>
      </w:r>
      <w:r>
        <w:rPr>
          <w:rFonts w:cs="Arial" w:ascii="Arial" w:hAnsi="Arial"/>
          <w:color w:val="000000"/>
          <w:sz w:val="20"/>
          <w:szCs w:val="20"/>
        </w:rPr>
        <w:t>Could Muharrem İnce Defeat Erdoğan and Win Turkish Presidency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Erdoğan's Decisive Victory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8), "</w:t>
      </w:r>
      <w:r>
        <w:rPr>
          <w:rFonts w:cs="Arial" w:ascii="Arial" w:hAnsi="Arial"/>
          <w:color w:val="000000"/>
          <w:sz w:val="20"/>
          <w:szCs w:val="20"/>
          <w:lang w:val="fr-FR"/>
        </w:rPr>
        <w:t>La Victoire Décisive D’Erdoğan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“Tanıl Bora’dan ‘Türk Sağının Üç Hali’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tr-TR" w:eastAsia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“Seth Stephens-Davidowitz’den ‘Everybody Lies’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“Henri Barkey ve Steven Cook’a Göre 2018 Türkiye Cumhurbaşkanlığı Seçimler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&amp; Kısacık, Sina (2018), </w:t>
      </w:r>
      <w:r>
        <w:rPr>
          <w:rFonts w:cs="Arial" w:ascii="Arial" w:hAnsi="Arial"/>
          <w:i/>
          <w:sz w:val="20"/>
          <w:szCs w:val="20"/>
          <w:lang w:val="tr-TR"/>
        </w:rPr>
        <w:t>Rusya Siyaseti ve Rus Dış Politikası</w:t>
      </w:r>
      <w:r>
        <w:rPr>
          <w:rFonts w:cs="Arial" w:ascii="Arial" w:hAnsi="Arial"/>
          <w:sz w:val="20"/>
          <w:szCs w:val="20"/>
          <w:lang w:val="tr-TR"/>
        </w:rPr>
        <w:t xml:space="preserve">, Ankara: Seçkin Yayıncılık 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Amerikalı Diplomat Victor Cha’nın ABD-Kuzey Kore Yakınlaşması Hakkındaki Görüş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Emmanuel Macron Dönemi ABD-Fransa İlişki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Fransa’nın Afrika Politikası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Fransa’nın Orta Doğu Politik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Fransa’nın Avrupa Birliği Politik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Amanda Sloat’a Göre Türk-Amerikan İlişkileri Nasıl Kurtarılır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H. Bahadır Türk’ten “Şantiyeler Kralı: Bir Yeni Zaman Muktediri Olarak Ali Ağaoğlu”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18), "2017 Almanya Federal Seçimleri ve SPD’nin Türkiye ile İlişkilere ve Almanya’daki Türklere Bakışı", içinde </w:t>
      </w:r>
      <w:r>
        <w:rPr>
          <w:rFonts w:cs="Arial" w:ascii="Arial" w:hAnsi="Arial"/>
          <w:i/>
          <w:sz w:val="20"/>
          <w:szCs w:val="20"/>
          <w:lang w:val="tr-TR"/>
        </w:rPr>
        <w:t xml:space="preserve">Popülizmle Dönüşen Avrupa ve Türkiye-AB İlişkilerinin Geleceği </w:t>
      </w:r>
      <w:r>
        <w:rPr>
          <w:rFonts w:cs="Arial" w:ascii="Arial" w:hAnsi="Arial"/>
          <w:sz w:val="20"/>
          <w:szCs w:val="20"/>
          <w:lang w:val="tr-TR"/>
        </w:rPr>
        <w:t xml:space="preserve">(editör: Ebru Canan Sokullu), İstanbul: Bilgesam Yayınları, ss. 201-230 </w:t>
      </w:r>
    </w:p>
    <w:p>
      <w:pPr>
        <w:pStyle w:val="Normal"/>
        <w:rPr>
          <w:rFonts w:ascii="Arial" w:hAnsi="Arial" w:cs="Arial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“Maldivler'de Seçimi Muhalefet Adayı İbrahim Muhammed Salih Kazandı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William L. Cleveland'den 'Modern Ortadoğu Tarihi'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Prof. Dr. Sait Yılmaz'dan 'ABD İstihbaratı'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Philippe Etienne’den ‘Elize’den Bir Bakış: Fransa’nın Dünyadaki Rolü’ Konuşm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“ABD Eski Dış İşleri Bakanı John Kerry’den Amerikan Dış Politikasına Dair Eleştiriler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Latin Amerika’nın Seçimler Yıl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Profesör Matthew Goodwin’den Chatham House’da Popülizm Sunumu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2018 ABD Ara Seçim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Fransa’nın Suriye Politikası ve Kürt Sorunu Bağlamında Türkiye-Fransa İlişki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Bilgesam Analiz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, Sayı: 1389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“TBMM’de Temsil Edilen Büyük Siyasal Partilerin Dış Politika Vizyonlarında Örtüşen Noktalar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“Robin Niblett’den ‘Think-Tanklerin Geleceği’ Konuşması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“France Culture’de Yayınlanan ‘Ortadoğu’da Kaos’ Programı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“RFI’de Yayınlanan AB-Türkiye İlişkileri Programı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Sarı Yelekliler Protestoları ve Emmanuel Macron'un Siyasi Geleceğ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Early Comments on 2019 Turkish Local Elections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8), "Les Elections Municipales en Turquie 2019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“France Culture’de Yayınlanan ‘Siyasete İslam Karışınca’ Konulu Radyo Programı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ABD’nin Suriye’den Çekilmesi ve Olası Gelişmele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Brexit Çıkmaz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Jeremy Black’ten ‘Kısa İngiltere Tarihi’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“Türkiye-Azerbaycan Müttefikliğinin Önündeki Fırsat ve Engeller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Yunanistan Başbakanı Aleksis Çipras’ın Türkiye Ziyaret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Zbigniew Brzezinski’den ‘Jeostratejik Üçlü: Çin, Avrupa ve Rusya ile Yaşamak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CFR Paneli: İran’ın Emperyal Dış Politik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Sarı Yelekliler Protestolarının Analiz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Stratejist Dergisi</w:t>
      </w:r>
      <w:r>
        <w:rPr>
          <w:rFonts w:cs="Arial" w:ascii="Arial" w:hAnsi="Arial"/>
          <w:color w:val="000000"/>
          <w:sz w:val="20"/>
          <w:szCs w:val="20"/>
          <w:lang w:val="tr-TR"/>
        </w:rPr>
        <w:t>, Şubat 2019, ss. 44-49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Chatham House’da Düzenlenen ‘Sarı Yelekliler’ Panel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CFR Paneli: ABD-Kuzey Kore İlişkilerinin Geleceğ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Didier Billion’dan Türkiye Analizi: ‘Sınırlı Kapasiteye Sahip Kaçınılmaz Bölgesel Güç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“CFR Paneli: ‘Suudi Arabistan Hakkında Ne Yapmalı’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France Culture Programı: ‘İran, 40. Yılında Teokrasi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Graham Allison’dan ‘Destined for War: Can America and China Escape Thucydides’s Trap?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Turkey’s 2019 Local Elections: Latest Polls and Predictions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9), "</w:t>
      </w:r>
      <w:r>
        <w:rPr>
          <w:rFonts w:cs="Arial" w:ascii="Arial" w:hAnsi="Arial"/>
          <w:color w:val="000000"/>
          <w:sz w:val="20"/>
          <w:szCs w:val="20"/>
          <w:lang w:val="fr-FR"/>
        </w:rPr>
        <w:t>Les Elections Municipales en Turquie 2019 : Les Derniers Sondages et Prédictions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France Culture’de Yayınlanan 2019 Cezayir Olayları Konulu Program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&amp; Bezmez, Temmuz Yiğit (2019), </w:t>
      </w:r>
      <w:r>
        <w:rPr>
          <w:rFonts w:cs="Arial" w:ascii="Arial" w:hAnsi="Arial"/>
          <w:i/>
          <w:sz w:val="20"/>
          <w:szCs w:val="20"/>
          <w:lang w:val="tr-TR"/>
        </w:rPr>
        <w:t>Fransa Siyaseti ve Dış Politikası</w:t>
      </w:r>
      <w:r>
        <w:rPr>
          <w:rFonts w:cs="Arial" w:ascii="Arial" w:hAnsi="Arial"/>
          <w:sz w:val="20"/>
          <w:szCs w:val="20"/>
          <w:lang w:val="tr-TR"/>
        </w:rPr>
        <w:t xml:space="preserve">, İstanbul: Bilgesam Yayınları </w:t>
      </w:r>
    </w:p>
    <w:p>
      <w:pPr>
        <w:pStyle w:val="Normal"/>
        <w:rPr>
          <w:rFonts w:ascii="Arial" w:hAnsi="Arial" w:cs="Arial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9), "</w:t>
      </w:r>
      <w:r>
        <w:rPr>
          <w:rFonts w:cs="Arial" w:ascii="Arial" w:hAnsi="Arial"/>
          <w:color w:val="000000"/>
          <w:sz w:val="20"/>
          <w:szCs w:val="20"/>
        </w:rPr>
        <w:t>Turkey’s 2019 Local Elections: AK Parti Lost Three Big Cities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9), “</w:t>
      </w:r>
      <w:r>
        <w:rPr>
          <w:rFonts w:cs="Arial" w:ascii="Arial" w:hAnsi="Arial"/>
          <w:color w:val="000000"/>
          <w:sz w:val="20"/>
          <w:szCs w:val="20"/>
        </w:rPr>
        <w:t>Les élections municipales en Turquie 2019 : L’AKP a perdu dans les trois plus grandes villes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Türkiye ve ABD Arasında Yaşanan S-400 Krizi Hakkında Bazı Düşüncele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Bahçeşehir Üniversitesi’nde Düzenlenen Global Liderlik Forumu’ndan Türk-Amerikan İlişkilerine Dair İzlenimle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2019 Ukrayna Devlet Başkanlığı Seçimleri Konulu Chatham House Panel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Birleşik Krallık’ta Yeni Bir Siyasi Parti Kuruldu: Change UK (Birleşik Krallık Değişim Partisi)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9), “</w:t>
      </w:r>
      <w:r>
        <w:rPr>
          <w:rFonts w:cs="Arial" w:ascii="Arial" w:hAnsi="Arial"/>
          <w:color w:val="000000"/>
          <w:sz w:val="20"/>
          <w:szCs w:val="20"/>
        </w:rPr>
        <w:t>2019 Istanbul Local Election Will Be Renewed”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9), “</w:t>
      </w:r>
      <w:r>
        <w:rPr>
          <w:rFonts w:cs="Arial" w:ascii="Arial" w:hAnsi="Arial"/>
          <w:color w:val="000000"/>
          <w:sz w:val="20"/>
          <w:szCs w:val="20"/>
          <w:lang w:val="fr-FR"/>
        </w:rPr>
        <w:t>L’Election municipale d’Istanbul aura à nouveau lieu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Brexit Partisi’nin Birleşik Krallık Siyasetinde Başarı Şansı Var Mı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CFR Paneli: 'Düşünce Kuruluşları Yüzyılı'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“Geleneğin Gücü: Muhafazakâr Part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“Emekçinin Kalesi: İşçi Partis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Liberal Demokratlar (Birleşik Krallık)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İskoç Ulusal Partisi-SNP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Muhafazakâr Parti Yeni Liderini, Birleşik Krallık Yeni Başbakanı’nı Seçiyo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France Culture’de Yayınlanan Brexit Program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Jonathan Fenby’den ‘Will China Dominate the 21st Century?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Kıbrıs ve Doğu Akdeniz'de Gerilim Artıyo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9), "</w:t>
      </w:r>
      <w:r>
        <w:rPr>
          <w:rFonts w:cs="Arial" w:ascii="Arial" w:hAnsi="Arial"/>
          <w:color w:val="000000"/>
          <w:sz w:val="20"/>
          <w:szCs w:val="20"/>
        </w:rPr>
        <w:t>CHP's Ekrem İmamoğlu Is Elected Istanbul's New Municipal Leader Once Again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9), "</w:t>
      </w:r>
      <w:r>
        <w:rPr>
          <w:rFonts w:cs="Arial" w:ascii="Arial" w:hAnsi="Arial"/>
          <w:color w:val="000000"/>
          <w:sz w:val="20"/>
          <w:szCs w:val="20"/>
          <w:lang w:val="fr-FR"/>
        </w:rPr>
        <w:t>Une Autre Victoire pour Ekrem İmamoğlu à Istanbul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2020 ABD Başkanlık Seçimi İçin Mücadele Başladı!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Birleşik Krallık Eski Başbakanı John Major’ın Chatham House Söyleşis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Kadir Has Üniversitesi'nin 2019 Yılı 'Türk Dış Politikası Kamuoyu Algıları' Araştırmasından Notla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ABD-İran Gerginliği Artıyo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New Political Party Initiatives in Turkey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Deux nouveaux partis politiques en Turquie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Türkiye’nin S-400 Tercihinin Analizi: Teknik Açıdan Üstün, Ancak Siyaseten Riskl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Prof. Dr. Ahmet Davutoğlu’ndan ‘Stratejik Derinlik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Birleşik Krallık'ın Yeni Başbakanı Boris Johnson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CFR Paneli: 'ABD'nin Ortadoğu Politikası'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WRI-Aqueduct Dünya Susuzluk Riski Atl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Fransız Düşünce Kuruluşu IFRI’nin ‘Düşünce Kuruluşlarının Geleceği’ Panel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Fatih Oktay’dan ‘Çin: Yeni Büyük Güç ve Değişen Dünya Dengeleri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Fransız Düşünce Kuruluşu IRIS’in ‘Venezuela: Hangi Siyasi Çözüm?’ Konferansı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“2019 İsrail Genel Seçimler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Birleşik Krallık Dış Politika Geleneğ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İsrail'de Kritik Seçimin Galibi Yok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Suudi Arabistan’ın 11 Eylül’ü: Saudi Aramco Saldırı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Birleşik Krallık-ABD İlişkileri: Özel İlişkilerin Tarihçes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Barış Pınarı Harekâtı Başlad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Birleşik Krallık-AB (Avrupa) İlişki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9), “</w:t>
      </w:r>
      <w:r>
        <w:rPr>
          <w:rFonts w:cs="Arial" w:ascii="Arial" w:hAnsi="Arial"/>
          <w:color w:val="000000"/>
          <w:sz w:val="20"/>
          <w:szCs w:val="20"/>
        </w:rPr>
        <w:t>Some Thoughts on Turkey’s Military Operation Towards Syria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19), "</w:t>
      </w:r>
      <w:r>
        <w:rPr>
          <w:rFonts w:cs="Arial" w:ascii="Arial" w:hAnsi="Arial"/>
          <w:color w:val="000000"/>
          <w:sz w:val="20"/>
          <w:szCs w:val="20"/>
          <w:lang w:val="fr-FR"/>
        </w:rPr>
        <w:t>Quelques Idées sur l’intervention militaire de la Turquie en Syrie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&amp; Kısacık, Sina (2019), "2002-2017 Döneminde Kıbrıs Sorunu ve Türk Dış Politikası: Gordion Düğümü Henüz Çözülemedi", içinde </w:t>
      </w:r>
      <w:r>
        <w:rPr>
          <w:rFonts w:cs="Arial" w:ascii="Arial" w:hAnsi="Arial"/>
          <w:i/>
          <w:sz w:val="20"/>
          <w:szCs w:val="20"/>
          <w:lang w:val="tr-TR"/>
        </w:rPr>
        <w:t>Türk Dış Politikası 2000'li Yıllar</w:t>
      </w:r>
      <w:r>
        <w:rPr>
          <w:rFonts w:cs="Arial" w:ascii="Arial" w:hAnsi="Arial"/>
          <w:sz w:val="20"/>
          <w:szCs w:val="20"/>
          <w:lang w:val="tr-TR"/>
        </w:rPr>
        <w:t xml:space="preserve"> (editörler: Serkan Kekevi &amp; Ömer Kurtbağ), Ankara: Berikan Yayınevi, ss. 47-116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Kanada'da İkinci Justin Trudeau Dönem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“Birleşik Krallık'ın Brexit Seçim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“Türkiye’nin Soğuk Savaş Dönemi Kültür Hayatında İngiliz Etkis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Why The World Is Bigger Than Five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</w:t>
      </w:r>
      <w:r>
        <w:rPr>
          <w:rFonts w:cs="Arial" w:ascii="Arial" w:hAnsi="Arial"/>
          <w:color w:val="000000"/>
          <w:sz w:val="20"/>
          <w:szCs w:val="20"/>
          <w:lang w:val="fr-FR"/>
        </w:rPr>
        <w:t>"Pourquoi le monde est plus grand que cinq?",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Birleşik Krallık-Rusya İlişki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Birleşik Krallık’ta Brexit Seçiminin Galibi Muhafazakâr Part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Fransa Cumhurbaşkanı Emmanuel Macron'un 'NATO'nun Beyin Ölümü Gerçekleşmiştir' Sözünü Konu Alan France 5 Kanalı Tartışm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19), "ABD Başkanı Donald Trump’ın Azil Süreci ve 2020 ABD Başkanlık Seçim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Türkiye’nin 2020’deki Reform Gündem Ne Olmalı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Birleşik Krallık-Çin İlişkiler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0), "Boris Johnson’ın Yeni Kabinesi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Son Yıllarda Türkiye-Birleşik Krallık (İngiltere) İlişkileri: İlişkilerde 'Altın Çağ' Dönemi Mi? (Güncellenmiş Versiyon)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İsrail'in Üçüncü Seçim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ABD Başkanı Donald Trump’ın Açıkladığı ‘Asrın Anlaşması’ Plan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2020 Fransa Belediye Seçim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“ABD’de ‘İlk’lerin Seçim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Suriye’den Gelen Acı Haber: İdlib’te 33 Mehmetçik Şehit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İsrail’de Üçüncü Seçim: Netanyahu Toparlandı Ama Hükümeti Kurması Garanti Değil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2020 KKTC Cumhurbaşkanlığı Seçim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2020 TRNC Presidential Election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L’Election Présidentielle en la République Turque de Chypre du Nord 2020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Birleşik Krallık’ın Ortadoğu Politik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Ali Babacan establishes Democracy and Leap Party (DEVA Parti)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0), "</w:t>
      </w:r>
      <w:r>
        <w:rPr>
          <w:rFonts w:cs="Arial" w:ascii="Arial" w:hAnsi="Arial"/>
          <w:color w:val="000000"/>
          <w:sz w:val="20"/>
          <w:szCs w:val="20"/>
          <w:lang w:val="fr-FR"/>
        </w:rPr>
        <w:t>L’Ancien ministre de l’économie de la Turquie Ali Babacan a établi son nouveau parti: DEVA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Birleşik Krallık’ın Commonwealth Politik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0), "</w:t>
      </w:r>
      <w:r>
        <w:rPr>
          <w:rFonts w:cs="Arial" w:ascii="Arial" w:hAnsi="Arial"/>
          <w:color w:val="000000"/>
          <w:sz w:val="20"/>
          <w:szCs w:val="20"/>
        </w:rPr>
        <w:t>Political Implications of Coronavirus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İngiliz İşçi Partisi'nde Yeni Dönem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Koronavirüs Salgını Sonrası Dünya Düzenine Dair Bazı Fikirle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Understanding Official Turkish Stance on the Question of Eastern Mediterranean through Rear Admiral Cihat Yaycı’s New Book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A Research on Turkish People's Perceptions of Coronavirus Diseas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Les Perceptions du Peuple Turc sur la Pandémie de Covid-19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2020 ABD Başkan Adaylarının Türkiye’yi İlgilendiren Kritik Konulardaki Görüş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Turkish Politics: Current Situation of Political Parties and Presidential Candidates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La Politique en Turquie : La Situation Actuelle des Partis Politiques et Les Candidats Présidentielles Potentiels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Kishore Mahbubani’den ‘Has China Won? The Chinese Challenge to American Primacy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Çin-Hindistan İlişkilerinde Tehlikeli Gerilim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CFR Paneli: ABD-Çin İlişkilerinde Önümüzdeki Dönem: İşbirliği mi, Rekabet Mi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Dünya Bankası Verilerine Göre Türkiye Ekonomis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Global Firepower Sitesine Göre 2020 İtibariyle En Güçlü Ordusu Olan Ülkele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Joseph Stiglitz’in ‘Reform: How Did China Succeed?’ Konferan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Kıbrıs Siyasetinde Yeni Tartışma: Kapalı Maraş Açılacak Mı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Amerikalı İşadamı Bill Gates'in Salgın Hastalıklarla İlgili Konuşm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2020 ABD Başkanlık Seçimleri: Trump Kolay Teslim Olmayacak!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20), "Hagia Sophia Controversy: The Changing Status of the Historical Sanctuary"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Örmeci, Ozan (2020), "La Basilique Sainte-Sophie devient une mosquée après 86 ans", </w:t>
      </w:r>
      <w:r>
        <w:rPr>
          <w:rFonts w:cs="Arial" w:ascii="Arial" w:hAnsi="Arial"/>
          <w:i/>
          <w:color w:val="000000"/>
          <w:sz w:val="20"/>
          <w:szCs w:val="20"/>
          <w:lang w:val="fr-F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20), "37th Congress of Turkey's Main Opposition Party CHP",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Örmeci, Ozan (2020), "Le 37eme Congrès du CHP", </w:t>
      </w:r>
      <w:r>
        <w:rPr>
          <w:rFonts w:cs="Arial" w:ascii="Arial" w:hAnsi="Arial"/>
          <w:i/>
          <w:color w:val="000000"/>
          <w:sz w:val="20"/>
          <w:szCs w:val="20"/>
          <w:lang w:val="fr-F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Dünya Değerler Araştırması 7. Dalga Veri Setindeki Türkiye Bulgular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Henry Kissinger'dan 'World Order'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0), "</w:t>
      </w:r>
      <w:r>
        <w:rPr>
          <w:rFonts w:cs="Arial" w:ascii="Arial" w:hAnsi="Arial"/>
          <w:color w:val="000000"/>
          <w:sz w:val="20"/>
          <w:szCs w:val="20"/>
        </w:rPr>
        <w:t>Caliphate Discussions in Turkey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0), "</w:t>
      </w:r>
      <w:r>
        <w:rPr>
          <w:rFonts w:cs="Arial" w:ascii="Arial" w:hAnsi="Arial"/>
          <w:color w:val="000000"/>
          <w:sz w:val="20"/>
          <w:szCs w:val="20"/>
          <w:lang w:val="fr-FR"/>
        </w:rPr>
        <w:t>Les Disputes du Califat en Turquie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Lübnan'ın Başkenti Beyrut'ta Büyük Patlama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CIA World Factbook Verilerinde Türkiy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Beyaz Rusya’da Olaylı Başkanlık Seçim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ABD Başkan Adayı Joe Biden'ın Türkiye Hakkındaki Görüş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İsrail’in Körfez Açılımı: Nasıl Oluyor ve Sürer Mi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Seçimlere Müdahale Konusunda Dov H. Levin'den İlginç Bir Çalışma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ABD Başkan Adayı Joe Biden’ın Foreign Affairs Dergisinde Yayınlanan Makales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0), "</w:t>
      </w:r>
      <w:r>
        <w:rPr>
          <w:rFonts w:cs="Arial" w:ascii="Arial" w:hAnsi="Arial"/>
          <w:color w:val="000000"/>
          <w:sz w:val="20"/>
          <w:szCs w:val="20"/>
        </w:rPr>
        <w:t>Could Muharrem İnce Start a New Political Party?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David Shimer’dan ‘Rigged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"Est-ce que Muharrem İnce peut établir un nouveau parti politique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YouGov Verilerine Göre Türkiy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Donald Trump’ın 4 Yıllık Başkanlık Performan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İstatistiki Olarak Koronavirüs Salgın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0), "</w:t>
      </w:r>
      <w:r>
        <w:rPr>
          <w:rFonts w:cs="Arial" w:ascii="Arial" w:hAnsi="Arial"/>
          <w:color w:val="000000"/>
          <w:sz w:val="20"/>
          <w:szCs w:val="20"/>
        </w:rPr>
        <w:t>How to Reduce Turkish-Greek Tension in the Eastern Mediterranean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Eyaletlere Göre 2020 ABD Başkanlık Seçim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“Fransa vs Türkiye: Artan Gerginlikleri Yorumlamak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Newtimes.az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Türk Dizileri ve Türkiye’ye Katkıları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Türkiye’nin BM Güvenlik Konseyi Geçici Üyeliği (2009-2010)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Doğu Akdeniz’de Tansiyon Düşmüyo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BAE’den Sonra Bahreyn de İsrail’i Tanıma Kararı Ald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Japonya’da Yoshihide Suga Dönem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OECD Daha İyi Yaşam Endeksi Verilerinde Türkiy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“ABD Başkan Adayı Joe Biden’ın Türkiye Hakkındaki Görüşler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M5 Dergi</w:t>
      </w:r>
      <w:r>
        <w:rPr>
          <w:rFonts w:cs="Arial" w:ascii="Arial" w:hAnsi="Arial"/>
          <w:color w:val="000000"/>
          <w:sz w:val="20"/>
          <w:szCs w:val="20"/>
          <w:lang w:val="tr-TR"/>
        </w:rPr>
        <w:t>, Yıl: 46, Sayı: 350, Eylül 2020, ss. 42-48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2020 ABD Başkanlık Seçimi Öncesindeki İlk Televizyon Tartışmasında Donald Trump ile Joe Biden Karşı Karşıya Geldile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Kıbrıs’ta Siyasi Çözüm Neden Türkiye’nin Lehinedir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KKTC'de Cumhurbaşkanlığı Seçimi İkinci Tura Kald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Fransa’da Yeni Terör Dalgası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2020 ABD Başkanlık Seçimleri: Zaferin Adı Biden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20), </w:t>
      </w:r>
      <w:r>
        <w:rPr>
          <w:rFonts w:cs="Arial" w:ascii="Arial" w:hAnsi="Arial"/>
          <w:i/>
          <w:sz w:val="20"/>
          <w:szCs w:val="20"/>
          <w:lang w:val="tr-TR"/>
        </w:rPr>
        <w:t>İngiltere (Birleşik Krallık) Siyaseti</w:t>
      </w:r>
      <w:r>
        <w:rPr>
          <w:rFonts w:cs="Arial" w:ascii="Arial" w:hAnsi="Arial"/>
          <w:sz w:val="20"/>
          <w:szCs w:val="20"/>
          <w:lang w:val="tr-TR"/>
        </w:rPr>
        <w:t>, İstanbul: Urzeni Yayıncılık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What to Expect from Turkish-American Relations in Biden Era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La Politique Intérieure de la Turquie : La Crise Economique et La Conjoncture Politique Actuelle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ABD'nin Türkiye'ye Yönelik CAATSA Yaptırımları Kesinleşti: Joe Biden Dönemine Olumsuz Başlangıç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0), "CAATSA Yaptırımları Geldi!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2021 Yılında Türkiye’nin İç ve Dış Siyasi Gündemi Neler Olacak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İsrail-Arap Normalleşmesinde Yeni Aşama: BAE ve Bahreyn’den Sonra Sudan ve Fas da İsrail’le Resmi Diplomatik İlişkilere Başlad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ABD Senatosu’ndaki Son İki Koltuğu Belirleyen Georgia Seçim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Brexit Sonrası Birleşik Krallık: Belirsizlikler İçerisinde Büyük Umutla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CDU’nun Yeni Lideri Armin Laschet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ABD’de Joe Biden Dönemine Hızlı Başlangıç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2021 İsrail Seçim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British Foreign Secretary Dominic Raab Visited Cyprus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Est-ce que Muharrem İnce va établir un nouveau parti politique 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ABD Dışişleri Bakanı Antony Blinken’ın Senato Dış İlişkiler Komitesi’nde Yaptığı Konuşma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‘Les premières actions diplomatiques de Joe Biden : vues d'Europe’ Konferansından Notla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Biden Era in Turkish-American Relations: Early Signals Are Not Promising, But There is Hop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21), </w:t>
      </w:r>
      <w:r>
        <w:rPr>
          <w:rFonts w:cs="Arial" w:ascii="Arial" w:hAnsi="Arial"/>
          <w:i/>
          <w:sz w:val="20"/>
          <w:szCs w:val="20"/>
          <w:lang w:val="tr-TR"/>
        </w:rPr>
        <w:t>Türk-Amerikan İlişkileri</w:t>
      </w:r>
      <w:r>
        <w:rPr>
          <w:rFonts w:cs="Arial" w:ascii="Arial" w:hAnsi="Arial"/>
          <w:sz w:val="20"/>
          <w:szCs w:val="20"/>
          <w:lang w:val="tr-TR"/>
        </w:rPr>
        <w:t>, İstanbul: Urzeni Yayıncılık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Biden Doktrini: Savaş Yerine Diplomasi ve Demokrasiye Verilen Büyük Önem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Birleşik Krallık Ankara Büyükelçisi Dominick Chilcott’un ‘Brexit Sonrasında Britanya-Türkiye İlişkileri’ Konferan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The U.S. Needs Strategic Thinking in Relations with China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2021 İsrail Genel Seçimi: Netanyahu’nun İktidarı Sürecek Gibi...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France Tv Kanalında Yayınlanan ‘Erdoğan: Avrupa’ya Meydan Okuyan Sultan’ Program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Les Développements politiques actuelles en Turquie : La stabilité forcée d’Erdoğan et Bahçel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Early Projections for Turkey’s Next Presidential Election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Türkiye-Çin İlişkilerine Dair Bazı Güncel Gelişmeler ve Gözlemle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&amp; Manioğlu, Oğuzhan (2021), “Eski Dostun Düşmanlığı: Rusya-Ukrayna İlişkilerinin Dünü ve Bugünü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Turkish-American Relations in a Severe Crisis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A Recipe for Normalization in Turkish Foreign Policy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Une recette pour la normalisation de la politique étrangère en Turqui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21), "Fransa'nın Doğu Akdeniz Politikasını Anlamak", içinde </w:t>
      </w:r>
      <w:r>
        <w:rPr>
          <w:rFonts w:cs="Arial" w:ascii="Arial" w:hAnsi="Arial"/>
          <w:i/>
          <w:sz w:val="20"/>
          <w:szCs w:val="20"/>
          <w:lang w:val="tr-TR"/>
        </w:rPr>
        <w:t>Uluslararası Güç Mücadelesinin Yeni Arenası Doğu Akdeniz</w:t>
      </w:r>
      <w:r>
        <w:rPr>
          <w:rFonts w:cs="Arial" w:ascii="Arial" w:hAnsi="Arial"/>
          <w:sz w:val="20"/>
          <w:szCs w:val="20"/>
          <w:lang w:val="tr-TR"/>
        </w:rPr>
        <w:t xml:space="preserve"> (editörler: Tayyar Arı &amp; Mesut Hakkı Caşın), İstanbul: İdeal Kültür Yayıncılık, ss. 175-213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2023 Türkiye Cumhurbaşkanlığı Seçimi Öncesinde Bazı Fikir ve Öngörüle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“MI6 Müsteşarı Richard Moore’un Times Radio Röportajı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İsrail'in Yeni Cumhurbaşkanı ve Başbakanı Belli Oldu!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EURO 2020'ye Siyasi Bir Bakış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1), "Erdoğan-Biden Görüşmesi: İlişkilerde Kopma Yok Ama Sorunlar Devam Ediyor!</w:t>
      </w:r>
      <w:r>
        <w:rPr>
          <w:lang w:val="tr-TR"/>
        </w:rPr>
        <w:t>”,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1), "2021 Bulgaristan Genel Seçimi: Hükümet Kurulamayınca Temmuz'da Yeni Seçim Kararı Alındı"</w:t>
      </w:r>
      <w:r>
        <w:rPr>
          <w:lang w:val="tr-TR"/>
        </w:rPr>
        <w:t>,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U.S. Foreign Policy: How Democratic It Should Be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Turkish Politics: President Erdoğan needs a miracle this time to win the next election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La politique en Turquie : Le Président Erdoğan a besoin d’un petit miracle pour l’élection à veni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Gazeteci Kamil Erdoğdu’dan ‘Bilmediğimiz Çin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Afganistan’da Taliban Devlete El Koydu!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Japonya, Yakında İlk Kadın Başbakanı'nı Seçebilir!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2021 Almanya Federal Seçimleri Yaklaşıyo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ABD, Birleşik Krallık ve Avustralya’dan AUKUS Girişim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Valerie Bunce ve Sharon Wolchik’in ‘Defeating Authoritarian Leaders in Postcommunist Countries’ Eserlerinde Azerbaycan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A New Political Star is Rising in Turkey: The Story of Istanbul Mayor Ekrem İmamoğlu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Une nouvelle star de la politique turque : Le maire d'İstanbul Ekrem İmamoğlu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2021 Almanya Federal Seçimleri: SPD, Yıllar Sonra Birinci Parti Oldu!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2021 Kanada Federal Seçim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İstanbul Kent Üniversitesi’ndeki Uluslararası Kafkas Araştırmaları Semineri’nde Türkiye-Rusya İlişkileri Tartışıld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Tunus'un ve Arap Dünyasının İlk Kadın Başbakanı Necla Buden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Dörtlü Güvenlik Diyaloğu: QUAD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Japonya'da LDP'nin Zaferi Fumio Kishida'yı Başbakanlığa Taşıd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“Doç. Dr. Ozan Örmeci, İstanbul Kent Üniversitesi’nde Düzenlenen Uluslararası Türkiye-Çin İlişkileri Çalıştayı’nda Türkiye-Çin Diplomatik İlişkilerine Dair Bir Sunum Gerçekleştird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Un constat sur la politique étrangère de la Turqui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Henry Kissinger'ın ABD-Çin Rekabeti Hakkındaki Aktüel Görüş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1), "Doç. Dr. Ozan Örmeci, İstanbul Kent Üniversitesi'nde Düzenlenen Uluslararası Türkiye-Fransa İlişkileri Çalıştayı'nda ‘Macron Dönemi Türkiye-Fransa İlişkileri’ Başlıklı Bir Sunum Yapt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Türk Dış Politikasında 2022 Gündem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ABD Başkanı Joe Biden'a Olan Destek Azalıyo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22), </w:t>
      </w:r>
      <w:r>
        <w:rPr>
          <w:rFonts w:cs="Arial" w:ascii="Arial" w:hAnsi="Arial"/>
          <w:i/>
          <w:sz w:val="20"/>
          <w:szCs w:val="20"/>
          <w:lang w:val="tr-TR"/>
        </w:rPr>
        <w:t>Türkiye-Fransa İlişkileri</w:t>
      </w:r>
      <w:r>
        <w:rPr>
          <w:rFonts w:cs="Arial" w:ascii="Arial" w:hAnsi="Arial"/>
          <w:sz w:val="20"/>
          <w:szCs w:val="20"/>
          <w:lang w:val="tr-TR"/>
        </w:rPr>
        <w:t xml:space="preserve">, İstanbul: Urzeni Yayıncılık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La Turquie Entourée de Trois Blocs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Turkey in Three Blocs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Ukrayna İçin 'Finlandiyalaşma'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bookmarkStart w:id="1" w:name="_Hlk96590629"/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Doç. Dr. Ozan Örmeci'den Yeni Sunum: ‘Rusya-Ukrayna Krizinde Türkiye’nin Tutumu’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Israeli President Isaac Herzog Set to Visit Turkey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bookmarkStart w:id="2" w:name="_Hlk98155766"/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John Mearsheimer'ın Rusya-Ukrayna Savaşı Hakkındaki Görüş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2022 Fransa Cumhurbaşkanlığı Seçimleri: Bir Kez Daha Macron-Le Pen Düellosu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2), "</w:t>
      </w:r>
      <w:r>
        <w:rPr>
          <w:rFonts w:cs="Arial" w:ascii="Arial" w:hAnsi="Arial"/>
          <w:color w:val="000000"/>
          <w:sz w:val="20"/>
          <w:szCs w:val="20"/>
        </w:rPr>
        <w:t>Could Ankara Mayor Mansur Yavaş Become the Opposition’s Presidential Candidate?",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fr-FR"/>
        </w:rPr>
        <w:t>Örmeci, Ozan (2022), "Le maire d’Ankara Mansur Yavaş, peut-il devenir candidat de l’opposition aux élections présidentielles ?",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2022 Fransa Cumhurbaşkanlığı Seçimleri: Beş Yıl Daha Macron!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Turkish Politics in Critical Conjunctur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Örmeci, Ozan (2022), "La Politique Turque dans une phase critique", </w:t>
      </w:r>
      <w:r>
        <w:rPr>
          <w:rFonts w:cs="Arial" w:ascii="Arial" w:hAnsi="Arial"/>
          <w:i/>
          <w:color w:val="000000"/>
          <w:sz w:val="20"/>
          <w:szCs w:val="20"/>
          <w:lang w:val="fr-F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Örmeci, Ozan (2022), "2022 Avustralya Federal Seçimleri", </w:t>
      </w:r>
      <w:r>
        <w:rPr>
          <w:rFonts w:cs="Arial" w:ascii="Arial" w:hAnsi="Arial"/>
          <w:i/>
          <w:color w:val="000000"/>
          <w:sz w:val="20"/>
          <w:szCs w:val="20"/>
          <w:lang w:val="fr-F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Örmeci, Ozan (2022), "2022 Fransa Parlamento Seçimleri: Macron'un İttifakı Mecliste Çoğunluğu Kaybetti", </w:t>
      </w:r>
      <w:r>
        <w:rPr>
          <w:rFonts w:cs="Arial" w:ascii="Arial" w:hAnsi="Arial"/>
          <w:i/>
          <w:color w:val="000000"/>
          <w:sz w:val="20"/>
          <w:szCs w:val="20"/>
          <w:lang w:val="fr-F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fr-FR"/>
        </w:rPr>
        <w:t xml:space="preserve">Örmeci, Ozan (2022),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“</w:t>
      </w:r>
      <w:r>
        <w:rPr>
          <w:rFonts w:cs="Arial" w:ascii="Arial" w:hAnsi="Arial"/>
          <w:iCs/>
          <w:color w:val="000000"/>
          <w:sz w:val="20"/>
          <w:szCs w:val="20"/>
          <w:lang w:val="fr-FR"/>
        </w:rPr>
        <w:t xml:space="preserve">İsrail Son Üç Yıldaki Beşinci Seçimine Gidiyor”, </w:t>
      </w:r>
      <w:r>
        <w:rPr>
          <w:rFonts w:cs="Arial" w:ascii="Arial" w:hAnsi="Arial"/>
          <w:i/>
          <w:color w:val="000000"/>
          <w:sz w:val="20"/>
          <w:szCs w:val="20"/>
          <w:lang w:val="fr-F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Örmeci, Ozan (2022), "NATO'da Büyük Uzlaşı: Finlandiya ve İsveç'e Üyelik Kapısı Açıldı", </w:t>
      </w:r>
      <w:r>
        <w:rPr>
          <w:rFonts w:cs="Arial" w:ascii="Arial" w:hAnsi="Arial"/>
          <w:i/>
          <w:color w:val="000000"/>
          <w:sz w:val="20"/>
          <w:szCs w:val="20"/>
          <w:lang w:val="fr-F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fr-FR"/>
        </w:rPr>
        <w:t>Örmeci, Ozan (2022), "Kishore Mahbubani: Çin Bir Numara Olduğunda Neler Yaşanacak?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”, </w:t>
      </w:r>
      <w:r>
        <w:rPr>
          <w:rFonts w:cs="Arial" w:ascii="Arial" w:hAnsi="Arial"/>
          <w:i/>
          <w:color w:val="000000"/>
          <w:sz w:val="20"/>
          <w:szCs w:val="20"/>
          <w:lang w:val="fr-F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fr-F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Örmeci, Ozan (2022), "Boris Johnson'ın siyasi mirası", </w:t>
      </w:r>
      <w:r>
        <w:rPr>
          <w:rFonts w:cs="Arial" w:ascii="Arial" w:hAnsi="Arial"/>
          <w:i/>
          <w:color w:val="000000"/>
          <w:sz w:val="20"/>
          <w:szCs w:val="20"/>
          <w:lang w:val="fr-FR"/>
        </w:rPr>
        <w:t>Anadolu Ajansı</w:t>
      </w:r>
      <w:r>
        <w:rPr>
          <w:rFonts w:cs="Arial" w:ascii="Arial" w:hAnsi="Arial"/>
          <w:color w:val="000000"/>
          <w:sz w:val="20"/>
          <w:szCs w:val="20"/>
          <w:lang w:val="fr-FR"/>
        </w:rPr>
        <w:t>, 12.07.202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Örmeci, Ozan (2022), "Birleşik Krallık'ta Boris Johnson Dönemi Sona Eriyor”, </w:t>
      </w:r>
      <w:r>
        <w:rPr>
          <w:rFonts w:cs="Arial" w:ascii="Arial" w:hAnsi="Arial"/>
          <w:i/>
          <w:color w:val="000000"/>
          <w:sz w:val="20"/>
          <w:szCs w:val="20"/>
          <w:lang w:val="fr-F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Örmeci, Ozan (2022), "ABD Başkanı Joe Biden'ın 2022 Temmuz Tarihli Ortadoğu Turu ve ABD-İsrail İlişkileri", </w:t>
      </w:r>
      <w:r>
        <w:rPr>
          <w:rFonts w:cs="Arial" w:ascii="Arial" w:hAnsi="Arial"/>
          <w:i/>
          <w:color w:val="000000"/>
          <w:sz w:val="20"/>
          <w:szCs w:val="20"/>
          <w:lang w:val="fr-F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Örmeci, Ozan (2022), "Yassıada Gözlemleri", </w:t>
      </w:r>
      <w:r>
        <w:rPr>
          <w:rFonts w:cs="Arial" w:ascii="Arial" w:hAnsi="Arial"/>
          <w:i/>
          <w:color w:val="000000"/>
          <w:sz w:val="20"/>
          <w:szCs w:val="20"/>
          <w:lang w:val="fr-F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Örmeci, Ozan (2022), "Çin-Tayvan-ABD İlişkileri ve ABD Temsilciler Meclisi Başkanı Nancy Pelosi’nin Olaylı Tayvan Ziyareti", </w:t>
      </w:r>
      <w:r>
        <w:rPr>
          <w:rFonts w:cs="Arial" w:ascii="Arial" w:hAnsi="Arial"/>
          <w:i/>
          <w:color w:val="000000"/>
          <w:sz w:val="20"/>
          <w:szCs w:val="20"/>
          <w:lang w:val="fr-F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Örmeci, Ozan (2022), "Kevin Rudd’dan ‘The Avoidable War’", </w:t>
      </w:r>
      <w:r>
        <w:rPr>
          <w:rFonts w:cs="Arial" w:ascii="Arial" w:hAnsi="Arial"/>
          <w:i/>
          <w:color w:val="000000"/>
          <w:sz w:val="20"/>
          <w:szCs w:val="20"/>
          <w:lang w:val="fr-F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fr-F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Örmeci, Ozan (2022), “Michael Millerman'dan ‘Inside Putin's Brain: The Political Philosophy of Alexander Dugin’”, </w:t>
      </w:r>
      <w:r>
        <w:rPr>
          <w:rFonts w:cs="Arial" w:ascii="Arial" w:hAnsi="Arial"/>
          <w:i/>
          <w:color w:val="000000"/>
          <w:sz w:val="20"/>
          <w:szCs w:val="20"/>
          <w:lang w:val="fr-F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fr-F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Örmeci, Ozan (2022), "Kraliçe II. Elizabeth'e Veda...", </w:t>
      </w:r>
      <w:r>
        <w:rPr>
          <w:rFonts w:cs="Arial" w:ascii="Arial" w:hAnsi="Arial"/>
          <w:i/>
          <w:color w:val="000000"/>
          <w:sz w:val="20"/>
          <w:szCs w:val="20"/>
          <w:lang w:val="fr-F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fr-FR"/>
        </w:rPr>
        <w:t xml:space="preserve">Örmeci, Ozan (2022), "2022 İtalya Genel Seçimleri: Aşırı Sağ İktidara Koşuyor", </w:t>
      </w:r>
      <w:r>
        <w:rPr>
          <w:rFonts w:cs="Arial" w:ascii="Arial" w:hAnsi="Arial"/>
          <w:i/>
          <w:color w:val="000000"/>
          <w:sz w:val="20"/>
          <w:szCs w:val="20"/>
          <w:lang w:val="fr-F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Türkiye’nin Şangay İş Birliği Örgütü Üyeliği Ciddi Bir Dış Politika Alternatifi Mi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22), "Are Greece and Turkey Heading to a War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Örmeci, Ozan (2022), "Les élections turques s’approchent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Çin Komünist Partisi 20. Ulusal Kongres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Kıbrıs'ta BM Barış Gücü Kriz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Global Firepower Sitesine Göre Türkiye ile Yunanistan’ın Askeri Güçlerinin Kıyaslanm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2022 ABD Ara Seçimleri: Cumhuriyetçiler Avantajlı Gözüküyo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“İsrail'in Beşinci Seçimi: Netanyahu Geri Dönüyor!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2), "</w:t>
      </w:r>
      <w:r>
        <w:rPr>
          <w:rFonts w:cs="Arial" w:ascii="Arial" w:hAnsi="Arial"/>
          <w:color w:val="000000"/>
          <w:sz w:val="20"/>
          <w:szCs w:val="20"/>
        </w:rPr>
        <w:t>Istanbul was hit by terrorist attack",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BM Genel Kurulu, ABD’nin Küba Ambargosunu Kaldırması Yönünde Karar Ald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  <w:bookmarkEnd w:id="1"/>
      <w:bookmarkEnd w:id="2"/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İstanbul frappée par un attentat terrorist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Siyaset Bilimi Gözüyle 2022 Katar Dünya Kup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ABD Savunma Bakanlığı’nın Hazırladığı Çin Halk Kurtuluş Ordusu Raporu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Dr. Niyazi Kızılyürek’ten ‘Dünden Bugüne Kıbrıs Müzakereleri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Ho-Fung Hung’dan ‘Clash of Empires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Fatih Oktay’dan ‘Çin ve Dünyanın Geleceği’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Seven Stages of Turkish Foreign Policy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Trois sujets-clé pour les élections en Turquie en 2023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2023 Güney Kıbrıs Rum Kesimi Başkanlık Seçim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2), "</w:t>
      </w:r>
      <w:r>
        <w:rPr>
          <w:rFonts w:cs="Arial" w:ascii="Arial" w:hAnsi="Arial"/>
          <w:color w:val="000000"/>
          <w:sz w:val="20"/>
          <w:szCs w:val="20"/>
        </w:rPr>
        <w:t>Key Issues for 2023 Turkish Elections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Almanya’da Koalisyon Hükümetinin Birinci Yılı ve Başbakan Olaf Scholz’un Çin Ziyaret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2022-2023 Tunus Parlamento Seçim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2), "Freedom House 2022 Raporu: Türk Devletleri En Alt Kümed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Countries Having Secularism as a Constitutional Principl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Çin Halk Cumhuriyeti Devlet Başkanı Şi Cinping'in Yeni Yıl Konuşması (2023)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Örmeci, Ozan (2023), "Sept piliers de la politique étrangère de la Turquie", </w:t>
      </w:r>
      <w:r>
        <w:rPr>
          <w:rFonts w:cs="Arial" w:ascii="Arial" w:hAnsi="Arial"/>
          <w:i/>
          <w:color w:val="000000"/>
          <w:sz w:val="20"/>
          <w:szCs w:val="20"/>
          <w:lang w:val="fr-F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23), "A Brief look at the situation of the monarchies around the world"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Fransız Düşünür Emmanuel Todd'a Göre Üçüncü Dünya Savaşı Başladı!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Dünyadaki 'En'le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Mearsheimer ve Walt'dan 'İsrail Lobisi ve Amerikan Dış Politikası'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NATO, Asya-Pasifik'e Yöneliyo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Siyaset Bilimci Gözüyle Kuran-ı Kerim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Bilmeyenler İçin Kısa Vietnam Tarihi ve Vietnam Üzerindeki ABD-Çin Mücadeles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ABD'nin Türkiye Büyükelçisi Jeff Flake'in Tartışma Yaratan Ziyaret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More Than 5,000 People Killed in Major Earthquakes in Türkiye and Syria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Amerikalı Ünlü Gazeteci Seymour Hersh'ün Kriz Yaratan İddiası: ABD Deniz Kuvvetleri Kuzey Akım-2 Hattını Bombalad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Doğal Afetler ve Siyaset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Plus de 20.000 personnes tuées dans les tremblements de terre de grande magnitude en Turquie et en Syri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Son 50 Yıla Damga Vurmuş Bir İsim: Deniz Baykal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Could Turkish Elections Be Postponed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Nükleer Bir İran'la Yaşamak...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3), "</w:t>
      </w:r>
      <w:r>
        <w:rPr>
          <w:rFonts w:cs="Arial" w:ascii="Arial" w:hAnsi="Arial"/>
          <w:color w:val="000000"/>
          <w:sz w:val="20"/>
          <w:szCs w:val="20"/>
        </w:rPr>
        <w:t>Growing Political Polarization in Türkiye after the Devastating Earthquakes",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A Realistic Assessment of the Arab Spring after a Decad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Muhalefetin Cumhurbaşkanı Adayı Kemal Kılıçdaroğlu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3</w:t>
      </w:r>
      <w:r>
        <w:rPr>
          <w:rFonts w:cs="Arial" w:ascii="Arial" w:hAnsi="Arial"/>
          <w:color w:val="000000"/>
          <w:sz w:val="20"/>
          <w:szCs w:val="20"/>
        </w:rPr>
        <w:t>), "Crack in the Opposition Might Secure Another Easy Victory for Erdoğan in Türkiye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3</w:t>
      </w:r>
      <w:r>
        <w:rPr>
          <w:rFonts w:cs="Arial" w:ascii="Arial" w:hAnsi="Arial"/>
          <w:color w:val="000000"/>
          <w:sz w:val="20"/>
          <w:szCs w:val="20"/>
          <w:lang w:val="fr-FR"/>
        </w:rPr>
        <w:t>), "Les développements politiques actuels en Turquie avant les élections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3), "Dünyanın En Büyük Ekonomileri: Güncel Durum ve Gelecek Projeksiyonu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</w:t>
      </w:r>
      <w:r>
        <w:rPr>
          <w:rFonts w:cs="Arial" w:ascii="Arial" w:hAnsi="Arial"/>
          <w:color w:val="000000"/>
          <w:sz w:val="20"/>
          <w:szCs w:val="20"/>
        </w:rPr>
        <w:t>"Türkiye will hold its presidential and parliamentary elections on May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 14, 2023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La Turquie tiendra ses élections présidentielles et législatives en 14 mai 2023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Çin Arabuluculuğunda Suudi Arabistan-İran Uzlaşısı: Ortadoğu'da Pax Americana Yerine Pax Sinica Dönemi mi Başlıyor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3), "Introducing Kemal Kılıçdaroğlu, the Opposition's Presidential Candidat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3), "Kemal Kılıçdaroğlu, le candidat présidentiel de l'opposition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İskoç Ulusal Partisi'nde Lider Değişimi: Genç Müslüman Siyasetçi Humza Yousaf İşbaşı Yapıyo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3), "2023 Turkish Elections: 46 Days Left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3), "Elections turques de 2023 : 44 jours restants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3), </w:t>
      </w:r>
      <w:r>
        <w:rPr>
          <w:rFonts w:cs="Arial" w:ascii="Arial" w:hAnsi="Arial"/>
          <w:iCs/>
          <w:color w:val="000000"/>
          <w:sz w:val="20"/>
          <w:szCs w:val="20"/>
          <w:lang w:val="fr-FR"/>
        </w:rPr>
        <w:t>“Le Problème de Chypre : Passé, Présent et Futur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&amp; Kısacık, Sina (2023), “United Kingdom - China Relations in the Post-Brexit Era”, içinde </w:t>
      </w:r>
      <w:r>
        <w:rPr>
          <w:rFonts w:cs="Arial" w:ascii="Arial" w:hAnsi="Arial"/>
          <w:i/>
          <w:sz w:val="20"/>
          <w:szCs w:val="20"/>
          <w:lang w:val="tr-TR"/>
        </w:rPr>
        <w:t xml:space="preserve">Post-Güvenlik Jeopolitik: Çin, Rusya, Hindistan, Japonya ve NATO </w:t>
      </w:r>
      <w:r>
        <w:rPr>
          <w:rFonts w:cs="Arial" w:ascii="Arial" w:hAnsi="Arial"/>
          <w:sz w:val="20"/>
          <w:szCs w:val="20"/>
          <w:lang w:val="tr-TR"/>
        </w:rPr>
        <w:t>(editörler: Verda Şensoy &amp; Mustafa Onat Mendil), İstanbul: TASAM Yayınları, ss. 343-379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3), "Fransa Cumhurbaşkanı Emmanuel Macron'un Çin Ziyareti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Polonya İzlenimler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Harici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>Örmeci, Ozan (2023), "2023 Turkish Elections: What is at stake, and what are the possible scenarios following the elections?", ADAPT Institute, 03.05.202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3), "Birleşik Krallık Kralı III. Charles'ın Tahta Çıkış Töreni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Türkiye'de Sosyalist Solun Kısa Tarihi ve Mevcut Durumu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2023 Yunanistan Genel Seçim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3), "</w:t>
      </w:r>
      <w:r>
        <w:rPr>
          <w:rFonts w:cs="Arial" w:ascii="Arial" w:hAnsi="Arial"/>
          <w:color w:val="000000"/>
          <w:sz w:val="20"/>
          <w:szCs w:val="20"/>
          <w:lang w:val="fr-FR"/>
        </w:rPr>
        <w:t>Élections turques de 2023 : la victoire d'Erdoğan est attendue au second tour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CHP’s Electoral Performance Over the Past Years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2023 Turkish Elections: Erdoğan Clinches Victory with 52 % of the votes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Élections Turques 2023 : Erdoğan remporte la victoire avec 52 % des voix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CHP’nin Seçim Performansları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Independent Türkçe</w:t>
      </w:r>
      <w:r>
        <w:rPr>
          <w:rFonts w:cs="Arial" w:ascii="Arial" w:hAnsi="Arial"/>
          <w:color w:val="000000"/>
          <w:sz w:val="20"/>
          <w:szCs w:val="20"/>
          <w:lang w:val="tr-TR"/>
        </w:rPr>
        <w:t>, 31.05.202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Türkiye'de Sosyal Demokras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Erdoğan's New Cabinet: Fresh Names but Low Hopes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Le nouveau cabinet d'Erdoğan : De nouveaux noms mais de faibles espoirs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Türkiye'de Siyasal İslam: AK Parti (Erdoğan)-Refah Partisi (Erbakan) Kıyaslam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3), "Türkiye'nin bölgesel güç olma kapasitesi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Independent Türkçe</w:t>
      </w:r>
      <w:r>
        <w:rPr>
          <w:rFonts w:cs="Arial" w:ascii="Arial" w:hAnsi="Arial"/>
          <w:color w:val="000000"/>
          <w:sz w:val="20"/>
          <w:szCs w:val="20"/>
          <w:lang w:val="tr-TR"/>
        </w:rPr>
        <w:t>, 08.06.202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Arap Baharı Süreci ve Sonrasında Tunus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3), "Kitap İncelemesi: Naziler ve Atatürk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3), "Amerikan Plütokrasisi ve 2024 ABD Başkanlık Seçimleri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3), "Irak Kürdistan Bölgesel Yönetimi Başbakanı Mesrur Barzani'nin Türkiye Ziyareti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What Happens in Türkiye in the Post-Election Process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Que se passe-t-il en Turquie dans le processus post-électoral?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La politique étrangère de la Turquie pendant l’invasion de l’Ukraine par la Russie 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Türkiye'den İsveç'in NATO Üyeliğine Yeşil Işık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Times Higher Education En İyi Üniversiteler Sıralaması-2023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Kısa Almanya Tarih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Prof. Dr. Şevket Pamuk'tan 'Türkiye'nin 200 Yıllık İktisadi Tarihi'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Almanya'daki Kitlesel Siyasi Partile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Türkiye'nin Son Yıllardaki En Önemli Dış Ticaret Ortakları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2023 Avustralya Aborjin Referandumu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Almanya Ekonomis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3), "</w:t>
      </w:r>
      <w:r>
        <w:rPr>
          <w:rFonts w:cs="Arial" w:ascii="Arial" w:hAnsi="Arial"/>
          <w:color w:val="000000"/>
          <w:sz w:val="20"/>
          <w:szCs w:val="20"/>
        </w:rPr>
        <w:t xml:space="preserve">Three Different System of National Economy Models: American Market-Oriented Capitalism, Japanese Developmental Capitalism, and German Social Market Capitalism according to Robert Gilpin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“Almanya Dış Politika Geleneğ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3), "</w:t>
      </w:r>
      <w:r>
        <w:rPr>
          <w:rFonts w:cs="Arial" w:ascii="Arial" w:hAnsi="Arial"/>
          <w:color w:val="000000"/>
          <w:sz w:val="20"/>
          <w:szCs w:val="20"/>
          <w:lang w:val="fr-FR"/>
        </w:rPr>
        <w:t>Performances électorales du CHP au cours des dernières années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23), "Almanya-ABD İlişkileri", </w:t>
      </w:r>
      <w:r>
        <w:rPr>
          <w:rStyle w:val="Emphasis"/>
          <w:rFonts w:cs="Arial" w:ascii="Arial" w:hAnsi="Arial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Rusya, KKTC'de Diplomatik Ofis Açmaya Karar Verdi", </w:t>
      </w:r>
      <w:r>
        <w:rPr>
          <w:rStyle w:val="Emphasis"/>
          <w:rFonts w:cs="Arial" w:ascii="Arial" w:hAnsi="Arial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Style w:val="Emphasis"/>
          <w:rFonts w:ascii="Arial" w:hAnsi="Arial" w:cs="Arial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Almanya-Rusya İlişkileri", </w:t>
      </w:r>
      <w:r>
        <w:rPr>
          <w:rStyle w:val="Emphasis"/>
          <w:rFonts w:cs="Arial" w:ascii="Arial" w:hAnsi="Arial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Kıbrıs'ta BM Barış Gücü ile Çatışma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15. BRICS Zirvesi'nden Notla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Almanya'nın Avrupa Birliği Politik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23), "Ukraine Crisis in All Aspects: Putin's Machiavellian State", </w:t>
      </w:r>
      <w:r>
        <w:rPr>
          <w:rFonts w:cs="Arial" w:ascii="Arial" w:hAnsi="Arial"/>
          <w:i/>
          <w:color w:val="000000"/>
          <w:sz w:val="20"/>
          <w:szCs w:val="20"/>
        </w:rPr>
        <w:t>Foreign Analysis Magazine</w:t>
      </w:r>
      <w:r>
        <w:rPr>
          <w:rFonts w:cs="Arial" w:ascii="Arial" w:hAnsi="Arial"/>
          <w:color w:val="000000"/>
          <w:sz w:val="20"/>
          <w:szCs w:val="20"/>
        </w:rPr>
        <w:t xml:space="preserve">, 04.09.2023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Almanya-Birleşik Krallık İlişki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Almanya’nın Ortadoğu ve Kuzey Afrika Politik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Almanya-Çin İlişkileri ve Almanya'nın Asya Politikalar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Almanya-Türkiye İlişkileri Tarih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23), "Secular Opposition is too weak in Türkiye 6 months before the 2024 local elections",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fr-F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Örmeci, Ozan (2023), "L’opposition laïque est trop faible en Turquie, 6 mois avant les élections municipales”, </w:t>
      </w:r>
      <w:r>
        <w:rPr>
          <w:rFonts w:cs="Arial" w:ascii="Arial" w:hAnsi="Arial"/>
          <w:i/>
          <w:color w:val="000000"/>
          <w:sz w:val="20"/>
          <w:szCs w:val="20"/>
          <w:lang w:val="fr-F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Örmeci, Ozan (2023), "Erdoğan's Successor?", </w:t>
      </w:r>
      <w:bookmarkStart w:id="3" w:name="_Hlk146626843"/>
      <w:r>
        <w:rPr>
          <w:rFonts w:cs="Arial" w:ascii="Arial" w:hAnsi="Arial"/>
          <w:i/>
          <w:color w:val="000000"/>
          <w:sz w:val="20"/>
          <w:szCs w:val="20"/>
          <w:lang w:val="fr-FR"/>
        </w:rPr>
        <w:t>Uluslararası Politika Akademisi</w:t>
      </w:r>
      <w:bookmarkEnd w:id="3"/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fr-FR"/>
        </w:rPr>
        <w:t>Örmeci, Ozan (2023), "Le successeur d'Erdoğan ?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”, </w:t>
      </w:r>
      <w:r>
        <w:rPr>
          <w:rFonts w:cs="Arial" w:ascii="Arial" w:hAnsi="Arial"/>
          <w:i/>
          <w:color w:val="000000"/>
          <w:sz w:val="20"/>
          <w:szCs w:val="20"/>
          <w:lang w:val="fr-F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Suudi Arabistan-İsrail İlişkilerinde Önemli Gelişmele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Hindistan-Ortadoğu-Avrupa Ekonomik Koridoru, Çin’in Kuşak Yol Projesine Alternatif Mi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Freedom House İnternet Özgürlükleri Raporu 2023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Egemenlik Kavramı Işığında Türkiye-KKTC İlişkileri Üzerine Bir Değerlendirm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Türk-Amerikan İlişkilerinde Yeni Bir Kriz Mi? ABD, Türk Sihasını Düşürdü!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İsrail'e Büyük Şok: Hamas'ın Aksa Tufanı Saldırısı ve Olası Sonuçlar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Türkiye Cumhuriyeti Dışişleri Bakanı Dr. Hakan Fidan'dan Yeni Dönemde Türk Dış Politikası'nın Rotasını İşaret Eden Bir Makal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&amp; Ertuğral, Yusuf (2023), </w:t>
      </w:r>
      <w:r>
        <w:rPr>
          <w:rFonts w:cs="Arial" w:ascii="Arial" w:hAnsi="Arial"/>
          <w:i/>
          <w:sz w:val="20"/>
          <w:szCs w:val="20"/>
          <w:lang w:val="tr-TR"/>
        </w:rPr>
        <w:t>Almanya Siyasetine Giriş</w:t>
      </w:r>
      <w:r>
        <w:rPr>
          <w:rFonts w:cs="Arial" w:ascii="Arial" w:hAnsi="Arial"/>
          <w:sz w:val="20"/>
          <w:szCs w:val="20"/>
          <w:lang w:val="tr-TR"/>
        </w:rPr>
        <w:t>, İstanbul: Urzeni Yayıncılık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23), "Cumhurbaşkanı Erdoğan'ın Hamas'ın Büyük Terör Saldırısı Sonrası Tepkisi ABD'de Yankı Yaratt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23), "PESCO Girişimi ve Olası Avrupa Ordusu'nun AB Dışında Kalan Bir Türkiye İçin Risk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23), "Why We Need the International Law and a Reformed United Nations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23), "Pourquoi avons-nous besoin du droit international et d’une ONU réformée 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23), "İngiltere'deki Ara Seçim Sonuçları, Yaklaşan İşçi Partisi İktidarının Ayak Sesleri Mi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23), "In Türkiye, the Centennial Celebration of the Republic is Overshadowed by the Tragedy in Gaza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23), "En Turquie, la célébration du centenaire de la République est éclipsée par la tragédie de Gaza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23), "Fransa Cumhurbaşkanı Emmanuel Macron'un Yoğun Diplomatik Temaslar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23), "Turkish-American Relations: Problems Persist, but Hope as well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23), "2024 ABD Başkanlık Seçimleri: Trump'ın İkinci Dönemi Yaklaşıyor Olabili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sz w:val="20"/>
          <w:szCs w:val="20"/>
        </w:rPr>
        <w:t>Örmeci, Ozan (2023), "Türkiye's Main Opposition Party Elected A New Chair: Özgür Özel Became the 8th Leader of</w:t>
      </w:r>
      <w:r>
        <w:rPr>
          <w:rFonts w:cs="Arial" w:ascii="Arial" w:hAnsi="Arial"/>
          <w:sz w:val="20"/>
          <w:szCs w:val="20"/>
          <w:lang w:val="tr-TR"/>
        </w:rPr>
        <w:t xml:space="preserve"> CHP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23), "</w:t>
      </w:r>
      <w:r>
        <w:rPr>
          <w:rFonts w:cs="Arial" w:ascii="Arial" w:hAnsi="Arial"/>
          <w:sz w:val="20"/>
          <w:szCs w:val="20"/>
          <w:lang w:val="fr-FR"/>
        </w:rPr>
        <w:t>Le principal parti d'opposition de Turquie a élu un nouveau président : Özgür Özel est devenu le 8e chef du CHP</w:t>
      </w:r>
      <w:r>
        <w:rPr>
          <w:rFonts w:cs="Arial" w:ascii="Arial" w:hAnsi="Arial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23), "2023 İsrail-Hamas Savaşı: Sivil Kayıpları Nedeniyle İsrail'in Üzerindeki Uluslararası Baskı Artıyo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23), "</w:t>
      </w:r>
      <w:r>
        <w:rPr>
          <w:rFonts w:cs="Arial" w:ascii="Arial" w:hAnsi="Arial"/>
          <w:sz w:val="20"/>
          <w:szCs w:val="20"/>
        </w:rPr>
        <w:t>Some Ideas on the World’s Need for a Global Governance System</w:t>
      </w:r>
      <w:r>
        <w:rPr>
          <w:rFonts w:cs="Arial" w:ascii="Arial" w:hAnsi="Arial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>Örmeci, Ozan (2023), "</w:t>
      </w:r>
      <w:r>
        <w:rPr>
          <w:rFonts w:cs="Arial" w:ascii="Arial" w:hAnsi="Arial"/>
          <w:sz w:val="20"/>
          <w:szCs w:val="20"/>
          <w:lang w:val="fr-FR"/>
        </w:rPr>
        <w:t>Quelques idées sur la nécessité d’un système de gouvernance mondiale",</w:t>
      </w:r>
      <w:r>
        <w:rPr>
          <w:rFonts w:cs="Arial" w:ascii="Arial" w:hAnsi="Arial"/>
          <w:sz w:val="20"/>
          <w:szCs w:val="20"/>
          <w:lang w:val="tr-TR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23), "Judicial Crisis in Türkiy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23), "Birleşik Krallık'ta Kabine Değişikliği: Eski Başbakan David Cameron Yeni Dışişleri Bakanı Oldu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sz w:val="20"/>
          <w:szCs w:val="20"/>
          <w:lang w:val="tr-TR"/>
        </w:rPr>
        <w:t xml:space="preserve">Örmeci, Ozan (2023), "ABD-Çin İlişkilerinde Güncel Gelişmele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3), "Crise judiciaire en Turquie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3), "</w:t>
      </w:r>
      <w:r>
        <w:rPr>
          <w:rFonts w:cs="Arial" w:ascii="Arial" w:hAnsi="Arial"/>
          <w:color w:val="000000"/>
          <w:sz w:val="20"/>
          <w:szCs w:val="20"/>
        </w:rPr>
        <w:t>Türkiye is heading toward 2024 local elections</w:t>
      </w:r>
      <w:r>
        <w:rPr>
          <w:rFonts w:cs="Arial" w:ascii="Arial" w:hAnsi="Arial"/>
          <w:color w:val="000000"/>
          <w:sz w:val="20"/>
          <w:szCs w:val="20"/>
          <w:lang w:val="tr-TR"/>
        </w:rPr>
        <w:t>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3), "</w:t>
      </w:r>
      <w:r>
        <w:rPr>
          <w:rFonts w:cs="Arial" w:ascii="Arial" w:hAnsi="Arial"/>
          <w:color w:val="000000"/>
          <w:sz w:val="20"/>
          <w:szCs w:val="20"/>
          <w:lang w:val="fr-FR"/>
        </w:rPr>
        <w:t>La Turquie se dirige vers les élections locales de 2024</w:t>
      </w:r>
      <w:r>
        <w:rPr>
          <w:rFonts w:cs="Arial" w:ascii="Arial" w:hAnsi="Arial"/>
          <w:color w:val="000000"/>
          <w:sz w:val="20"/>
          <w:szCs w:val="20"/>
          <w:lang w:val="tr-TR"/>
        </w:rPr>
        <w:t>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3), "Henry Kissinger'ın Ardından…”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3), "Avrupa Birliği'nde Güncel Gelişmele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3), "Dış Ticarette Korumacılık: Modası Geçmiş Bir Akım Mı, Yeniden Yükseliş Dönemi Mi Başlıyor?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3), "Atina, Cumhurbaşkanı Erdoğan'ı Bekliyor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3), "CAGE Analizi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3), "Edward Said and Orientalism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3), "Milletler Cemiyeti (Cemiyet-i Akvam)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3), "Birleşmiş Milletler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3), "Prof. Dr. İlber Ortaylı'dan 'Türklerin Tarihi'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3), "2024 Tayvan Başkanlık Seçimi 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3), "</w:t>
      </w:r>
      <w:r>
        <w:rPr>
          <w:rFonts w:cs="Arial" w:ascii="Arial" w:hAnsi="Arial"/>
          <w:color w:val="000000"/>
          <w:sz w:val="20"/>
          <w:szCs w:val="20"/>
        </w:rPr>
        <w:t>Kurdish Question: What is to be done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?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>Örmeci, Ozan (2024), "The Threat of a Major Earthquake in Istanbul is Growing",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>Örmeci, Ozan (2024), "Crisis of Football Diplomacy: The Turkish Super Cup Final Match in Riyadh is Cancelled",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>Örmeci, Ozan (2024), "</w:t>
      </w:r>
      <w:r>
        <w:rPr>
          <w:rFonts w:cs="Arial" w:ascii="Arial" w:hAnsi="Arial"/>
          <w:color w:val="000000"/>
          <w:sz w:val="20"/>
          <w:szCs w:val="20"/>
          <w:lang w:val="tr-TR"/>
        </w:rPr>
        <w:t>BRICS’in Genişlemesi ABD Hegemonyasına Bir Meydan Okuma Mı?",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Uluslararası Politika Akademisi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</w:rPr>
        <w:t xml:space="preserve">Örmeci, Ozan (2024), "Candidates for the 2024 Istanbul Local Election are set: Ekrem İmamoğlu vs. Murat Kurum", </w:t>
      </w:r>
      <w:r>
        <w:rPr>
          <w:rFonts w:cs="Arial" w:ascii="Arial" w:hAnsi="Arial"/>
          <w:i/>
          <w:color w:val="000000"/>
          <w:sz w:val="20"/>
          <w:szCs w:val="20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fr-FR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  <w:lang w:val="fr-F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Örmeci, Ozan (2024), "Les candidats aux élections locales d'Istanbul de 2024 sont déterminés : Ekrem İmamoğlu contre Murat Kurum", </w:t>
      </w:r>
      <w:r>
        <w:rPr>
          <w:rFonts w:cs="Arial" w:ascii="Arial" w:hAnsi="Arial"/>
          <w:i/>
          <w:color w:val="000000"/>
          <w:sz w:val="20"/>
          <w:szCs w:val="20"/>
          <w:lang w:val="fr-F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Macron Sonrası İçin Fransa’da Liderlik Yarış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Hilâfet Tartışmaları Üzerin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Cliff Kupchan’ın ‘Sarkaç Devletler’ (Swing States) Makales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Tayvan'da Başkanlık Seçimini Bağımsızlık ve ABD Yanlısı Aday Kazand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Türkiye’de Yükseköğretim Sektörü Üzerine Bazı İstatistikler ve Düşüncele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Ünlü Fransız Düşünür Emmanuel Todd'dan Batı Dünyasının Geleceğine Dair Fikirle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2024 Endonezya Başkanlık ve Parlamento Seçim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2024 Hindistan Genel Seçim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2024 Rusya Devlet Başkanlığı Seçim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ABD Dışişleri Bakanı Antony Blinken'ın 2024 Davos Zirvesi Konuşm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</w:t>
      </w:r>
      <w:r>
        <w:rPr>
          <w:rFonts w:cs="Arial" w:ascii="Arial" w:hAnsi="Arial"/>
          <w:color w:val="000000"/>
          <w:sz w:val="20"/>
          <w:szCs w:val="20"/>
        </w:rPr>
        <w:t xml:space="preserve">2024 Turkish Local Elections are Approaching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Les élections locales turques de 2024 approchent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Fransa’da Yeni Başbakan Gabriel Attal Oldu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2024 Pakistan Genel Seçim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2024 Azerbaycan Cumhurbaşkanlığı Seçim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İslam Ülkelerinde Demokrasinin Durumu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Dünyanın En Popüler Siyasi Lider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Birleşik Krallık’ın Yeni Başbakanı Olması Beklenen Keir Starme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Julian Assange Vak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Prof. Dr. Metin Heper'in Ardından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Türkiye's 2024 Local Elections: What to Expect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Les Elections locales de Türkiye en 2024 : A quoi s'attendre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2024 Portekiz Parlamento Seçim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Can Türkiye Join Brics+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Times Higher Education 2024 Sıralamasında Türkiye Üniversitelerinin Durumu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2028 Scenarios for Türkiy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Scénarios 2028 pour la Turqui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Fransa’nın Sertleşen Rusya Politikası: Macron Ne Yapmak İstiyor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Yeniden Refah Partisi’nin Parti Programının İncelenmes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2024 Rusya Devlet Başkanlığı Seçimi: Putin'in Beşinci Dönemi Başlıyo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"La Turquie peut-elle rejoindre BRICS+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Türkiye’de Yerel Seçim Heyecanı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Freedom House’a Göre Dünyada Demokrasi-Otokrasi Dengesi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2024 Haiti Olayları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</w:t>
      </w:r>
      <w:r>
        <w:rPr>
          <w:rFonts w:cs="Arial" w:ascii="Arial" w:hAnsi="Arial"/>
          <w:color w:val="000000"/>
          <w:sz w:val="20"/>
          <w:szCs w:val="20"/>
        </w:rPr>
        <w:t>The Failure of the Collective West: A Friend's Eye Is A Good Mirror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</w:t>
      </w:r>
      <w:r>
        <w:rPr>
          <w:rFonts w:cs="Arial" w:ascii="Arial" w:hAnsi="Arial"/>
          <w:color w:val="000000"/>
          <w:sz w:val="20"/>
          <w:szCs w:val="20"/>
          <w:lang w:val="fr-FR"/>
        </w:rPr>
        <w:t>L'échec de l'Occident collectif : L'œil d'un ami est un bon miroir</w:t>
      </w:r>
      <w:r>
        <w:rPr>
          <w:rFonts w:cs="Arial" w:ascii="Arial" w:hAnsi="Arial"/>
          <w:color w:val="000000"/>
          <w:sz w:val="20"/>
          <w:szCs w:val="20"/>
          <w:lang w:val="tr-TR"/>
        </w:rPr>
        <w:t>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2024 Senegal Başkanlık Seçimi: Hapisten Liderliğe Diomaye Faye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</w:t>
      </w:r>
      <w:r>
        <w:rPr>
          <w:rFonts w:cs="Arial" w:ascii="Arial" w:hAnsi="Arial"/>
          <w:color w:val="000000"/>
          <w:sz w:val="20"/>
          <w:szCs w:val="20"/>
        </w:rPr>
        <w:t>Türkiye’s 2024 Local Elections: CHP Became the Leading Party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</w:t>
      </w:r>
      <w:r>
        <w:rPr>
          <w:rFonts w:cs="Arial" w:ascii="Arial" w:hAnsi="Arial"/>
          <w:color w:val="000000"/>
          <w:sz w:val="20"/>
          <w:szCs w:val="20"/>
          <w:lang w:val="fr-FR"/>
        </w:rPr>
        <w:t>Élections locales de 2024 en Turquie : Le CHP devient le premier parti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2024 Yerel Seçimlerine Dair...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Türkiye’den İsrail’e Yönelik Ticaret Kısıtlama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İran-İsrail Krizi Derinleşiyo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2024 Solomon Adaları Genel Seçim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Hindistan'da Genel Seçim Maratonu Başlad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Maldivler’de Çin Yanlısı Muizzu’nun Seçim Zaf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An Analysis of 2024 Turkish Local Elections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Une analyse des élections locales turques de 2024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Fransa Cumhurbaşkanı Emmanuel Macron'un Avrupa Birliği'nin Geleceğine Dair Önemli Konuşması (Nisan 2024)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May 1, Labor Day Celebration Controversy in Türkiy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1er mai : Controverse autour de la célébration de la fête du travail en Turquie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Kishore Mahbubani'den ABD-Çin Rekabetine Dair Güncel Görüşle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2024 Güney Afrika Genel Seçim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2024 Çad Başkanlık Seçim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2024 ABD Başkanlık Seçimleri İçin Erken Görüşle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Çin Devlet Başkanı Şi Cinping’in Avrupa Turu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Türkiye BRICS'e Katılabilir Mi? 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2024 Kuzey Makedonya Seçimleri ve Yunanistan’la Gerilen İlişkile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İstanbul Kent Üniversitesi'nde Düzenlenen "Cumhuriyetin İkinci Yüzyılında Uluslararası Türk-Rus İlişkileri Çalıştayı"ndan Gözlem ve Notla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Kalkınma Yolu Projes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İngiltere'de değişim kaçınılmaz... 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Tercüma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İstanbul Kent Üniversitesi'nde Düzenlenen ‘Barış Harekâtı’nın 50. Yılında Kıbrıs Çalıştayı’ Etkinliğinden Notla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2024 Meksika Seçim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4), "2024 Hindistan Genel Seçimleri: Modi'nin Üçüncü Dönem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Dışişleri Bakanı Hakan Fidan’ın Çin Ziyaret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4), "2024 Avrupa Parlamentosu Seçimleri: Merkez Gücünü Koruyor ama Fransa'da Gidişat Riskl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YASED Raporları Işığında Türkiye'ye Son Yıllarda Gelen Doğrudan Yabancı Yatırımların Analizi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Fransa Sandık Başına Gidiyor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Avrupa Futbol Şampiyonası'nın Geçmişi ve Türkiye'nin Önceki Performansları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Yaşar Yakış'ın Ardından...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4), "İstanbul Kent Üniversitesi'nde Düzenlenen 'NATO-Russia Relations Amid Russo-Ukrainian War' Seminerinden Notlar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4), </w:t>
      </w:r>
      <w:r>
        <w:rPr>
          <w:rFonts w:cs="Arial" w:ascii="Arial" w:hAnsi="Arial"/>
          <w:color w:val="000000"/>
          <w:sz w:val="20"/>
          <w:szCs w:val="20"/>
          <w:lang w:val="tr-TR"/>
        </w:rPr>
        <w:t>“2024 Birleşik Krallık Genel Seçimleri: İşçi Partisi'nin Tarihi Zaferi”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Lublin Merkezli Orta Avrupa Enstitüsü'nün Hazırladığı '2024 NATO Zirvesi: Transatlantik Güvenlik İçin Öncelikler' Kitabı”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color w:val="000000"/>
          <w:sz w:val="20"/>
          <w:szCs w:val="20"/>
          <w:lang w:val="tr-TR"/>
        </w:rPr>
        <w:t></w:t>
      </w:r>
      <w:r>
        <w:rPr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4), "2024 Fransa Parlamento Seçimleri: Aşırı Sağ Tehlikesine Karşı Sol Güç Kazand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 </w:t>
      </w:r>
      <w:r>
        <w:rPr>
          <w:i/>
          <w:color w:val="000000"/>
          <w:sz w:val="20"/>
          <w:szCs w:val="20"/>
          <w:lang w:val="tr-TR"/>
        </w:rPr>
        <w:t xml:space="preserve">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Donald Trump'a Suikast Girişimi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</w:t>
      </w:r>
      <w:r>
        <w:rPr>
          <w:i/>
          <w:color w:val="000000"/>
          <w:sz w:val="20"/>
          <w:szCs w:val="20"/>
          <w:lang w:val="tr-TR"/>
        </w:rPr>
        <w:t xml:space="preserve">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4), "Şok Suikast Girişimi Sonrası Donald Trump'ın Başkan Seçilme İhtimali Güç Kazandı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i/>
          <w:color w:val="000000"/>
          <w:sz w:val="20"/>
          <w:szCs w:val="20"/>
          <w:lang w:val="tr-TR"/>
        </w:rPr>
        <w:t xml:space="preserve">       </w:t>
      </w:r>
      <w:r>
        <w:rPr>
          <w:iCs/>
          <w:color w:val="000000"/>
          <w:sz w:val="20"/>
          <w:szCs w:val="20"/>
          <w:lang w:val="tr-TR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4), "Çin Arabuluculuğunda Tarihi El Fetih-Hamas Uzlaşısı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</w:t>
      </w:r>
      <w:r>
        <w:rPr>
          <w:iCs/>
          <w:color w:val="000000"/>
          <w:sz w:val="20"/>
          <w:szCs w:val="20"/>
          <w:lang w:val="tr-T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Cumhurbaşkanı Erdoğan’ın İsrail Çıkışının Yansımaları ve Nedenleri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</w:t>
      </w:r>
      <w:r>
        <w:rPr>
          <w:iCs/>
          <w:color w:val="000000"/>
          <w:sz w:val="20"/>
          <w:szCs w:val="20"/>
          <w:lang w:val="tr-T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2024 ABD Başkanlık Seçimlerinde Yeni Denklem: Kamala Harris vs. Donald Trump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4), "2024 ABD Başkanlık Seçimleri ve 2025 Projesi Vizyonu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Olimpiyat Oyunlarına Dair"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Türkiye ile Fransa Arasında 'Fransız Okulları' Kriz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4)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Türk Dış Politikası Yazıları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, İstanbul: Urzeni Yayıncılık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4)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Türk Dış Politikası Mülakatları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, İstanbul: Urzeni Yayıncılık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ÇKP 20. Merkez Komitesi'nin Üçüncü Oturumundan Çıkan Karar: Çin Modernleşmesini İlerletmek İçin Kapsamlı Reformları Derinleştirmek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Steve Tsang ve Olivia Cheung'dan 'Şi Cinping'in Siyasi Düşüncesi'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Yanis Varoufakis'ten 'Tekno Feodalizm'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Japonya Yeni Başbakanına Hazırlanıyor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</w:t>
      </w:r>
      <w:r>
        <w:rPr>
          <w:rFonts w:cs="Arial" w:ascii="Arial" w:hAnsi="Arial"/>
          <w:iCs/>
          <w:color w:val="000000"/>
          <w:sz w:val="20"/>
          <w:szCs w:val="20"/>
        </w:rPr>
        <w:t>“U.S.-Cyprus Defense Deal</w:t>
      </w:r>
      <w:r>
        <w:rPr>
          <w:rFonts w:cs="Arial" w:ascii="Arial" w:hAnsi="Arial"/>
          <w:color w:val="000000"/>
          <w:sz w:val="20"/>
          <w:szCs w:val="20"/>
          <w:lang w:val="tr-TR"/>
        </w:rPr>
        <w:t>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</w:t>
      </w:r>
      <w:r>
        <w:rPr>
          <w:rFonts w:cs="Arial" w:ascii="Arial" w:hAnsi="Arial"/>
          <w:color w:val="000000"/>
          <w:sz w:val="20"/>
          <w:szCs w:val="20"/>
          <w:lang w:val="fr-FR"/>
        </w:rPr>
        <w:t>Accord de défense entre les États-Unis et Chypre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",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 Uluslararası Politika Akademisi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bookmarkStart w:id="4" w:name="_Hlk177983040"/>
      <w:bookmarkEnd w:id="4"/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4), </w:t>
      </w:r>
      <w:r>
        <w:rPr>
          <w:rFonts w:cs="Arial" w:ascii="Arial" w:hAnsi="Arial"/>
          <w:iCs/>
          <w:color w:val="000000"/>
          <w:sz w:val="20"/>
          <w:szCs w:val="20"/>
        </w:rPr>
        <w:t>"Is Turkish-Syrian Normalization Possible?",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4), "</w:t>
      </w:r>
      <w:r>
        <w:rPr>
          <w:rFonts w:cs="Arial" w:ascii="Arial" w:hAnsi="Arial"/>
          <w:iCs/>
          <w:color w:val="000000"/>
          <w:sz w:val="20"/>
          <w:szCs w:val="20"/>
          <w:lang w:val="fr-FR"/>
        </w:rPr>
        <w:t>La normalisation Turco-Syrienne est-elle possible ?",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4), "Bölgesel bulmacanın tek eksik parçası: Türkiye-Suriye Normalleşmesi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Tercüman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4), "2024 Japonya Genel Seçimleri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Pandemi Sonrasında En Hızlı Büyüyen Ekonomiler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Fransa Cumhurbaşkanı Emmanuel Macron'un 'Çok Kutuplu Gelecekte Avrupa'nın Rolü' Başlıklı Konuşması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ABD Dışişleri Bakanı Antony Blinken'ın Foreign Affairs Makalesi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İran İlk Nükleer Testini Mi Gerçekleştirdi?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4), "Avusturya'da Aşırı Sağın Seçim Zaferi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4), "Birleşik Krallık Chagos Takımadalarını Morityus'a Devrediyor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4), "CSIS'in Ekim 2024 Tarihli ABD-Çin İlişkileri Raporu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2024 Tunus Cumhurbaşkanlığı Seçimi: Kays Said Dönemi Devam Ediyor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4), "2024 Moldova Cumhurbaşkanlığı Seçimi ve AB Referandumu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bookmarkStart w:id="5" w:name="_Hlk180668667"/>
      <w:bookmarkEnd w:id="5"/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4), "</w:t>
      </w:r>
      <w:r>
        <w:rPr>
          <w:rFonts w:cs="Arial" w:ascii="Arial" w:hAnsi="Arial"/>
          <w:iCs/>
          <w:color w:val="000000"/>
          <w:sz w:val="20"/>
          <w:szCs w:val="20"/>
        </w:rPr>
        <w:t>New Developments in Turkish Politics (October 2024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)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4), "</w:t>
      </w:r>
      <w:r>
        <w:rPr>
          <w:rFonts w:cs="Arial" w:ascii="Arial" w:hAnsi="Arial"/>
          <w:iCs/>
          <w:color w:val="000000"/>
          <w:sz w:val="20"/>
          <w:szCs w:val="20"/>
          <w:lang w:val="fr-FR"/>
        </w:rPr>
        <w:t>Nouveaux développements dans la politique turque (octobre 2024)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2024 Japonya Genel Seçimleri: LDP Güç Kaybetti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4), "2024 BRICS+ Zirvesinden Satırbaşları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4), "2024 ABD Başkanlık Seçimi Tahmini: Pensilvanya’yı Alan Seçimi Kazanır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4), "Dünyada Demokrasilerin Durumu ve Otoriter Rejimlerden Demokrasiye Geçiş Modelleri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4), "2024 ABD Başkanlık Seçimleri: Trump Geri Dönüyor...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 xml:space="preserve"> 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4), "İkinci Trump Döneminde Türk-Amerikan İlişkilerinde Yaşanması Muhtemel Gelişmeler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4), "İkinci Trump döneminde Türk-Amerikan ilişkileri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Tercüman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Almanya-Birleşik Krallık Savunma İş Birliği Anlaşması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Uluslararası Politika Akademisi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4), "</w:t>
      </w:r>
      <w:r>
        <w:rPr>
          <w:rFonts w:cs="Arial" w:ascii="Arial" w:hAnsi="Arial"/>
          <w:iCs/>
          <w:color w:val="000000"/>
          <w:sz w:val="20"/>
          <w:szCs w:val="20"/>
        </w:rPr>
        <w:t>Possible Developments in Turkish-American Relations in the Second Trump Era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slararası Politika Akademisi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4), "Évolution possible des relations turco-américaines dans la seconde ère Trump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slararası Politika Akademisi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4), "2024 Romanya Devlet Başkanlığı ve Parlamento Seçimleri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slararası Politika Akademisi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4), "İstanbul Kent Üniversitesi'nde Düzenlenen Türk-Amerikan İlişkileri Konulu Yuvarlak Masa Toplantısından Satır Başları”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slararası Politika Akademisi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4), </w:t>
      </w:r>
      <w:r>
        <w:rPr>
          <w:rFonts w:cs="Arial" w:ascii="Arial" w:hAnsi="Arial"/>
          <w:color w:val="000000"/>
          <w:sz w:val="20"/>
          <w:szCs w:val="20"/>
          <w:lang w:val="tr-TR"/>
        </w:rPr>
        <w:t>“Romanya'nın Seçim Maratonunda Belirsizlik ve Sürprizler Ön Plana Çıkıyor”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slararası Politika Akademisi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4), "Güney Kıbrıs NATO Üyesi Mi Oluyor?"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Ulu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Fransa'da Hükümet Güvenoyu Alamadı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4), "Suriye'de İç Savaşın Sonu Mu?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4), "Çin Yükselişi Hakkında İki Farklı Perspektif: Mahbubani vs. Mearsheimer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Avrupa Birliği'nin Eksen Ülkelerinde Önemli Gelişmeler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    </w:t>
      </w:r>
      <w:r>
        <w:rPr>
          <w:color w:val="000000"/>
          <w:sz w:val="20"/>
          <w:szCs w:val="20"/>
          <w:lang w:val="tr-TR"/>
        </w:rPr>
        <w:t xml:space="preserve">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4), "Moldova'da AB-Rusya Çekişmesi ve Gerilimi Artıyor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4), "ABD'nin Yeni Dışişleri Bakanı Olması Beklenen Marco Rubio'nun Siyasi Görüşleri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5), "Çiçero, Karma Rejim ve Yönetimlerin Dolaşımı Kuramı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5), "NBA ve Türk-Amerikan İlişkileri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5), "Birleşik Krallık Başbakanı Keir Starmer’ın Kıbrıs Ziyareti Türk-İngiliz İlişkilerine Dair Ne Anlatıyor?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5), "Fransız Uzman Didier Billion'un Suriye'deki Gelişmelere İlişkin Düşünceleri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Amerikalı Diplomat Matthew Bryza'nın Türk-Amerikan İlişkilerine Dair Görüşleri”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5), "Imdb.com’a Göre En Beğenilen Siyasi Filmler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5), "En Sevilen Siyasi İçerikli Şarkılar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5), "2025 Almanya Federal Seçimleri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Ofra Bengio's ‘Türkiye Israel: From Phantom Alliance to Strategic Cooperation’”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5), "Başkan Trump'ın İkinci Dönemi Hızlı Başladı!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5), "Siyasal İslam İdeolojisinin Gelişimi, Türleri ve İslamcı Parti Tipolojisi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5), "Botsvana'da Tarihi Süreç: İktidar, 58 Yıl Sonra El Değiştirdi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5), "</w:t>
      </w:r>
      <w:r>
        <w:rPr>
          <w:rFonts w:cs="Arial" w:ascii="Arial" w:hAnsi="Arial"/>
          <w:iCs/>
          <w:color w:val="000000"/>
          <w:sz w:val="20"/>
          <w:szCs w:val="20"/>
        </w:rPr>
        <w:t>Political Polarization in Türkiye Rises with New Arrests towards the Opposition",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U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La polarisation politique en Turquie s'accentue avec de nouvelles arrestations dans l'opposition", </w:t>
      </w:r>
      <w:r>
        <w:rPr>
          <w:rFonts w:cs="Arial" w:ascii="Arial" w:hAnsi="Arial"/>
          <w:i/>
          <w:iCs/>
          <w:color w:val="000000"/>
          <w:sz w:val="20"/>
          <w:szCs w:val="20"/>
          <w:lang w:val="fr-FR"/>
        </w:rPr>
        <w:t>U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5), "The Concept of Military Coup and Different Approaches: The Case of TSK (Turkish Armed Forces)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5), "Suriye’de Yeni Bir Dönem Mi Başlıyor? Ahmed El Şara’nın İlk Dış Temasları", </w:t>
      </w:r>
      <w:r>
        <w:rPr>
          <w:rFonts w:cs="Arial" w:ascii="Arial" w:hAnsi="Arial"/>
          <w:i/>
          <w:iCs/>
          <w:color w:val="000000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ASP'nin 'Amerikan Firmaları ve Çin'in Veri Rejimi' Raporu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5), "Beyaz Rusya/Belarus’ta Aleksandr Lukaşenko’nun Mutlak İktidarı Sürüyor",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5), "Trump'ın Gazze Planı: Uygulanması Zor ve Abartılı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5), "Birleşik Krallık-Irak Ortaklık ve İş Birliği Anlaşması Ortadoğu'da Yeni Bir Dönemin Habercisi Mi?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5), "Fransa'nın Yapay Zekâ Atılımı: Cumhurbaşkanı Macron'un Yeni Yatırım Hamlesi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5), "Başkan Trump, Rusya-Ukrayna Uzlaşısı İçin Düğmeye Basıyor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5), "ABD Başkan Yardımcısı J.D. Vance'in Olay Yaratan Münih Güvenlik Konferansı Konuşması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5), "Trump Yönetiminden Çin'e Yönelik İlk Hamleler Geldi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Örmeci, Ozan (2025), "ABD ile Rusya'nın Suudi Arabistan'daki Ukrayna Barışı Mesaisi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Almanya'nın Seçimi: Hıristiyan Demokratlar İktidara Dönüyor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Avrupa Birliği Kitabı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, İstanbul: Sarmal Kitabev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Trumpizm Diye Bir Şey Var Mı?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Imprisoned PKK Leader Abdullah Öcalan's Historic Call for the Dissolution of the Terrorist Organization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L'appel historique d'Abdullah Öcalan en faveur de la dissolution de l'organisation terroriste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bookmarkStart w:id="6" w:name="_Hlk191980998"/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Ukrayna Konusunda Hızlanan Diplomasi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  <w:bookmarkEnd w:id="6"/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Avrupa Güvenliği ve Ukrayna'nın Geleceği Konusunda Ayrışan Perspektifler: Trump vs. Macron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Kanada'da Başbakan Değişimi ve Yaklaşan Federal Seçimler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Homeland Series and the Politics of 'Securitization' in Popular Culture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Avustralya'da Federal Seçimler İçin Geri Sayım...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5), "</w:t>
      </w:r>
      <w:r>
        <w:rPr>
          <w:rFonts w:cs="Arial" w:ascii="Arial" w:hAnsi="Arial"/>
          <w:iCs/>
          <w:color w:val="000000"/>
          <w:sz w:val="20"/>
          <w:szCs w:val="20"/>
        </w:rPr>
        <w:t>Istanbul Mayor Ekrem İmamoğlu Is Detained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”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5), "</w:t>
      </w:r>
      <w:r>
        <w:rPr>
          <w:lang w:val="fr-FR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  <w:lang w:val="fr-FR"/>
        </w:rPr>
        <w:t>Le maire d'Istanbul, Ekrem Imamoğlu, est détenu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”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5), "</w:t>
      </w:r>
      <w:r>
        <w:rPr>
          <w:rFonts w:cs="Arial" w:ascii="Arial" w:hAnsi="Arial"/>
          <w:iCs/>
          <w:color w:val="000000"/>
          <w:sz w:val="20"/>
          <w:szCs w:val="20"/>
        </w:rPr>
        <w:t>Istanbul Mayor Ekrem İmamoğlu Is Arrested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”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5), "</w:t>
      </w:r>
      <w:r>
        <w:rPr>
          <w:rFonts w:cs="Arial" w:ascii="Arial" w:hAnsi="Arial"/>
          <w:iCs/>
          <w:color w:val="000000"/>
          <w:sz w:val="20"/>
          <w:szCs w:val="20"/>
          <w:lang w:val="fr-FR"/>
        </w:rPr>
        <w:t>Le maire d'Istanbul, Ekrem Imamoğlu, est arrêté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”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Nervous and Polarized Ramadan Feast This Year in Türkiye”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Un ramadan nerveux et polarisé cette année en Turquie”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ABD ve Fransa'dan Önemli Gelişmeler (Nisan 2025)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Özgür Özel re-elected CHP chairman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Özgür Özel réélu président du CHP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Uluslararası Politika Akademisi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ABD'nin Yeni Ankara Büyükelçisi Olarak Atanan Tom Barrack'ın Senato Oturumundaki Performansı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5), "AB'nin Orta Asya Açılımı ve Türk Devletlerinin Güney Kıbrıs'a Büyükelçi Atama Telaşı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Örmeci, Ozan (2025), "Amerikalı Ünlü İktisatçı Prof. Dr. Jeffrey Sachs'ın 4. Antalya Diplomasi Forumu'na Damga Vuran Konuşması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Avustralya'da Seçim Tarihi Belli Oldu: 3 Mayıs 2025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2025 Kanada Federal Seçimleri: Carney ve Liberaller Daha Avantajlı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Papa Francis'in Ardından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Azerbaycan-Çin İlişkileri 'Kapsamlı Stratejik Ortaklık' Seviyesine Yükseltildi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Freedom House Raporlarında Türkiye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İngiliz Jeopolitik Yaklaşımları ve Türk-İngiliz İlişkileri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, İstanbul: Sarmal Kitabev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Türkiye’nin Yeni Çok Boyutlu Dış Politikası", içinde (editörler: Beyza Beyenal &amp; Hanife Şeyma Say &amp; Büşra Büyük &amp; Verda Şensoy Karagöz) </w:t>
      </w:r>
      <w:r>
        <w:rPr>
          <w:rFonts w:cs="Arial" w:ascii="Arial" w:hAnsi="Arial"/>
          <w:i/>
          <w:color w:val="000000"/>
          <w:sz w:val="20"/>
          <w:szCs w:val="20"/>
          <w:lang w:val="tr-TR"/>
        </w:rPr>
        <w:t>Teknopolitik Yeni Dünya | Güvenliğin Güvenliği 2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>, İstanbul: TASAM Yayınları, ss. 349-36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Kanada'da Liberaller, Avustralya'da Sosyal Demokratlar Seçimi Kazandılar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AB'den 'Bilim İçin Avrupa'yı Seçin' Hamlesi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Romanya'da Aşırı Sağ İktidara Koşuyor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iCs/>
          <w:color w:val="000000"/>
          <w:sz w:val="20"/>
          <w:szCs w:val="20"/>
          <w:lang w:val="tr-TR"/>
        </w:rPr>
        <w:t xml:space="preserve">Örmeci, Ozan (2025), "Suriye Devlet Başkanı Ahmed Şara'nın Fransa Ziyareti", 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>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5), "İspanya'dan Türkiye'ye Bakmak (Mayıs 2025)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5), "2025 Romanya Cumhurbaşkanlığı Seçimleri: AB Yanlısı Merkezci Aday Nicuşor Dan Seçimi Son Düzlükte Kazandı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5), "İspanya'dan Türkiye'ye Bakmak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Harici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5), "İstanbul Kent Üniversitesi'nde Düzenlenen "Hybrid Workshop on 'Turkish-American Relations in the 21st Century'" Uluslararası Çalıştayından Notlar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bookmarkStart w:id="7" w:name="_Hlk198897676"/>
      <w:bookmarkEnd w:id="7"/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5), "Türk Devletleri Teşkilatı 2025 Budapeşte Bildirisinde Kıbrıs'ta Siyasi Çözüm Vurgusu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5), "Kral III. Charles'ın Kanada Mesajları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5), "Trump Tarifelerine Yasal Engel Mi?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5), "Fransa Cumhurbaşkanı Emmanuel Macron'un Shangri-La Diyaloğu Açılış Konuşması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5), "CSD Yayını: Kremlin'in Türkiye'deki Oyun Kitabı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5), "Profesör John Mearsheimer'a Göre Büyük Güç Rekabetinde Güncel Durum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5), "ABD'de Los Angeles Şehrinde Yaşanan Protestolar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5), "Joseph Nye'ın Ardından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5), "Ermenistan Başbakanı Nikol Paşinyan'ın İstanbul Ziyareti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5), "NATO Üyesi Ülkelerin Son Yıllardaki Savunma Harcamaları Düzeyi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5), "Legal Disputes Create Uncertainty for Türkiye’s Main Opposition Party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Symbol" w:ascii="Symbol" w:hAnsi="Symbol"/>
          <w:iCs/>
          <w:color w:val="000000"/>
          <w:sz w:val="20"/>
          <w:szCs w:val="20"/>
          <w:lang w:val="tr-TR"/>
        </w:rPr>
        <w:t></w:t>
      </w:r>
      <w:r>
        <w:rPr>
          <w:iCs/>
          <w:color w:val="000000"/>
          <w:sz w:val="20"/>
          <w:szCs w:val="20"/>
          <w:lang w:val="tr-TR"/>
        </w:rPr>
        <w:t> </w:t>
      </w:r>
      <w:r>
        <w:rPr>
          <w:color w:val="000000"/>
          <w:sz w:val="20"/>
          <w:szCs w:val="20"/>
          <w:lang w:val="tr-TR"/>
        </w:rPr>
        <w:t xml:space="preserve">        </w:t>
      </w:r>
      <w:r>
        <w:rPr>
          <w:rFonts w:cs="Arial" w:ascii="Arial" w:hAnsi="Arial"/>
          <w:color w:val="000000"/>
          <w:sz w:val="20"/>
          <w:szCs w:val="20"/>
          <w:lang w:val="tr-TR"/>
        </w:rPr>
        <w:t>Örmeci, Ozan (2025), "Des litiges juridiques créent de l'incertitude pour le principal parti d'opposition turc",</w:t>
      </w: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 Uluslararası Politika Akademis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</w:r>
      <w:bookmarkStart w:id="8" w:name="_Hlk198897676"/>
      <w:bookmarkStart w:id="9" w:name="_Hlk198897676"/>
      <w:bookmarkEnd w:id="9"/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bookmarkStart w:id="10" w:name="_Hlk177983040"/>
      <w:bookmarkStart w:id="11" w:name="_Hlk180668667"/>
      <w:bookmarkEnd w:id="10"/>
      <w:bookmarkEnd w:id="11"/>
      <w:r>
        <w:rPr>
          <w:rFonts w:cs="Arial" w:ascii="Arial" w:hAnsi="Arial"/>
          <w:b/>
          <w:color w:val="000000"/>
          <w:sz w:val="20"/>
          <w:szCs w:val="20"/>
          <w:lang w:val="tr-TR"/>
        </w:rPr>
        <w:t xml:space="preserve">8.    Projeler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Uluslararası Politika Akademisi (UPA) akademik girişimi,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tr-TR"/>
          </w:rPr>
          <w:t>http://politikaakademisi.org</w:t>
        </w:r>
      </w:hyperlink>
      <w:r>
        <w:rPr>
          <w:rFonts w:cs="Arial" w:ascii="Arial" w:hAnsi="Arial"/>
          <w:color w:val="000000"/>
          <w:sz w:val="20"/>
          <w:szCs w:val="20"/>
          <w:lang w:val="tr-TR"/>
        </w:rPr>
        <w:t>, (2012-)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 xml:space="preserve">9.    İdari Görevler </w:t>
      </w:r>
    </w:p>
    <w:p>
      <w:pPr>
        <w:pStyle w:val="Normal"/>
        <w:spacing w:before="120" w:after="120"/>
        <w:ind w:left="360" w:hanging="360"/>
        <w:rPr>
          <w:color w:val="00000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- Uşak Üniversitesi Sürekli Eğitim Merkezi (USEM) Müdür Yardımcısı (Ağustos 2009-Ekim 2010)</w:t>
      </w:r>
    </w:p>
    <w:p>
      <w:pPr>
        <w:pStyle w:val="Normal"/>
        <w:spacing w:before="120" w:after="120"/>
        <w:ind w:left="360" w:hanging="360"/>
        <w:rPr>
          <w:color w:val="00000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- Uşak Üniversitesi Uşak Üniversitesi Avrupa Birliği Eğitim, Araştırma ve Uygulama Merkezi Müdürü (Aralık 2010-Ekim 2011)</w:t>
      </w:r>
    </w:p>
    <w:p>
      <w:pPr>
        <w:pStyle w:val="Normal"/>
        <w:spacing w:before="120" w:after="120"/>
        <w:ind w:left="360" w:hanging="360"/>
        <w:rPr>
          <w:color w:val="00000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- Uşak Üniversitesi Farabi Öğretim Üyesi Değişim Programı Koordinatörü (Mart 2011-Ekim 2011)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  <w:lang w:val="tr-TR"/>
        </w:rPr>
        <w:t>- Uşak Üniversitesi İktisadi ve İdari Bilimler Fakültesi Erasmus Birim Koordinatörlüğü (Mart 2011-Ekim 2011)</w:t>
      </w:r>
    </w:p>
    <w:p>
      <w:pPr>
        <w:pStyle w:val="Normal"/>
        <w:spacing w:before="120" w:after="120"/>
        <w:ind w:left="360" w:hanging="36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- Girne Amerikan Üniversitesi Siyaset Bilimi ve Kamu Yönetimi (İngilizce) Bölümü Başkanı (Ekim 2013-Aralık 2015)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  <w:lang w:val="tr-TR"/>
        </w:rPr>
        <w:t>- İstanbul Gedik Üniversitesi İktisadi, İdari ve Sosyal Bilimler Fakültesi Yönetim Kuruluğu Üyeliği (Ekim 2018-)</w:t>
      </w:r>
    </w:p>
    <w:p>
      <w:pPr>
        <w:pStyle w:val="Normal"/>
        <w:spacing w:before="120" w:after="120"/>
        <w:ind w:left="360" w:hanging="36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İstanbul Gedik Üniversitesi Stratejik Planlama Ekibi Üyesi (2018-2019) 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İstanbul Gedik Üniversitesi Siyaset Bilimi ve Kamu Yönetimi Bölümü Başkanı (Haziran 2019-Haziran 2020) 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  <w:lang w:val="tr-TR"/>
        </w:rPr>
        <w:t>- İstanbul Kent Üniversitesi Siyaset Bilimi ve Kamu Yönetimi (İngilizce) Bölümü Başkanı (Nisan 2022-Haziran 2023)</w:t>
      </w:r>
    </w:p>
    <w:p>
      <w:pPr>
        <w:pStyle w:val="Normal"/>
        <w:spacing w:before="120" w:after="120"/>
        <w:ind w:left="360" w:hanging="360"/>
        <w:rPr>
          <w:color w:val="00000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- İstanbul Kent Üniversitesi Siyaset Bilimi ve Kamu Yönetimi (İngilizce) Bölümü Başkanı (Mayıs 2024-)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 xml:space="preserve">10.  Bilimsel ve Mesleki Kuruluşlara Üyelikler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- Politik Psikoloji Derneği (PPD) Siyaset Bilimi Çalışmaları Uzmanı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 xml:space="preserve">Association of North America Higher Education International (ANAHEI) </w:t>
      </w:r>
      <w:r>
        <w:rPr>
          <w:rFonts w:cs="Arial" w:ascii="Arial" w:hAnsi="Arial"/>
          <w:color w:val="000000"/>
          <w:sz w:val="20"/>
          <w:szCs w:val="20"/>
          <w:lang w:val="tr-TR"/>
        </w:rPr>
        <w:t>Danışma Kurulu Üyesi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- Dünya Basın Federasyonu Yönetim Kurulu Üyesi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>11.  Ödüller ve Sertifikalar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>Ödül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Multi Global Dergi, Yılın Bilim İnsanı Ödülü, 2024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>Bursla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Erasmus+ Akademik Hareketlilik Bursu, 17-21 Nisan 2023, </w:t>
      </w:r>
      <w:r>
        <w:rPr>
          <w:rFonts w:cs="Arial" w:ascii="Arial" w:hAnsi="Arial"/>
          <w:sz w:val="20"/>
          <w:szCs w:val="20"/>
        </w:rPr>
        <w:t>Lublin II. Jean Paul Katolik Üniversitesi (Polony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Erasmus+ Akademik Hareketlilik Bursu, 13-16 Mayıs 2025, UCAM Murcia Katolik Üniversitesi (İspanya)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>Sertifikalar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rPr/>
      </w:pPr>
      <w:r>
        <w:rPr>
          <w:rFonts w:cs="Arial" w:ascii="Arial" w:hAnsi="Arial"/>
          <w:sz w:val="20"/>
          <w:szCs w:val="20"/>
          <w:lang w:val="fr-FR"/>
        </w:rPr>
        <w:t>Certificat de Compétence</w:t>
      </w:r>
      <w:r>
        <w:rPr>
          <w:rFonts w:cs="Arial" w:ascii="Arial" w:hAnsi="Arial"/>
          <w:sz w:val="20"/>
          <w:szCs w:val="20"/>
          <w:lang w:val="tr-T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en langue</w:t>
      </w:r>
      <w:r>
        <w:rPr>
          <w:rFonts w:cs="Arial" w:ascii="Arial" w:hAnsi="Arial"/>
          <w:sz w:val="20"/>
          <w:szCs w:val="20"/>
          <w:lang w:val="tr-TR"/>
        </w:rPr>
        <w:t xml:space="preserve"> Française année scolaire 1995-1996 (Fransızca Dil Yeterliliği Belgesi 1995-1996), İzmir Saint-Joseph Fransız Lisesi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rPr/>
      </w:pPr>
      <w:r>
        <w:rPr>
          <w:rFonts w:cs="Arial" w:ascii="Arial" w:hAnsi="Arial"/>
          <w:sz w:val="20"/>
          <w:szCs w:val="20"/>
          <w:lang w:val="fr-FR"/>
        </w:rPr>
        <w:t xml:space="preserve">Alliance Française Diplôme de Langue Française avec la mention « Assez Bien </w:t>
      </w:r>
      <w:r>
        <w:rPr>
          <w:rFonts w:cs="Arial" w:ascii="Arial" w:hAnsi="Arial"/>
          <w:sz w:val="20"/>
          <w:szCs w:val="20"/>
          <w:lang w:val="tr-TR"/>
        </w:rPr>
        <w:t xml:space="preserve">» (Alliance Française Fransızca Dil Yeterliliği Diploması </w:t>
      </w:r>
      <w:r>
        <w:rPr>
          <w:rFonts w:cs="Arial" w:ascii="Arial" w:hAnsi="Arial"/>
          <w:sz w:val="20"/>
          <w:szCs w:val="20"/>
          <w:lang w:val="fr-FR"/>
        </w:rPr>
        <w:t xml:space="preserve">« </w:t>
      </w:r>
      <w:r>
        <w:rPr>
          <w:rFonts w:cs="Arial" w:ascii="Arial" w:hAnsi="Arial"/>
          <w:sz w:val="20"/>
          <w:szCs w:val="20"/>
          <w:lang w:val="tr-TR"/>
        </w:rPr>
        <w:t>Oldukça İyi » derecesiyle), 1996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rPr/>
      </w:pPr>
      <w:r>
        <w:rPr>
          <w:rFonts w:cs="Arial" w:ascii="Arial" w:hAnsi="Arial"/>
          <w:sz w:val="20"/>
          <w:szCs w:val="20"/>
          <w:lang w:val="fr-FR"/>
        </w:rPr>
        <w:t>Chambre de Commerce</w:t>
      </w:r>
      <w:r>
        <w:rPr>
          <w:rFonts w:cs="Arial" w:ascii="Arial" w:hAnsi="Arial"/>
          <w:sz w:val="20"/>
          <w:szCs w:val="20"/>
          <w:lang w:val="tr-TR"/>
        </w:rPr>
        <w:t xml:space="preserve"> et d’Industrie de Paris, Certificat pratique de français commercial et économique avec la mention </w:t>
      </w:r>
      <w:r>
        <w:rPr>
          <w:rFonts w:cs="Arial" w:ascii="Arial" w:hAnsi="Arial"/>
          <w:sz w:val="20"/>
          <w:szCs w:val="20"/>
          <w:lang w:val="fr-FR"/>
        </w:rPr>
        <w:t>«</w:t>
      </w:r>
      <w:r>
        <w:rPr>
          <w:rFonts w:cs="Arial" w:ascii="Arial" w:hAnsi="Arial"/>
          <w:sz w:val="20"/>
          <w:szCs w:val="20"/>
          <w:lang w:val="tr-TR"/>
        </w:rPr>
        <w:t xml:space="preserve"> Bien </w:t>
      </w:r>
      <w:r>
        <w:rPr>
          <w:rFonts w:cs="Arial" w:ascii="Arial" w:hAnsi="Arial"/>
          <w:sz w:val="20"/>
          <w:szCs w:val="20"/>
          <w:lang w:val="fr-FR"/>
        </w:rPr>
        <w:t>»</w:t>
      </w:r>
      <w:r>
        <w:rPr>
          <w:rFonts w:cs="Arial" w:ascii="Arial" w:hAnsi="Arial"/>
          <w:sz w:val="20"/>
          <w:szCs w:val="20"/>
          <w:lang w:val="tr-TR"/>
        </w:rPr>
        <w:t xml:space="preserve"> (</w:t>
      </w:r>
      <w:r>
        <w:rPr>
          <w:rFonts w:cs="Arial" w:ascii="Arial" w:hAnsi="Arial"/>
          <w:sz w:val="20"/>
          <w:szCs w:val="20"/>
          <w:lang w:val="fr-FR"/>
        </w:rPr>
        <w:t>Paris Ticaret Odası'ndan Ticaret ve Ekonomi için Pratik Fransızca Diploması « İyi » derecesiyle</w:t>
      </w:r>
      <w:r>
        <w:rPr>
          <w:rFonts w:cs="Arial" w:ascii="Arial" w:hAnsi="Arial"/>
          <w:sz w:val="20"/>
          <w:szCs w:val="20"/>
          <w:lang w:val="tr-TR"/>
        </w:rPr>
        <w:t>), 1998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Birleşmiş Milletler Türk Derneği "Uluslararası Kuruluşlar ve İnsan Hakları" Seminer Dizisi Katılım Belgesi, 03-07.12.2007, Bilkent Üniversitesi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Politik Psikoloji Derneği “Politik Psikoloji ve Kriz Yönetimi” Sertifikası, 14.06.2008-12.07.2008, Ankara Üniversitesi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Politik Psikoloji Derneği “Dünden Bugüne Türk-Ermeni İlişkileri: Disiplinlerarası Yaklaşım” Sertifikası, 25-26.12.2009, Ankara Üniversitesi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Politik Psikoloji Derneği “Stratejik İletişim ve Algı Yönetimi” Sertifikası, 21-22.01.2011, Ankara Üniversitesi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Uluslararası Kafkas Araştırmaları Semineri, 04.10.2021, İstanbul Kent Üniversitesi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Uluslararası Karabağ Çalıştayı, 09.11.2021, İstanbul Kent Üniversitesi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Uluslararası Türkiye-Çin İlişkileri Çalıştayı, 12.11.2021, İstanbul Kent Üniversitesi 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Uluslararası Türkiye-Fransa İlişkileri Çalıştayı, 16.12.2021, İstanbul Kent Üniversitesi 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rPr/>
      </w:pPr>
      <w:bookmarkStart w:id="12" w:name="_Hlk167976117"/>
      <w:bookmarkEnd w:id="12"/>
      <w:r>
        <w:rPr>
          <w:rFonts w:cs="Arial" w:ascii="Arial" w:hAnsi="Arial"/>
          <w:sz w:val="20"/>
          <w:szCs w:val="20"/>
          <w:lang w:val="tr-TR"/>
        </w:rPr>
        <w:t xml:space="preserve">Cumhuriyetin İkinci Yüzyılında Uluslararası Çağdaş Türk-Rus İlişkileri Çalıştayı, 21.05.2024, İstanbul Kent Üniversitesi 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rPr/>
      </w:pPr>
      <w:bookmarkStart w:id="13" w:name="_Hlk167976117"/>
      <w:bookmarkEnd w:id="13"/>
      <w:r>
        <w:rPr>
          <w:rFonts w:cs="Arial" w:ascii="Arial" w:hAnsi="Arial"/>
          <w:sz w:val="20"/>
          <w:szCs w:val="20"/>
          <w:lang w:val="tr-TR"/>
        </w:rPr>
        <w:t>Barış Harekâtı'nın 50. Yılında Kıbrıs Çalıştayı, 28.05.2024, İstanbul Kent Üniversitesi</w:t>
      </w:r>
    </w:p>
    <w:p>
      <w:pPr>
        <w:pStyle w:val="Normal"/>
        <w:numPr>
          <w:ilvl w:val="0"/>
          <w:numId w:val="6"/>
        </w:numPr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ropean Politics: NATO-Russia Relations Amid the Russo-Ukrainian War, 02.07.2024, İstanbul Kent Üniversitesi</w:t>
      </w:r>
    </w:p>
    <w:p>
      <w:pPr>
        <w:pStyle w:val="Normal"/>
        <w:numPr>
          <w:ilvl w:val="0"/>
          <w:numId w:val="6"/>
        </w:numPr>
        <w:spacing w:before="0" w:after="6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Türkiye’nin Çevresindeki Sıcak Çatışmaları Değerlendirme Toplantısı, 08.10.2024, İstanbul Kent Üniversitesi</w:t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>
          <w:rFonts w:cs="Arial" w:ascii="Arial" w:hAnsi="Arial"/>
          <w:sz w:val="20"/>
          <w:szCs w:val="20"/>
          <w:lang w:val="tr-TR"/>
        </w:rPr>
        <w:t xml:space="preserve">Donald Trump'ın ABD Başkanlığındaki İkinci Döneminin Dünya ve Türkiye Üzerindeki Potansiyel Etkileri, 27.11.2024, İstanbul Kent Üniversitesi </w:t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>
          <w:rFonts w:cs="Arial" w:ascii="Arial" w:hAnsi="Arial"/>
          <w:sz w:val="20"/>
          <w:szCs w:val="20"/>
          <w:lang w:val="tr-TR"/>
        </w:rPr>
        <w:t>Suriye Krizi ve Bölgesel Jeopolitik ve Türkiye'ye Etkileri, 18.12.2024, İstanbul Kent Üniversitesi</w:t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>
          <w:rFonts w:cs="Arial" w:ascii="Arial" w:hAnsi="Arial"/>
          <w:sz w:val="20"/>
          <w:szCs w:val="20"/>
          <w:lang w:val="tr-TR"/>
        </w:rPr>
        <w:t>Jeopolitik Yangınlar: Türkiye ve Ukrayna, Suriye ve Filistin'deki Krizler, 12.03.2025, İstanbul Kent Üniversitesi</w:t>
      </w:r>
    </w:p>
    <w:p>
      <w:pPr>
        <w:pStyle w:val="Normal"/>
        <w:numPr>
          <w:ilvl w:val="0"/>
          <w:numId w:val="6"/>
        </w:numPr>
        <w:spacing w:before="0" w:after="6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21. Yüzyılda Türk-Amerikan İlişkileri Hibrit Çalıştayı, 21.05.2025, İstanbul Kent Üniversitesi</w:t>
      </w:r>
    </w:p>
    <w:p>
      <w:pPr>
        <w:pStyle w:val="Normal"/>
        <w:tabs>
          <w:tab w:val="clear" w:pos="708"/>
          <w:tab w:val="left" w:pos="360" w:leader="none"/>
        </w:tabs>
        <w:spacing w:before="0" w:after="100"/>
        <w:ind w:left="357" w:hanging="357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>12. Dergi Editörlüğü ve Hakemlikleri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rFonts w:cs="Arial" w:ascii="Arial" w:hAnsi="Arial"/>
          <w:i/>
          <w:sz w:val="20"/>
          <w:szCs w:val="20"/>
          <w:lang w:val="tr-TR"/>
        </w:rPr>
        <w:t>Süleyman Demirel Üniversitesi İktisadi ve İdari Bilimler Fakültesi Dergisi</w:t>
      </w:r>
      <w:r>
        <w:rPr>
          <w:rFonts w:cs="Arial" w:ascii="Arial" w:hAnsi="Arial"/>
          <w:sz w:val="20"/>
          <w:szCs w:val="20"/>
          <w:lang w:val="tr-TR"/>
        </w:rPr>
        <w:t xml:space="preserve"> Hakemliği (Haziran 2015-)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i/>
          <w:color w:val="000000"/>
          <w:sz w:val="20"/>
          <w:szCs w:val="20"/>
          <w:lang w:val="tr-TR"/>
        </w:rPr>
        <w:t>Uşak Üniversitesi Sosyal Bilimler Dergisi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 Hakemliği (2017-)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i/>
          <w:sz w:val="20"/>
          <w:szCs w:val="20"/>
        </w:rPr>
        <w:t>Japanese Journal of Political Science</w:t>
      </w:r>
      <w:r>
        <w:rPr>
          <w:rFonts w:cs="Arial" w:ascii="Arial" w:hAnsi="Arial"/>
          <w:sz w:val="20"/>
          <w:szCs w:val="20"/>
        </w:rPr>
        <w:t xml:space="preserve"> Dergisi Hakemliği (Haziran 2017-)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i/>
          <w:sz w:val="20"/>
          <w:szCs w:val="20"/>
        </w:rPr>
        <w:t xml:space="preserve">Turkish Studies </w:t>
      </w:r>
      <w:r>
        <w:rPr>
          <w:rFonts w:cs="Arial" w:ascii="Arial" w:hAnsi="Arial"/>
          <w:sz w:val="20"/>
          <w:szCs w:val="20"/>
        </w:rPr>
        <w:t>Dergisi Hakemliği (Temmuz 2017-)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Arial" w:ascii="Arial" w:hAnsi="Arial"/>
          <w:i/>
          <w:sz w:val="20"/>
          <w:szCs w:val="20"/>
          <w:lang w:val="tr-TR"/>
        </w:rPr>
        <w:t xml:space="preserve">Eskişehir Osmangazi Üniversitesi İktisadi ve İdari Bilimler Dergisi </w:t>
      </w:r>
      <w:r>
        <w:rPr>
          <w:rFonts w:cs="Arial" w:ascii="Arial" w:hAnsi="Arial"/>
          <w:sz w:val="20"/>
          <w:szCs w:val="20"/>
          <w:lang w:val="tr-TR"/>
        </w:rPr>
        <w:t>Hakemliği (Şubat 2018-)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Arial" w:ascii="Arial" w:hAnsi="Arial"/>
          <w:i/>
          <w:sz w:val="20"/>
          <w:szCs w:val="20"/>
          <w:lang w:val="tr-TR"/>
        </w:rPr>
        <w:t xml:space="preserve">Tarih Araştırmaları Dergisi </w:t>
      </w:r>
      <w:r>
        <w:rPr>
          <w:rFonts w:cs="Arial" w:ascii="Arial" w:hAnsi="Arial"/>
          <w:sz w:val="20"/>
          <w:szCs w:val="20"/>
          <w:lang w:val="tr-TR"/>
        </w:rPr>
        <w:t xml:space="preserve">Hakemliği (Eylül 2018-)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nternational Journal of Economics, Administrative and Social Sciences (IJEASS) </w:t>
      </w:r>
      <w:r>
        <w:rPr>
          <w:rFonts w:cs="Arial" w:ascii="Arial" w:hAnsi="Arial"/>
          <w:sz w:val="20"/>
          <w:szCs w:val="20"/>
          <w:lang w:val="tr-TR"/>
        </w:rPr>
        <w:t>Uluslararası Danışma Kurulu Üyeliği (Aralık 2018-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  <w:t xml:space="preserve">EURO </w:t>
      </w:r>
      <w:r>
        <w:rPr>
          <w:rFonts w:cs="Arial" w:ascii="Arial" w:hAnsi="Arial"/>
          <w:i/>
          <w:sz w:val="20"/>
          <w:szCs w:val="20"/>
          <w:lang w:val="tr-TR"/>
        </w:rPr>
        <w:t xml:space="preserve">Politika Dergisi </w:t>
      </w:r>
      <w:r>
        <w:rPr>
          <w:rFonts w:cs="Arial" w:ascii="Arial" w:hAnsi="Arial"/>
          <w:sz w:val="20"/>
          <w:szCs w:val="20"/>
          <w:lang w:val="tr-TR"/>
        </w:rPr>
        <w:t>Danışma Kurulu Üyeliği</w:t>
      </w:r>
      <w:r>
        <w:rPr>
          <w:rFonts w:cs="Arial" w:ascii="Arial" w:hAnsi="Arial"/>
          <w:sz w:val="20"/>
          <w:szCs w:val="20"/>
          <w:lang w:val="fr-FR"/>
        </w:rPr>
        <w:t xml:space="preserve"> (2019-)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Arial" w:ascii="Arial" w:hAnsi="Arial"/>
          <w:i/>
          <w:sz w:val="20"/>
          <w:szCs w:val="20"/>
          <w:lang w:val="tr-TR"/>
        </w:rPr>
        <w:t xml:space="preserve">Cumhuriyet Tarihi Araştırmaları Dergisi </w:t>
      </w:r>
      <w:r>
        <w:rPr>
          <w:rFonts w:cs="Arial" w:ascii="Arial" w:hAnsi="Arial"/>
          <w:sz w:val="20"/>
          <w:szCs w:val="20"/>
          <w:lang w:val="tr-TR"/>
        </w:rPr>
        <w:t>Hakemliği (Mayıs 2019-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PUS-International Journal of Society Researches </w:t>
      </w:r>
      <w:r>
        <w:rPr>
          <w:rFonts w:cs="Arial" w:ascii="Arial" w:hAnsi="Arial"/>
          <w:sz w:val="20"/>
          <w:szCs w:val="20"/>
        </w:rPr>
        <w:t>Dergisi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kemliği (Haziran 2019-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Bölgesel Araştırmalar Dergisi (BAD) </w:t>
      </w:r>
      <w:r>
        <w:rPr>
          <w:rFonts w:cs="Arial" w:ascii="Arial" w:hAnsi="Arial"/>
          <w:sz w:val="20"/>
          <w:szCs w:val="20"/>
        </w:rPr>
        <w:t>Hakemliği (Kasım 2019-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SIAN Journal of International Peace and Security (AJIPS) </w:t>
      </w:r>
      <w:r>
        <w:rPr>
          <w:rFonts w:cs="Arial" w:ascii="Arial" w:hAnsi="Arial"/>
          <w:sz w:val="20"/>
          <w:szCs w:val="20"/>
          <w:lang w:val="tr-TR"/>
        </w:rPr>
        <w:t>Hakemliği (Ağustos 2020-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Arial" w:ascii="Arial" w:hAnsi="Arial"/>
          <w:i/>
          <w:sz w:val="20"/>
          <w:szCs w:val="20"/>
          <w:lang w:val="tr-TR"/>
        </w:rPr>
        <w:t>Gazi Akademik Bakış Dergisi</w:t>
      </w:r>
      <w:r>
        <w:rPr>
          <w:rFonts w:cs="Arial" w:ascii="Arial" w:hAnsi="Arial"/>
          <w:sz w:val="20"/>
          <w:szCs w:val="20"/>
          <w:lang w:val="tr-TR"/>
        </w:rPr>
        <w:t xml:space="preserve"> Hakemliği (Eylül 2020-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Arial" w:ascii="Arial" w:hAnsi="Arial"/>
          <w:i/>
          <w:sz w:val="20"/>
          <w:szCs w:val="20"/>
          <w:lang w:val="tr-TR"/>
        </w:rPr>
        <w:t xml:space="preserve">UPA Strategic Affairs </w:t>
      </w:r>
      <w:r>
        <w:rPr>
          <w:rFonts w:cs="Arial" w:ascii="Arial" w:hAnsi="Arial"/>
          <w:sz w:val="20"/>
          <w:szCs w:val="20"/>
          <w:lang w:val="tr-TR"/>
        </w:rPr>
        <w:t>Dergisi İmtiyaz Sahibi &amp; Baş Editörü (Eylül 2020-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Giresun Üniversitesi İktisadi ve İdari Bilimler Dergisi </w:t>
      </w:r>
      <w:r>
        <w:rPr>
          <w:rFonts w:cs="Arial" w:ascii="Arial" w:hAnsi="Arial"/>
          <w:color w:val="000000"/>
          <w:sz w:val="20"/>
          <w:szCs w:val="20"/>
          <w:lang w:val="tr-TR"/>
        </w:rPr>
        <w:t>Hakemliği (Ocak 2021-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Arial" w:ascii="Arial" w:hAnsi="Arial"/>
          <w:i/>
          <w:color w:val="000000"/>
          <w:sz w:val="20"/>
          <w:szCs w:val="20"/>
          <w:lang w:val="tr-TR"/>
        </w:rPr>
        <w:t xml:space="preserve">SAGE Open </w:t>
      </w:r>
      <w:r>
        <w:rPr>
          <w:rFonts w:cs="Arial" w:ascii="Arial" w:hAnsi="Arial"/>
          <w:color w:val="000000"/>
          <w:sz w:val="20"/>
          <w:szCs w:val="20"/>
          <w:lang w:val="tr-TR"/>
        </w:rPr>
        <w:t>Dergisi Hakemliği (Şubat 2021-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Arial" w:ascii="Arial" w:hAnsi="Arial"/>
          <w:i/>
          <w:sz w:val="20"/>
          <w:szCs w:val="20"/>
          <w:lang w:val="tr-TR"/>
        </w:rPr>
        <w:t xml:space="preserve">İstanbul Gelişim Üniversitesi Sosyal Bilimler Dergisi </w:t>
      </w:r>
      <w:r>
        <w:rPr>
          <w:rFonts w:cs="Arial" w:ascii="Arial" w:hAnsi="Arial"/>
          <w:sz w:val="20"/>
          <w:szCs w:val="20"/>
          <w:lang w:val="tr-TR"/>
        </w:rPr>
        <w:t>Hakemliği (Temmuz 2021-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Arial" w:ascii="Arial" w:hAnsi="Arial"/>
          <w:i/>
          <w:sz w:val="20"/>
          <w:szCs w:val="20"/>
          <w:lang w:val="tr-TR"/>
        </w:rPr>
        <w:t xml:space="preserve">İstanbul Kent Üniversitesi İnsan ve Toplum Bilimleri Dergisi </w:t>
      </w:r>
      <w:r>
        <w:rPr>
          <w:rFonts w:cs="Arial" w:ascii="Arial" w:hAnsi="Arial"/>
          <w:sz w:val="20"/>
          <w:szCs w:val="20"/>
          <w:lang w:val="tr-TR"/>
        </w:rPr>
        <w:t>Hakemliği (Aralık 2021-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Arial" w:ascii="Arial" w:hAnsi="Arial"/>
          <w:i/>
          <w:sz w:val="20"/>
          <w:szCs w:val="20"/>
        </w:rPr>
        <w:t>International Journal of Eurasia Social Scienc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tr-TR"/>
        </w:rPr>
        <w:t xml:space="preserve">Hakemliği </w:t>
      </w:r>
      <w:r>
        <w:rPr>
          <w:rFonts w:cs="Arial" w:ascii="Arial" w:hAnsi="Arial"/>
          <w:sz w:val="20"/>
          <w:szCs w:val="20"/>
        </w:rPr>
        <w:t>(Ocak 2022-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Arial" w:ascii="Arial" w:hAnsi="Arial"/>
          <w:i/>
          <w:sz w:val="20"/>
          <w:szCs w:val="20"/>
          <w:lang w:val="tr-TR"/>
        </w:rPr>
        <w:t xml:space="preserve">Türk Dünyası Araştırmaları </w:t>
      </w:r>
      <w:r>
        <w:rPr>
          <w:rFonts w:cs="Arial" w:ascii="Arial" w:hAnsi="Arial"/>
          <w:sz w:val="20"/>
          <w:szCs w:val="20"/>
          <w:lang w:val="tr-TR"/>
        </w:rPr>
        <w:t>Hakemliği (Mart 2022-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Arial" w:ascii="Arial" w:hAnsi="Arial"/>
          <w:i/>
          <w:sz w:val="20"/>
          <w:szCs w:val="20"/>
          <w:lang w:val="tr-TR"/>
        </w:rPr>
        <w:t xml:space="preserve">Zeszyty Naukowe Katolickiego Uniwersytetu Lubelskiego Jana Pawła II </w:t>
      </w:r>
      <w:r>
        <w:rPr>
          <w:rFonts w:cs="Arial" w:ascii="Arial" w:hAnsi="Arial"/>
          <w:sz w:val="20"/>
          <w:szCs w:val="20"/>
          <w:lang w:val="tr-TR"/>
        </w:rPr>
        <w:t>Hakemliği (Haziran 2022-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Arial" w:ascii="Arial" w:hAnsi="Arial"/>
          <w:i/>
          <w:sz w:val="20"/>
          <w:szCs w:val="20"/>
        </w:rPr>
        <w:t xml:space="preserve">Asian Journal of International Peace &amp; Security </w:t>
      </w:r>
      <w:r>
        <w:rPr>
          <w:rFonts w:cs="Arial" w:ascii="Arial" w:hAnsi="Arial"/>
          <w:sz w:val="20"/>
          <w:szCs w:val="20"/>
        </w:rPr>
        <w:t>(AJIPS) Hakemliği (Şubat 2023-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Arial" w:ascii="Arial" w:hAnsi="Arial"/>
          <w:i/>
          <w:sz w:val="20"/>
          <w:szCs w:val="20"/>
          <w:lang w:val="tr-TR"/>
        </w:rPr>
        <w:t xml:space="preserve">British Journal of Middle Eastern Studies </w:t>
      </w:r>
      <w:r>
        <w:rPr>
          <w:rFonts w:cs="Arial" w:ascii="Arial" w:hAnsi="Arial"/>
          <w:sz w:val="20"/>
          <w:szCs w:val="20"/>
          <w:lang w:val="tr-TR"/>
        </w:rPr>
        <w:t>Hakemliği (Şubat 2023-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  <w:t xml:space="preserve">Marmara Üniversitesi Siyasal Bilimler Dergisi </w:t>
      </w:r>
      <w:r>
        <w:rPr>
          <w:rFonts w:cs="Arial" w:ascii="Arial" w:hAnsi="Arial"/>
          <w:sz w:val="20"/>
          <w:szCs w:val="20"/>
          <w:lang w:val="fr-FR"/>
        </w:rPr>
        <w:t>Hakemliği (Mart 2023-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  <w:t xml:space="preserve">Yakın Dönem Türkiye Araştırmaları Dergisi </w:t>
      </w:r>
      <w:r>
        <w:rPr>
          <w:rFonts w:cs="Arial" w:ascii="Arial" w:hAnsi="Arial"/>
          <w:sz w:val="20"/>
          <w:szCs w:val="20"/>
          <w:lang w:val="fr-FR"/>
        </w:rPr>
        <w:t>Hakemliği (Nisan 2023-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  <w:t xml:space="preserve">Karadeniz Uluslararası Bilimsel Dergi </w:t>
      </w:r>
      <w:r>
        <w:rPr>
          <w:rFonts w:cs="Arial" w:ascii="Arial" w:hAnsi="Arial"/>
          <w:sz w:val="20"/>
          <w:szCs w:val="20"/>
          <w:lang w:val="fr-FR"/>
        </w:rPr>
        <w:t>Hakemliği (Eylül 2023-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ESAM Akademi Dergisi </w:t>
      </w:r>
      <w:r>
        <w:rPr>
          <w:rFonts w:cs="Arial" w:ascii="Arial" w:hAnsi="Arial"/>
          <w:sz w:val="20"/>
          <w:szCs w:val="20"/>
        </w:rPr>
        <w:t>Hakemliği (Eylül 2023-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üleyman Demirel Üniversitesi Fen-Edebiyat Fakültesi Sosyal Bilimler Dergisi </w:t>
      </w:r>
      <w:r>
        <w:rPr>
          <w:rFonts w:cs="Arial" w:ascii="Arial" w:hAnsi="Arial"/>
          <w:sz w:val="20"/>
          <w:szCs w:val="20"/>
        </w:rPr>
        <w:t>Hakemliği (Ekim 2023-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Florya Chronicles of Political Economy </w:t>
      </w:r>
      <w:r>
        <w:rPr>
          <w:rFonts w:cs="Arial" w:ascii="Arial" w:hAnsi="Arial"/>
          <w:sz w:val="20"/>
          <w:szCs w:val="20"/>
        </w:rPr>
        <w:t>Editörü (Aralık 2023-Mayıs 2024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urcology Research </w:t>
      </w:r>
      <w:r>
        <w:rPr>
          <w:rFonts w:cs="Arial" w:ascii="Arial" w:hAnsi="Arial"/>
          <w:sz w:val="20"/>
          <w:szCs w:val="20"/>
        </w:rPr>
        <w:t>Hakemliği (Aralık 2023-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luslararası İlişkiler ve Politika Dergisi </w:t>
      </w:r>
      <w:r>
        <w:rPr>
          <w:rFonts w:cs="Arial" w:ascii="Arial" w:hAnsi="Arial"/>
          <w:sz w:val="20"/>
          <w:szCs w:val="20"/>
        </w:rPr>
        <w:t>Hakemliği (Ocak 2024-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nsight Turkey </w:t>
      </w:r>
      <w:r>
        <w:rPr>
          <w:rFonts w:cs="Arial" w:ascii="Arial" w:hAnsi="Arial"/>
          <w:sz w:val="20"/>
          <w:szCs w:val="20"/>
        </w:rPr>
        <w:t>Hakemliği (Mart 2024-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opkapı Sosyal Bilimler Dergisi </w:t>
      </w:r>
      <w:r>
        <w:rPr>
          <w:rFonts w:cs="Arial" w:ascii="Arial" w:hAnsi="Arial"/>
          <w:sz w:val="20"/>
          <w:szCs w:val="20"/>
        </w:rPr>
        <w:t>Hakemliği (Mayıs 2024-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skişehir Osmangazi Üniversitesi Tarih Dergisi </w:t>
      </w:r>
      <w:r>
        <w:rPr>
          <w:rFonts w:cs="Arial" w:ascii="Arial" w:hAnsi="Arial"/>
          <w:sz w:val="20"/>
          <w:szCs w:val="20"/>
        </w:rPr>
        <w:t>Hakemliği (Mayıs 2024-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Gaziantep Üniversitesi Sosyal Bilimler Dergisi </w:t>
      </w:r>
      <w:r>
        <w:rPr>
          <w:rFonts w:cs="Arial" w:ascii="Arial" w:hAnsi="Arial"/>
          <w:iCs/>
          <w:sz w:val="20"/>
          <w:szCs w:val="20"/>
        </w:rPr>
        <w:t>Hakemliği (Eylül 2024-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icle Üniversitesi İktisadi ve İdari Bilimler Fakültesi Dergisi </w:t>
      </w:r>
      <w:r>
        <w:rPr>
          <w:rFonts w:cs="Arial" w:ascii="Arial" w:hAnsi="Arial"/>
          <w:sz w:val="20"/>
          <w:szCs w:val="20"/>
        </w:rPr>
        <w:t>Hakemliği (Ocak 2025-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İstanbul Kent Üniversitesi Siyasal, Sosyal ve Stratejik Araştırmalar Dergisi </w:t>
      </w:r>
      <w:r>
        <w:rPr>
          <w:rFonts w:cs="Arial" w:ascii="Arial" w:hAnsi="Arial"/>
          <w:sz w:val="20"/>
          <w:szCs w:val="20"/>
        </w:rPr>
        <w:t>Editörü (Ocak 2025-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Kastamonu Üniversitesi İktisadi ve İdari Bilimler Fakültesi Dergisi </w:t>
      </w:r>
      <w:r>
        <w:rPr>
          <w:rFonts w:cs="Arial" w:ascii="Arial" w:hAnsi="Arial"/>
          <w:iCs/>
          <w:sz w:val="20"/>
          <w:szCs w:val="20"/>
        </w:rPr>
        <w:t>Hakemliği (Ocak 2025-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Ömer Halisdemir Üniversitesi İktisadi ve İdari Bilimler Fakültesi Dergisi </w:t>
      </w:r>
      <w:r>
        <w:rPr>
          <w:rFonts w:cs="Arial" w:ascii="Arial" w:hAnsi="Arial"/>
          <w:sz w:val="20"/>
          <w:szCs w:val="20"/>
        </w:rPr>
        <w:t>Hakemliği (Şubat 2025-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  <w:t xml:space="preserve">Adam Akademi Sosyal Bilimler Dergisi </w:t>
      </w:r>
      <w:r>
        <w:rPr>
          <w:rFonts w:cs="Arial" w:ascii="Arial" w:hAnsi="Arial"/>
          <w:iCs/>
          <w:sz w:val="20"/>
          <w:szCs w:val="20"/>
          <w:lang w:val="fr-FR"/>
        </w:rPr>
        <w:t>Hakemliği (Mart 2025-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  <w:t xml:space="preserve">Hacettepe Üniversitesi Cumhuriyet Tarihi Araştırmaları Dergisi (CTAD) </w:t>
      </w:r>
      <w:r>
        <w:rPr>
          <w:rFonts w:cs="Arial" w:ascii="Arial" w:hAnsi="Arial"/>
          <w:sz w:val="20"/>
          <w:szCs w:val="20"/>
          <w:lang w:val="fr-FR"/>
        </w:rPr>
        <w:t>Hakemliği (Nisan 2025-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  <w:t xml:space="preserve">Toplum Ekonomi ve Yönetim Dergisi </w:t>
      </w:r>
      <w:r>
        <w:rPr>
          <w:rFonts w:cs="Arial" w:ascii="Arial" w:hAnsi="Arial"/>
          <w:sz w:val="20"/>
          <w:szCs w:val="20"/>
          <w:lang w:val="fr-FR"/>
        </w:rPr>
        <w:t>Hakemliği (Nisan 2025-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  <w:t xml:space="preserve">Marmara Üniversitesi İktisadi ve İdari Bilimler Dergisi </w:t>
      </w:r>
      <w:r>
        <w:rPr>
          <w:rFonts w:cs="Arial" w:ascii="Arial" w:hAnsi="Arial"/>
          <w:iCs/>
          <w:sz w:val="20"/>
          <w:szCs w:val="20"/>
          <w:lang w:val="fr-FR"/>
        </w:rPr>
        <w:t>Hakemliği (Mayıs 2025-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Arial" w:ascii="Arial" w:hAnsi="Arial"/>
          <w:i/>
          <w:sz w:val="20"/>
          <w:szCs w:val="20"/>
          <w:lang w:val="tr-T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 xml:space="preserve">13.  Son iki yılda verdiğiniz lisans ve lisansüstü düzeydeki dersler için aşağıdaki tabloyu doldurunuz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color w:val="000000"/>
          <w:sz w:val="20"/>
          <w:szCs w:val="20"/>
          <w:lang w:val="tr-TR"/>
        </w:rPr>
      </w:pPr>
      <w:r>
        <w:rPr>
          <w:rFonts w:cs="Arial" w:ascii="Arial" w:hAnsi="Arial"/>
          <w:i/>
          <w:color w:val="000000"/>
          <w:sz w:val="20"/>
          <w:szCs w:val="20"/>
          <w:lang w:val="tr-TR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074"/>
        <w:gridCol w:w="2782"/>
        <w:gridCol w:w="1265"/>
        <w:gridCol w:w="23"/>
        <w:gridCol w:w="1288"/>
        <w:gridCol w:w="1371"/>
      </w:tblGrid>
      <w:tr>
        <w:trPr>
          <w:trHeight w:val="158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 xml:space="preserve">Akademik Yıl 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Dönem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 xml:space="preserve">Dersin Adı 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 xml:space="preserve">Haftalık Saati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 xml:space="preserve">Öğrenci Sayısı </w:t>
            </w:r>
          </w:p>
        </w:tc>
      </w:tr>
      <w:tr>
        <w:trPr>
          <w:trHeight w:val="15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 xml:space="preserve">Teorik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 xml:space="preserve">Uygulama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496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2012-2013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Güz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vanced Research Methods (Doktora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5</w:t>
            </w:r>
          </w:p>
        </w:tc>
      </w:tr>
      <w:tr>
        <w:trPr>
          <w:trHeight w:val="15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vanced Research Methods (Yüksek Lisans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0</w:t>
            </w:r>
          </w:p>
        </w:tc>
      </w:tr>
      <w:tr>
        <w:trPr>
          <w:trHeight w:val="15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arch Method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tical Ideologi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ories of Democrac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arative Politics 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55</w:t>
            </w:r>
          </w:p>
        </w:tc>
      </w:tr>
      <w:tr>
        <w:trPr>
          <w:trHeight w:val="15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kish Politic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0</w:t>
            </w:r>
          </w:p>
        </w:tc>
      </w:tr>
      <w:tr>
        <w:trPr>
          <w:trHeight w:val="15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İlkbaha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vanced Research Methods (Doktora) + (Yüksek Lisans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93</w:t>
            </w:r>
          </w:p>
        </w:tc>
      </w:tr>
      <w:tr>
        <w:trPr>
          <w:trHeight w:val="15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tical Ideologi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6</w:t>
            </w:r>
          </w:p>
        </w:tc>
      </w:tr>
      <w:tr>
        <w:trPr>
          <w:trHeight w:val="15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duction to Political Scienc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45</w:t>
            </w:r>
          </w:p>
        </w:tc>
      </w:tr>
      <w:tr>
        <w:trPr>
          <w:trHeight w:val="15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tional Environmental Politic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tical Parties and Election System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itutional Law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2013-2014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Güz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balization and Modernity (Yüksek Lisans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9</w:t>
            </w:r>
          </w:p>
        </w:tc>
      </w:tr>
      <w:tr>
        <w:trPr>
          <w:trHeight w:val="15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kish Politic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3</w:t>
            </w:r>
          </w:p>
        </w:tc>
      </w:tr>
      <w:tr>
        <w:trPr>
          <w:trHeight w:val="15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ropean Political Histor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50</w:t>
            </w:r>
          </w:p>
        </w:tc>
      </w:tr>
      <w:tr>
        <w:trPr>
          <w:trHeight w:val="15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duction to Law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2</w:t>
            </w:r>
          </w:p>
        </w:tc>
      </w:tr>
      <w:tr>
        <w:trPr>
          <w:trHeight w:val="15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arative Politics 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59</w:t>
            </w:r>
          </w:p>
        </w:tc>
      </w:tr>
      <w:tr>
        <w:trPr>
          <w:trHeight w:val="15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İlkbaha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duction to Political Scienc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42</w:t>
            </w:r>
          </w:p>
        </w:tc>
      </w:tr>
      <w:tr>
        <w:trPr>
          <w:trHeight w:val="15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tical Ideologi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48</w:t>
            </w:r>
          </w:p>
        </w:tc>
      </w:tr>
      <w:tr>
        <w:trPr>
          <w:trHeight w:val="15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itutional Law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6</w:t>
            </w:r>
          </w:p>
        </w:tc>
      </w:tr>
      <w:tr>
        <w:trPr>
          <w:trHeight w:val="15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vanced Political Theor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2</w:t>
            </w:r>
          </w:p>
        </w:tc>
      </w:tr>
      <w:tr>
        <w:trPr>
          <w:trHeight w:val="15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tical Sociolog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1</w:t>
            </w:r>
          </w:p>
        </w:tc>
      </w:tr>
      <w:tr>
        <w:trPr>
          <w:trHeight w:val="51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2014-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Güz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tics of Europe and European Union (Doktora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</w:tr>
      <w:tr>
        <w:trPr>
          <w:trHeight w:val="15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balization and Modernity (Yüksek Lisans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8</w:t>
            </w:r>
          </w:p>
        </w:tc>
      </w:tr>
      <w:tr>
        <w:trPr>
          <w:trHeight w:val="15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arative Politics I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8</w:t>
            </w:r>
          </w:p>
        </w:tc>
      </w:tr>
      <w:tr>
        <w:trPr>
          <w:trHeight w:val="15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duction to Law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7</w:t>
            </w:r>
          </w:p>
        </w:tc>
      </w:tr>
      <w:tr>
        <w:trPr>
          <w:trHeight w:val="15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kish Politic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4</w:t>
            </w:r>
          </w:p>
        </w:tc>
      </w:tr>
      <w:tr>
        <w:trPr>
          <w:trHeight w:val="15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tical Sociolog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7</w:t>
            </w:r>
          </w:p>
        </w:tc>
      </w:tr>
      <w:tr>
        <w:trPr>
          <w:trHeight w:val="29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İlkbaha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o-American Relations (Doktora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osyal Bilimlerde Araştırma Yöntemleri (Yüksek Lisans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itutional Law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0</w:t>
            </w:r>
          </w:p>
        </w:tc>
      </w:tr>
      <w:tr>
        <w:trPr>
          <w:trHeight w:val="29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Comparative Politics I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9</w:t>
            </w:r>
          </w:p>
        </w:tc>
      </w:tr>
      <w:tr>
        <w:trPr>
          <w:trHeight w:val="29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a Politic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4</w:t>
            </w:r>
          </w:p>
        </w:tc>
      </w:tr>
      <w:tr>
        <w:trPr>
          <w:trHeight w:val="29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2015-2016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Güz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rican Foreign Policy (Doktora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duction to Political Scienc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49</w:t>
            </w:r>
          </w:p>
        </w:tc>
      </w:tr>
      <w:tr>
        <w:trPr>
          <w:trHeight w:val="29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kish Politic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8</w:t>
            </w:r>
          </w:p>
        </w:tc>
      </w:tr>
      <w:tr>
        <w:trPr>
          <w:trHeight w:val="29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bal Political Econom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7</w:t>
            </w:r>
          </w:p>
        </w:tc>
      </w:tr>
      <w:tr>
        <w:trPr>
          <w:trHeight w:val="29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.S. Foreign Polic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0</w:t>
            </w:r>
          </w:p>
        </w:tc>
      </w:tr>
      <w:tr>
        <w:trPr>
          <w:trHeight w:val="29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D Semina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4</w:t>
            </w:r>
          </w:p>
        </w:tc>
      </w:tr>
      <w:tr>
        <w:trPr>
          <w:trHeight w:val="152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İlkbahar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abbatical</w:t>
            </w:r>
          </w:p>
        </w:tc>
      </w:tr>
      <w:tr>
        <w:trPr>
          <w:trHeight w:val="437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2016-2017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Güz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osyal Bilimler İçin Araştırma Yöntemleri (online) (Yüksek Lisans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53</w:t>
            </w:r>
          </w:p>
        </w:tc>
      </w:tr>
      <w:tr>
        <w:trPr>
          <w:trHeight w:val="43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Fundamentals of Law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72</w:t>
            </w:r>
          </w:p>
        </w:tc>
      </w:tr>
      <w:tr>
        <w:trPr>
          <w:trHeight w:val="43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osyal Bilimlere Giriş (5. Grup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25</w:t>
            </w:r>
          </w:p>
        </w:tc>
      </w:tr>
      <w:tr>
        <w:trPr>
          <w:trHeight w:val="43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osyal Bilimlere Giriş (6. Grup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13</w:t>
            </w:r>
          </w:p>
        </w:tc>
      </w:tr>
      <w:tr>
        <w:trPr>
          <w:trHeight w:val="43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Introduction to Social Sciences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27</w:t>
            </w:r>
          </w:p>
        </w:tc>
      </w:tr>
      <w:tr>
        <w:trPr>
          <w:trHeight w:val="33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Siyasal Hayatı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72</w:t>
            </w:r>
          </w:p>
        </w:tc>
      </w:tr>
      <w:tr>
        <w:trPr>
          <w:trHeight w:val="35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Yönetim Bilimi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85</w:t>
            </w:r>
          </w:p>
        </w:tc>
      </w:tr>
      <w:tr>
        <w:trPr>
          <w:trHeight w:val="30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İlkbaha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osyal Bilimler İçin Araştırma Yöntemleri (Yüksek Lisans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2</w:t>
            </w:r>
          </w:p>
        </w:tc>
      </w:tr>
      <w:tr>
        <w:trPr>
          <w:trHeight w:val="30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Gelişmekte olan Ülkelerde Politika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70</w:t>
            </w:r>
          </w:p>
        </w:tc>
      </w:tr>
      <w:tr>
        <w:trPr>
          <w:trHeight w:val="30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Politics in Developing Countries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62</w:t>
            </w:r>
          </w:p>
        </w:tc>
      </w:tr>
      <w:tr>
        <w:trPr>
          <w:trHeight w:val="30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ocial Psychology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37</w:t>
            </w:r>
          </w:p>
        </w:tc>
      </w:tr>
      <w:tr>
        <w:trPr>
          <w:trHeight w:val="30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osyal Psikoloji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48</w:t>
            </w:r>
          </w:p>
        </w:tc>
      </w:tr>
      <w:tr>
        <w:trPr>
          <w:trHeight w:val="30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Yönetim Tarihi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94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2017-2018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Güz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Uluslararası Güncel Sorunlar (Yüksek Lisans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5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Foreign Policy Analysis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74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Siyasal Hayatı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87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Yönetim Bilimi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86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urkish Constitutional Law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66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Introduction to Social Sciences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27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İlkbaha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osyal Bilimler İçin Araştırma Yöntemleri (Yüksek Lisans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8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Politics in Developing Countries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67</w:t>
            </w:r>
          </w:p>
        </w:tc>
      </w:tr>
      <w:tr>
        <w:trPr>
          <w:trHeight w:val="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Gelişmekte olan Ülkelerde Politika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65</w:t>
            </w:r>
          </w:p>
        </w:tc>
      </w:tr>
      <w:tr>
        <w:trPr>
          <w:trHeight w:val="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ocial Psychology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89</w:t>
            </w:r>
          </w:p>
        </w:tc>
      </w:tr>
      <w:tr>
        <w:trPr>
          <w:trHeight w:val="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Yönetim Tarihi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93</w:t>
            </w:r>
          </w:p>
        </w:tc>
      </w:tr>
      <w:tr>
        <w:trPr>
          <w:trHeight w:val="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International Organizations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82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Political Economy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75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2018-2019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Güz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tr-TR"/>
              </w:rPr>
              <w:t>International Relations Theory I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Dış Politikası 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4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Uluslararası Örgütler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3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Baha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Political Economy (Yüksek Lisans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Ekonomik Entegrasyon ve Avrupa Birliği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Dış Politikası 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40</w:t>
            </w:r>
          </w:p>
        </w:tc>
      </w:tr>
      <w:tr>
        <w:trPr>
          <w:trHeight w:val="15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International Relations Theory II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7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Introduction to Political Science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5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2019-2020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Güz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Academic Research Methods and Ethics (Yüksek Lisans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59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Dış Politikası I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48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Dış Politikası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0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urkish Foreign Policy I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6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International Relations Theory I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3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Baha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Anayasa Hukuku (Yüksek Lisans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1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-Amerikan İlişkileri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2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Dış Politika Analizi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2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Güncel Siyaset Tartışmaları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2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Introduction to Political Science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7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2020-2021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Güz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Bilimsel Araştırma Yöntemleri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6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Siyasal Hayatı-I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8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Kamu Yönetimi ve Sosyal Hizmet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9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iyaset Sosyolojisi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6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iye-ABD İlişkileri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Baha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Uluslararası İlişkilere Giri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0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Yönetim Tarihi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4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Siyasal Hayatı-II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7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Ekonomik Entegrasyon ve AB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4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Yerel Yönetimler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7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2021-2022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Güz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urkish Foreign Policy (MA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heories of International Relations (MA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Uluslararası Örgütler ve Anlaşmalar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7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Bilimsel Araştırma Yöntemleri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7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iyaset Sosyolojisi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Siyasal Hayatı-I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Baha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urkish Political Life (MA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6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Siyasal Hayatı-II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0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Uluslararası İlişkilere Giri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4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Ekonomik Entegrasyon ve AB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7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Uluslararası Ticaret Kuramları ve Politikaları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7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Yönetim Tarihi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8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2022-2023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Güz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urkish Foreign Policy (MA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4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heories of International Relations (MA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ab/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Introduction to Political Science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Uluslararası Örgütler ve Anlaşmalar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6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Siyasal Hayatı-I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7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iyaset Bilimine Giri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9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Baha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eminar (MA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urkish Political Life (MA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8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Political Psychology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0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Yönetim Tarihi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2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 Siyasal Hayatı-II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3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Ekonomik Entegrasyon ve AB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2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iye ve Ortadoğu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2023-2024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üz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vanced Studies in Political Theory (PhD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emporary Developments in Political Theories (MA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8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duction to Political Science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67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Baha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Comparative Politics on Foreign Policy (PhD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Karşılaştırmalı Kamu Yönetimi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2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Diplomatic Correspondence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1</w:t>
            </w:r>
          </w:p>
        </w:tc>
      </w:tr>
      <w:tr>
        <w:trPr>
          <w:trHeight w:val="9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iye-AB İlişkileri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</w:tr>
      <w:tr>
        <w:trPr>
          <w:trHeight w:val="98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2024-2025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Güz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Constitutional Law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9</w:t>
            </w:r>
          </w:p>
        </w:tc>
      </w:tr>
      <w:tr>
        <w:trPr>
          <w:trHeight w:val="9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Urbanization and Environmental Policies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8</w:t>
            </w:r>
          </w:p>
        </w:tc>
      </w:tr>
      <w:tr>
        <w:trPr>
          <w:trHeight w:val="48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Contemporary Political Ideologies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</w:tr>
      <w:tr>
        <w:trPr>
          <w:trHeight w:val="9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iye ve AB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2</w:t>
            </w:r>
          </w:p>
        </w:tc>
      </w:tr>
      <w:tr>
        <w:trPr>
          <w:trHeight w:val="9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ürkiye ve Rusya İlişkileri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5</w:t>
            </w:r>
          </w:p>
        </w:tc>
      </w:tr>
      <w:tr>
        <w:trPr>
          <w:trHeight w:val="9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pecial Topics in Foreign Policy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9</w:t>
            </w:r>
          </w:p>
        </w:tc>
      </w:tr>
      <w:tr>
        <w:trPr>
          <w:trHeight w:val="9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Baha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kish-American Relations (MA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7</w:t>
            </w:r>
          </w:p>
        </w:tc>
      </w:tr>
      <w:tr>
        <w:trPr>
          <w:trHeight w:val="9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tional Law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0</w:t>
            </w:r>
          </w:p>
        </w:tc>
      </w:tr>
      <w:tr>
        <w:trPr>
          <w:trHeight w:val="9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l Government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</w:tr>
      <w:tr>
        <w:trPr>
          <w:trHeight w:val="9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banization and Environmental Policies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</w:tr>
      <w:tr>
        <w:trPr>
          <w:trHeight w:val="9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ial Policy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</w:tr>
      <w:tr>
        <w:trPr>
          <w:trHeight w:val="9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Mezuniyet Projesi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</w:t>
            </w:r>
          </w:p>
        </w:tc>
      </w:tr>
    </w:tbl>
    <w:p>
      <w:pPr>
        <w:pStyle w:val="Normal"/>
        <w:jc w:val="both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00"/>
        <w:ind w:left="357" w:hanging="357"/>
        <w:jc w:val="both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  <w:t>14. Televizyon Programları</w:t>
      </w:r>
    </w:p>
    <w:p>
      <w:pPr>
        <w:pStyle w:val="Normal"/>
        <w:numPr>
          <w:ilvl w:val="0"/>
          <w:numId w:val="1"/>
        </w:numPr>
        <w:ind w:left="641" w:hanging="357"/>
        <w:rPr/>
      </w:pPr>
      <w:r>
        <w:rPr>
          <w:rFonts w:cs="Arial" w:ascii="Arial" w:hAnsi="Arial"/>
          <w:color w:val="000000"/>
          <w:sz w:val="20"/>
          <w:szCs w:val="20"/>
        </w:rPr>
        <w:t xml:space="preserve">19.07.1998, 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TRT 2, “Internet Tv” </w:t>
      </w:r>
    </w:p>
    <w:p>
      <w:pPr>
        <w:pStyle w:val="Normal"/>
        <w:numPr>
          <w:ilvl w:val="0"/>
          <w:numId w:val="1"/>
        </w:numPr>
        <w:ind w:left="641" w:hanging="357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05.12.2008, Kanal B, “Bekleme Odası” </w:t>
      </w:r>
    </w:p>
    <w:p>
      <w:pPr>
        <w:pStyle w:val="Normal"/>
        <w:numPr>
          <w:ilvl w:val="0"/>
          <w:numId w:val="1"/>
        </w:numPr>
        <w:ind w:left="641" w:hanging="357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28.01.2010, Halk TV, “Genç Gündem”</w:t>
      </w:r>
    </w:p>
    <w:p>
      <w:pPr>
        <w:pStyle w:val="Normal"/>
        <w:numPr>
          <w:ilvl w:val="0"/>
          <w:numId w:val="1"/>
        </w:numPr>
        <w:ind w:left="641" w:hanging="357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18.03.2011, RTV Medya, “Oskay’ın Ocağında Taşra Sohbetleri”</w:t>
      </w:r>
    </w:p>
    <w:p>
      <w:pPr>
        <w:pStyle w:val="Normal"/>
        <w:numPr>
          <w:ilvl w:val="0"/>
          <w:numId w:val="1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05.12.2012, Fog Tv, “Nazar Erişkin ile Herkese Günaydın”</w:t>
      </w:r>
    </w:p>
    <w:p>
      <w:pPr>
        <w:pStyle w:val="Normal"/>
        <w:numPr>
          <w:ilvl w:val="0"/>
          <w:numId w:val="1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11.07.2013, Kıbrıs Tv, “Teleskop”</w:t>
      </w:r>
    </w:p>
    <w:p>
      <w:pPr>
        <w:pStyle w:val="Normal"/>
        <w:numPr>
          <w:ilvl w:val="0"/>
          <w:numId w:val="1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06.11.2013, Fog Tv, “Nazar Erişkin ile Herkese Günaydın” </w:t>
      </w:r>
    </w:p>
    <w:p>
      <w:pPr>
        <w:pStyle w:val="Normal"/>
        <w:numPr>
          <w:ilvl w:val="0"/>
          <w:numId w:val="1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04.12.2013, Fog Tv, “Nazar Erişkin ile Herkese Günaydın”</w:t>
      </w:r>
    </w:p>
    <w:p>
      <w:pPr>
        <w:pStyle w:val="Normal"/>
        <w:numPr>
          <w:ilvl w:val="0"/>
          <w:numId w:val="1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13.02.2014, Kıbrıs Tv, “Teleskop”</w:t>
      </w:r>
    </w:p>
    <w:p>
      <w:pPr>
        <w:pStyle w:val="Normal"/>
        <w:numPr>
          <w:ilvl w:val="0"/>
          <w:numId w:val="1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21.08.2014, Kıbrıs Tv, “Teleskop”</w:t>
      </w:r>
    </w:p>
    <w:p>
      <w:pPr>
        <w:pStyle w:val="Normal"/>
        <w:numPr>
          <w:ilvl w:val="0"/>
          <w:numId w:val="1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29.10.2014, Ada Tv, “Öğlen Ajansı”</w:t>
      </w:r>
    </w:p>
    <w:p>
      <w:pPr>
        <w:pStyle w:val="Normal"/>
        <w:numPr>
          <w:ilvl w:val="0"/>
          <w:numId w:val="1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19.12.2014, Ada Tv, “Öğlen Ajansı”</w:t>
      </w:r>
    </w:p>
    <w:p>
      <w:pPr>
        <w:pStyle w:val="Normal"/>
        <w:numPr>
          <w:ilvl w:val="0"/>
          <w:numId w:val="1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01.01.2015, Ada Tv, “Öğlen Ajansı” </w:t>
      </w:r>
    </w:p>
    <w:p>
      <w:pPr>
        <w:pStyle w:val="Normal"/>
        <w:numPr>
          <w:ilvl w:val="0"/>
          <w:numId w:val="1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05.02.2015, Kıbrıs Tv, “Teleskop”</w:t>
      </w:r>
    </w:p>
    <w:p>
      <w:pPr>
        <w:pStyle w:val="Normal"/>
        <w:numPr>
          <w:ilvl w:val="0"/>
          <w:numId w:val="1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13.03.2015, Ada Tv, “Öğlen Ajansı”</w:t>
      </w:r>
    </w:p>
    <w:p>
      <w:pPr>
        <w:pStyle w:val="Normal"/>
        <w:numPr>
          <w:ilvl w:val="0"/>
          <w:numId w:val="1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13.05.2015, Ada Tv, “Öğlen Ajansı”</w:t>
      </w:r>
    </w:p>
    <w:p>
      <w:pPr>
        <w:pStyle w:val="Normal"/>
        <w:numPr>
          <w:ilvl w:val="0"/>
          <w:numId w:val="1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15.06.2015, Ada Tv, “Öğlen Ajansı”</w:t>
      </w:r>
    </w:p>
    <w:p>
      <w:pPr>
        <w:pStyle w:val="Normal"/>
        <w:numPr>
          <w:ilvl w:val="0"/>
          <w:numId w:val="1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18.06.2015, Kıbrıs Tv, “Teleskop”</w:t>
      </w:r>
    </w:p>
    <w:p>
      <w:pPr>
        <w:pStyle w:val="Normal"/>
        <w:numPr>
          <w:ilvl w:val="0"/>
          <w:numId w:val="1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06.07.2015, Ada Tv, “Politik Vizyon”</w:t>
      </w:r>
    </w:p>
    <w:p>
      <w:pPr>
        <w:pStyle w:val="Normal"/>
        <w:numPr>
          <w:ilvl w:val="0"/>
          <w:numId w:val="1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11.07.2015, Ada Tv, “</w:t>
      </w:r>
      <w:r>
        <w:rPr>
          <w:rFonts w:cs="Arial" w:ascii="Arial" w:hAnsi="Arial"/>
          <w:color w:val="000000"/>
          <w:sz w:val="20"/>
          <w:szCs w:val="20"/>
        </w:rPr>
        <w:t>Cyprus Star This Week with Maggie</w:t>
      </w:r>
      <w:r>
        <w:rPr>
          <w:rFonts w:cs="Arial" w:ascii="Arial" w:hAnsi="Arial"/>
          <w:color w:val="000000"/>
          <w:sz w:val="20"/>
          <w:szCs w:val="20"/>
          <w:lang w:val="tr-TR"/>
        </w:rPr>
        <w:t xml:space="preserve"> White”</w:t>
      </w:r>
    </w:p>
    <w:p>
      <w:pPr>
        <w:pStyle w:val="Normal"/>
        <w:numPr>
          <w:ilvl w:val="0"/>
          <w:numId w:val="1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18.08.2015, Ada Tv, “Öğlen Ajansı”</w:t>
      </w:r>
    </w:p>
    <w:p>
      <w:pPr>
        <w:pStyle w:val="Normal"/>
        <w:numPr>
          <w:ilvl w:val="0"/>
          <w:numId w:val="1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10.09.2015, Kıbrıs Tv, “Teleskop”</w:t>
      </w:r>
    </w:p>
    <w:p>
      <w:pPr>
        <w:pStyle w:val="Normal"/>
        <w:numPr>
          <w:ilvl w:val="0"/>
          <w:numId w:val="1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19.11.2015, Ada Tv, “Günaydın Ada”</w:t>
      </w:r>
    </w:p>
    <w:p>
      <w:pPr>
        <w:pStyle w:val="Normal"/>
        <w:numPr>
          <w:ilvl w:val="0"/>
          <w:numId w:val="1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27.11.2015, Ada Tv, “Öğlen Ajansı”</w:t>
      </w:r>
    </w:p>
    <w:p>
      <w:pPr>
        <w:pStyle w:val="Normal"/>
        <w:numPr>
          <w:ilvl w:val="0"/>
          <w:numId w:val="1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04.12.2015, Genç Tv, “Mesele Nedir?”</w:t>
      </w:r>
    </w:p>
    <w:p>
      <w:pPr>
        <w:pStyle w:val="Normal"/>
        <w:numPr>
          <w:ilvl w:val="0"/>
          <w:numId w:val="1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04.02.2016, Ada Tv, “Öğlen Ajansı”</w:t>
      </w:r>
    </w:p>
    <w:p>
      <w:pPr>
        <w:pStyle w:val="Normal"/>
        <w:numPr>
          <w:ilvl w:val="0"/>
          <w:numId w:val="1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24.02.2016, Ada Tv, “Neden Olmasın”</w:t>
      </w:r>
    </w:p>
    <w:p>
      <w:pPr>
        <w:pStyle w:val="Normal"/>
        <w:numPr>
          <w:ilvl w:val="0"/>
          <w:numId w:val="1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01.11.2016, KRT, “Küresel Diplomasi”</w:t>
      </w:r>
    </w:p>
    <w:p>
      <w:pPr>
        <w:pStyle w:val="Normal"/>
        <w:numPr>
          <w:ilvl w:val="0"/>
          <w:numId w:val="1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01.01.2017, Kültür Türk Tv, “Ana Haber Bülteni”</w:t>
      </w:r>
    </w:p>
    <w:p>
      <w:pPr>
        <w:pStyle w:val="Normal"/>
        <w:numPr>
          <w:ilvl w:val="0"/>
          <w:numId w:val="1"/>
        </w:numPr>
        <w:ind w:left="641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16.01.2017, Kültür Türk Tv, “Pusula”</w:t>
      </w:r>
    </w:p>
    <w:p>
      <w:pPr>
        <w:pStyle w:val="Normal"/>
        <w:numPr>
          <w:ilvl w:val="0"/>
          <w:numId w:val="1"/>
        </w:numPr>
        <w:ind w:left="641" w:hanging="357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21.04.2017, KRT, “Gün İzi”</w:t>
      </w:r>
    </w:p>
    <w:p>
      <w:pPr>
        <w:pStyle w:val="Normal"/>
        <w:numPr>
          <w:ilvl w:val="0"/>
          <w:numId w:val="1"/>
        </w:numPr>
        <w:ind w:left="641" w:hanging="357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08.05.2017, KRT, “Gün İzi”</w:t>
      </w:r>
    </w:p>
    <w:p>
      <w:pPr>
        <w:pStyle w:val="Normal"/>
        <w:numPr>
          <w:ilvl w:val="0"/>
          <w:numId w:val="1"/>
        </w:numPr>
        <w:ind w:left="641" w:hanging="357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25.09.2017, KRT, “Gün İzi”</w:t>
      </w:r>
    </w:p>
    <w:p>
      <w:pPr>
        <w:pStyle w:val="Normal"/>
        <w:numPr>
          <w:ilvl w:val="0"/>
          <w:numId w:val="1"/>
        </w:numPr>
        <w:ind w:left="641" w:hanging="357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23.02.2018, KRT</w:t>
      </w:r>
      <w:r>
        <w:rPr>
          <w:rFonts w:cs="Arial" w:ascii="Arial" w:hAnsi="Arial"/>
          <w:sz w:val="20"/>
          <w:szCs w:val="20"/>
        </w:rPr>
        <w:t>, “Gün İzi”</w:t>
      </w:r>
    </w:p>
    <w:p>
      <w:pPr>
        <w:pStyle w:val="Normal"/>
        <w:numPr>
          <w:ilvl w:val="0"/>
          <w:numId w:val="1"/>
        </w:numPr>
        <w:ind w:left="641" w:hanging="357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</w:rPr>
        <w:t>24.09.2018, KRT, “Haber Merkezi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08.12.2018, KRT, “Fransa Özel Yayını”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lang w:val="tr-TR"/>
        </w:rPr>
      </w:pPr>
      <w:r>
        <w:rPr>
          <w:rFonts w:cs="Arial" w:ascii="Arial" w:hAnsi="Arial"/>
          <w:sz w:val="20"/>
          <w:szCs w:val="20"/>
        </w:rPr>
        <w:t>22.05.2019, EkoTürk Tv, “Küresel Bakış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02.2020, Uçankuş Tv, “Günaydın Uçankuş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03.2020, Akit Tv, “Pazar Manşeti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12.2020, Olay Tv, “Erhan Yılmaz ile 23. Saat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12.2020, Olay Tv, “Erhan Yılmaz ile 23. Saat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12.2020, Akit Tv, “Derin Kutu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01.2021, 24, “Gündem Dışı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03.2021, Tvnet, “Haber Merkezi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06.2021, 24, “Brifing Saati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08.2021, Tvnet, “Gündem Özel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9.2022, Haber Global, “Hafta Sonu Ana Haber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.10.2022, Business Channel Türk, “Vizyon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.01.2023, Üniversite Tv, “Akademik Gündem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05.2023, RTK, “Lajme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.07.2024, Tvnet, “19. Saat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11.2024, Sözcü Tv, "Gülinay Selçuk'la Haber Bülteni"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11.2024, Sözcü Tv, “İrem Sak ile Gündem Masası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11.2024, Tvnet, “Haber Merkezi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11.2024, </w:t>
      </w:r>
      <w:r>
        <w:rPr>
          <w:rStyle w:val="Emphasis"/>
          <w:rFonts w:cs="Arial" w:ascii="Arial" w:hAnsi="Arial"/>
          <w:i w:val="false"/>
          <w:sz w:val="20"/>
          <w:szCs w:val="20"/>
        </w:rPr>
        <w:t>CNNTürk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"5N1K"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01.2025, Sözcü Tv, "Gülinay Selçuk'la Haber Bülteni"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01.2025, Flash Haber, "Uyandırma Servisi"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01.2025, Flash Haber, “Flash Haber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01.2025, A Haber, “Gece Ajansı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01.2025, Akit Tv, “Gün Ortası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02.2025, Sözcü Tv, “Gülinay Selçuk’la Haber Bülteni”</w:t>
      </w:r>
    </w:p>
    <w:sectPr>
      <w:footerReference w:type="default" r:id="rId4"/>
      <w:type w:val="nextPage"/>
      <w:pgSz w:w="12240" w:h="15840"/>
      <w:pgMar w:left="1300" w:right="1300" w:gutter="0" w:header="0" w:top="1120" w:footer="72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8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litikaakademisi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26:00Z</dcterms:created>
  <dc:creator>Ozan ÖRMECİ</dc:creator>
  <dc:description/>
  <cp:keywords/>
  <dc:language>en-US</dc:language>
  <cp:lastModifiedBy>ozanormeci@gmail.com</cp:lastModifiedBy>
  <dcterms:modified xsi:type="dcterms:W3CDTF">2025-06-29T12:44:00Z</dcterms:modified>
  <cp:revision>1699</cp:revision>
  <dc:subject/>
  <dc:title>ÖZGEÇMİŞ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b8c776af8a5add0b3c297da63e3533ff885ffc2b8388348429c18f3e4656922</vt:lpwstr>
  </property>
</Properties>
</file>