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ÖZGEÇMİŞ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5286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.      Adı Soyadı: </w:t>
      </w:r>
      <w:r>
        <w:rPr>
          <w:rFonts w:cs="Arial" w:ascii="Arial" w:hAnsi="Arial"/>
          <w:color w:val="000000"/>
          <w:sz w:val="20"/>
          <w:szCs w:val="20"/>
          <w:lang w:val="tr-TR"/>
        </w:rPr>
        <w:t>Ozan Örmec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29.03.198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3.      Unvanı: </w:t>
      </w:r>
      <w:r>
        <w:rPr>
          <w:rFonts w:cs="Arial" w:ascii="Arial" w:hAnsi="Arial"/>
          <w:color w:val="000000"/>
          <w:sz w:val="20"/>
          <w:szCs w:val="20"/>
          <w:lang w:val="tr-TR"/>
        </w:rPr>
        <w:t>Prof. Dr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4.      Öğrenim Durumu: 16.05.2018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10"/>
        <w:gridCol w:w="3534"/>
        <w:gridCol w:w="767"/>
      </w:tblGrid>
      <w:tr>
        <w:trPr>
          <w:trHeight w:val="26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>
          <w:trHeight w:val="53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 ve Kamu Yönetim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Üniversit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ütünleşik Doktor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Üniversit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Yardımcı Doçentli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Doçentli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örlü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14.08.2024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1. Yüksek Lisans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Chekmareva, Alexandra (2015). “Public Diplomacy Experience in the Formation of European Union Image in the Russian Federation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Korkmaz, Gökhan (2018). “Türkiye’de Basın Özgürlüğü (2002-2017)”. Beykent Üniversitesi Sosyal Bilimler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 Manioğlu, Oğuzhan (2020). “Amerikan Siyasal Parametrelerine Göre Türkiye’de Siyasal Partilerin Sağ-Sol Ekseninde Hizalanması”. İstanbul Gedik Üniversitesi Sosyal Bilimler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Aydın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8. </w:t>
      </w:r>
      <w:bookmarkStart w:id="0" w:name="_Hlk175573102"/>
      <w:r>
        <w:rPr>
          <w:rFonts w:cs="Arial" w:ascii="Arial" w:hAnsi="Arial"/>
          <w:color w:val="000000"/>
          <w:sz w:val="20"/>
          <w:szCs w:val="20"/>
          <w:lang w:val="tr-TR"/>
        </w:rPr>
        <w:t>Hassan, Alshaymaa Abdelkhalek (2024). “The Egyptian Lobby in the United States and Its Activities after the 2011 Revolution”. İstanbul Aydın Üniversitesi Lisansüstü Eğitim Enstitüsü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Abdellaoui, Mohammed (2024). “New Trends in Algerian Foreign Policy towards the Greater Arab Maghreb (2019-2024)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Aydın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 xml:space="preserve">Adkhamova, Madina (2024). “The Reflections of the 2015-16 Türkiye-Russia Crisis in Russian Newspapers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Kent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2. 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1.  Uluslararası hakemli dergilerde yayınlanan makaleler (SCI &amp; SSCI &amp; Arts an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umanities) 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Cilt 12, Sayı: 1, Mart 2011, ss. 101-11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Özgen, Cenk &amp; Yılmaz, Eren Alper (2022), “F-35 Crisis: Will Turkish-US Defense Cooperation Continue?”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Cilt 29, Sayı: 2, Yaz 2022, ss. 85-9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 xml:space="preserve">, Cilt 9, Sayı: 1, ss. 1-25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7.2. Uluslararası diğer hakemli dergilerde yayınlanan makaleler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</w:rPr>
        <w:t>, Cilt 1, Sayı: 1, Bahar 2011, ss. 20-3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</w:rPr>
        <w:t>, Cilt 1, Sayı: 1, Ağustos 2012, ss. 33-4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Cilt 3, Sayı: 18, Eylül 2012, ss. 205-21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Cilt 25, Sayı: 2, Nisan 2015, ss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7, Sayı: 31, ss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</w:t>
      </w:r>
      <w:r>
        <w:rPr>
          <w:rFonts w:cs="Arial" w:ascii="Arial" w:hAnsi="Arial"/>
          <w:color w:val="000000"/>
          <w:sz w:val="20"/>
          <w:szCs w:val="20"/>
        </w:rPr>
        <w:t xml:space="preserve">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Cilt 29, Sayı: 2, Ağustos 2017, ss. 98-122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1 (2020), ss. 21-6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sz w:val="20"/>
          <w:szCs w:val="20"/>
          <w:lang w:val="tr-TR"/>
        </w:rPr>
        <w:t>UPA Strategic Affairs</w:t>
      </w:r>
      <w:r>
        <w:rPr>
          <w:rFonts w:cs="Arial" w:ascii="Arial" w:hAnsi="Arial"/>
          <w:sz w:val="20"/>
          <w:szCs w:val="20"/>
          <w:lang w:val="tr-TR"/>
        </w:rPr>
        <w:t>, Cilt 1, Sayı: 1, Eylül 2020, ss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1, Mart 2021, ss. 96-1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3, Sayı: 1, Mart 2022, ss. 3-19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Cilt 3, Sayı: 2, Eylül 2022, ss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fr-FR"/>
        </w:rPr>
        <w:t>, Cilt 4, Sayı: 2, Eylül 2023, ss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5, Sayı: 1, Mart 2024, ss. 45-67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24), “Türkiye's New Multi-Dimensional Foreign Policy”, </w:t>
      </w:r>
      <w:r>
        <w:rPr>
          <w:rFonts w:cs="Arial" w:ascii="Arial" w:hAnsi="Arial"/>
          <w:i/>
          <w:color w:val="000000"/>
          <w:sz w:val="20"/>
          <w:szCs w:val="20"/>
        </w:rPr>
        <w:t>Russian Law Journal</w:t>
      </w:r>
      <w:r>
        <w:rPr>
          <w:rFonts w:cs="Arial" w:ascii="Arial" w:hAnsi="Arial"/>
          <w:color w:val="000000"/>
          <w:sz w:val="20"/>
          <w:szCs w:val="20"/>
        </w:rPr>
        <w:t xml:space="preserve">, Cilt 12, Sayı: 2, ss. 86-99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7.3. Uluslararası bilimsel toplantılarda sunulan ve bildiri kitabında (</w:t>
      </w:r>
      <w:r>
        <w:rPr>
          <w:rFonts w:cs="Arial" w:ascii="Arial" w:hAnsi="Arial"/>
          <w:b/>
          <w:i/>
          <w:color w:val="000000"/>
          <w:sz w:val="20"/>
          <w:szCs w:val="20"/>
        </w:rPr>
        <w:t>Proceeding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Turkey's Kurdish Question Revisited", IRTBISCHET 2015 – 10. Uluslararası Kongresi’nde sunulan bildiri, 26.03.2015, Ambelia Village, KKTC, </w:t>
      </w:r>
      <w:r>
        <w:rPr>
          <w:rFonts w:cs="Arial" w:ascii="Arial" w:hAnsi="Arial"/>
          <w:i/>
          <w:color w:val="000000"/>
          <w:sz w:val="20"/>
          <w:szCs w:val="20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</w:rPr>
        <w:t xml:space="preserve">, Cilt 7, Sayı: 3, Mayıs 2015, ss. 121-133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16), “Cyprus Dispute Towards A Solution”, SPEHES – IZMIR 2016 Uluslararası Konferansı’nda sunulan bildiri, 22.04.2016, Ege Üniversitesi, Türkiye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03-114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6), “Turkey-United Kingdom Relations in Recent Years: An Era of ‘Golden Age’?”, SPEHES – IZMIR 2016 Uluslararası Konferansı’nda sunulan bildiri, 22.04.2016, Ege Üniversitesi, Türkiye,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15-139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6), “Turkish-French Relations in Recent Years: Signs of Normalization During Hollande Period and Predictions for the Future”, SPEHES – IZMIR 2016 Uluslararası Konferansı’nda sunulan bildiri, 22.04.2016, Ege Üniversitesi, Türkiye,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40-16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7), “Characteristics of First-Class Democracies: The Role of Political and Economic Factors”, AEC17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Uluslararası Konferansı’nda sunulan bildiri, 10.05.2017, Lübnan Fransız Üniversitesi, Irak’a bağlı Kürdistan Bölgesel Yönetimi,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Cilt 2, Sayı: 5, Eylül 2017, ss. 1-2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TASAM 7. İstanbul Güvenlik Konferansı’nda sunulan bildiri, 05.11.2021, DoubleTree By Hilton İstanbul Ataşehir, İstanbul, Türkiy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. İstanbul Güvenlik Konferansı’nda sunulan bildiri, 22.11.2024, Bayrampaşa Wish More Hotel, İstanbul, Türkiy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4. 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1-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325-33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545-55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itörler: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ss. 15-1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itörler: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ss. 61-11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, Cham: Spring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Yılmaz, Eren Alper (2022), “Turkish-French Relations in the Post-Cold War Era”, içinde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itörler: Ozan Örmeci &amp; Aurélien Denizeau), Cham: Springer, ss. 79-11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çinde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itörler: Ozan Örmeci &amp; Aurélien Denizeau), Cham: Springer, ss. 339-34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çinde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Cilt 2</w:t>
      </w:r>
      <w:r>
        <w:rPr>
          <w:rFonts w:cs="Arial" w:ascii="Arial" w:hAnsi="Arial"/>
          <w:sz w:val="20"/>
          <w:szCs w:val="20"/>
          <w:lang w:val="tr-TR"/>
        </w:rPr>
        <w:t xml:space="preserve"> (editörler: Mesut Hakkı Caşın &amp; Can Donduran &amp; Sina Kısacık), Ankara: Nobel Akademik Yayıncılık, ss. 1256-130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çinde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itörler: Hasret Çomak &amp; Burak Şakir Şeker &amp; Yaprak Civelek &amp; Çağla Arslan Bozkuş), Londra: TPLondon, ss. 67-9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III-IV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36-4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149-15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çinde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itör: Furkan Kaya), Ankara: Nobel Akademik Yayıncılık, ss. 151-16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Kısacık, Sina &amp; Helvacıköylü, Gamze (2023), “21. Yüzyıla Damgasını Vuracak Büyük Güç Rekabeti: ABD-Çin İlişkileri”, içinde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itörler: Hasret Çomak &amp; Burak Şakir Şeker &amp; Huriye Yıldırım Çınar), Ankara: Nobel Akademik Yayıncılık, ss. 425-47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Forewor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-1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Latest Poll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5-2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AK Parti Is Damag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-2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19 Istanbul Local Election Will Be Renew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7-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krem Imamoğlu Is Re- elect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31-3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New Political Party Initiative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35-4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urrent Situation of Political Partie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41-4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arly Projections for Turkey’s Presidential Electio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45-5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: President Erdoğan Needs A Miracl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51-6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A New Political Star in Turkey: Ekrem Imamoğlu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65-7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 in Three Bloc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1-7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Mansur Yavaş become a Presidential Candidate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5-7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he Changing Status of Hagia Sophia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9-8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aliphate Discussion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89-9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 in Critical Conjunctur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99-10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y Issues for 2023 Turkish Election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 xml:space="preserve">, Berlin: Peter Lang, ss. 103-106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Turkish Elections Be Postponed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07-11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Growing Polarization in Türkiye after the Earthquake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13-11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rack in the Opposition Might Secure Victory for Erdoğa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19-1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xplaining The Rise of Erdoğan from Huntington’s Perspectiv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25-1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Will Hold Its Elections on May 14, 2023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1-13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Boss: Recep Tayyip Erdoğa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7-14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mal Kılıçdaroğlu: The Opposition’s Candidat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47-15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46 Days Left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57-16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Victory Is Expect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67-17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Clinches Victor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73-17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lectoral Performance Over the Past Year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79-18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New Cabinet: Fresh Names But Low Hope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85-19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What Happens in Türkiye in the Post- Election Process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91-19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ecular Opposition Is Weak in Türkiy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97-20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Successor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03-21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ragedy in Gaza and the Republican Centennial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3-21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’s Main Opposition Party Elected A New Chair: Özgür Özel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7-22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Is Heading Toward 2024 Local Election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23-2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nclusio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31-23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çinde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itörler: Hasret Çomak &amp; Burak Şakir Şeker), Londra: TPLondon, ss. 9-1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çinde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Herbert Reginbogin), New York: Lexington Books, ss. 1-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çinde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Herbert Reginbogin), New York: Lexington Books, ss. 37-5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1-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113-14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291-29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</w:t>
      </w:r>
      <w:r>
        <w:rPr>
          <w:rFonts w:cs="Arial" w:ascii="Arial" w:hAnsi="Arial"/>
          <w:sz w:val="20"/>
          <w:szCs w:val="20"/>
        </w:rPr>
        <w:t xml:space="preserve">“The Weakening of the United Nations and the Collapse of the International Order”, içinde </w:t>
      </w:r>
      <w:r>
        <w:rPr>
          <w:rFonts w:cs="Arial" w:ascii="Arial" w:hAnsi="Arial"/>
          <w:i/>
          <w:iCs/>
          <w:sz w:val="20"/>
          <w:szCs w:val="20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itörler: Hasret Çomak &amp; Burak Şakir Şeker &amp; Doğan Şafak Polat &amp; Mesut Özel &amp; Murat Koray), Londra: TPLondon, ss. 21-4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çinde (editörler: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ss. 91-10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5. Ulusal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Sayı: 8, Eylül-Aralık 2010, ss. 95-10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23, Mayıs 2011, ss. 227-24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4, Sayı: 1, ss. 38-4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29, Ağustos 2013, ss. 1-1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1, Sayı: 2, ss. 589-62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Cilt 21, Sayı: 3, ss. 1111-111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sz w:val="20"/>
          <w:szCs w:val="20"/>
          <w:lang w:val="tr-TR"/>
        </w:rPr>
        <w:t xml:space="preserve">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Cilt 9, Sayı: 2, ss. 152-16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Cilt 10, Sayı: 1, ss. 74-8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1, Sayı: 1, Aralık 2018, ss. 60-10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Cilt 2, Sayı: 2, Aralık 2019, ss. 126-145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3, Sayı: 2, Aralık 2020, ss. 63-8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1, ss. 1-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12 Eylül 1980 Askeri Darbesi Sonrasında Türkiye'deki Sol Oyların Yıllar İçerisindeki Sey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2, ss. 112-12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>, Cilt 13, Sayı: 22, Güz 2021, ss. 9-1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ıl: 6, Sayı: 15, Temmuz-Ağustos 2022, ss. 15-2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10, Sayı: 2, ss. 137-15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İstanbul Kent</w:t>
      </w:r>
      <w:r>
        <w:rPr>
          <w:rFonts w:cs="Arial" w:ascii="Arial" w:hAnsi="Arial"/>
          <w:color w:val="000000"/>
          <w:sz w:val="20"/>
          <w:szCs w:val="20"/>
          <w:lang w:val="tr-T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Üniversitesi İnsan ve Toplum Bilimleri</w:t>
      </w:r>
      <w:r>
        <w:rPr>
          <w:rFonts w:cs="Arial" w:ascii="Arial" w:hAnsi="Arial"/>
          <w:color w:val="000000"/>
          <w:sz w:val="20"/>
          <w:szCs w:val="20"/>
          <w:lang w:val="tr-T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Dergisi</w:t>
      </w:r>
      <w:r>
        <w:rPr>
          <w:rFonts w:cs="Arial" w:ascii="Arial" w:hAnsi="Arial"/>
          <w:color w:val="000000"/>
          <w:sz w:val="20"/>
          <w:szCs w:val="20"/>
        </w:rPr>
        <w:t>, Cilt 6, Sayı: 1, ss. 28-3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6. Ulusal ve Uluslararası bilimsel toplantılarda sunulan bildirile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16.11.2007, CHP Genel Merkezi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4.12.2009, Bilkent Üniversitesi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4.02.2010, 21.02.2010, 28.02.2010, 07.03.2010, 13.03.2010, CHP Uşak Merkez İlçe Teşkilatı, "CHP Uşak Demokrasi ve Siyaset Okulu" kapsamında dersler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6.05.2010, Atatürkçü Düşünce Derneği Uşak Şubesi, “50. Yılında 27 Mayıs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7.12.2010, Uşak Üniversitesi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8.12.2010, Uşak Mali Müşavirler Odası, “Kemalizm - Atatürkçülük” (ÇYDD Konferansı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05.03.2011, Cumhuriyet Halk Evleri (CHE) Denizli Şubesi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9.05.2011, Uşak Atatürk Kültür Merkezi, “Uşak Üniversitesi Avrupa Birliği Eğitim Araştırma ve Uygulama Merkezi Faaliyetleri” (Avrupa Günü Paneli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1, Atatürkçü Düşünce Derneği Uşak Şubesi, “88. Yılında Cumhuriye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12.2011, Uşak Üniversitesi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0.12.2011, Eskişehir Osmangazi Üniversitesi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0.02.2012, İzmir Bostanlı Kedi Kitabevi, “Arap Baharı Devrim Midir?” (Pazartesi Söyleşiler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3.2012, Eskişehir Osmangazi Üniversitesi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9.03.2012, Bilkent Üniversitesi, “Anti-American Reflections of the Arab Spring in Turkey” </w:t>
      </w:r>
      <w:r>
        <w:rPr>
          <w:rFonts w:cs="Arial" w:ascii="Arial" w:hAnsi="Arial"/>
          <w:sz w:val="20"/>
          <w:szCs w:val="20"/>
          <w:lang w:val="tr-TR"/>
        </w:rPr>
        <w:t>(Uluslararası Politika ve Diplomasi Kongresi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14.03.2012, Bilkent Üniversitesi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4.2012, Osmaniye Korkut Ata Üniversitesi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7.05.2012, İzmir Üniversitesi, “Suriye’de Yaşanan Olaylar” </w:t>
      </w:r>
      <w:r>
        <w:rPr>
          <w:rFonts w:cs="Arial" w:ascii="Arial" w:hAnsi="Arial"/>
          <w:sz w:val="20"/>
          <w:szCs w:val="20"/>
          <w:lang w:val="tr-TR"/>
        </w:rPr>
        <w:t>(20. Yüzyıldan Günümüze Ortadoğu’da Problemler Kongres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7.05.2012, Gaziantep Üniversitesi, “Arap Bah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2, Girne Amerikan Üniversitesi (KKTC), “Suriye Panel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1.2013, Ramada Hotel (Tunus), “Gezi Protests: Turkish Model Expired?” </w:t>
      </w:r>
      <w:r>
        <w:rPr>
          <w:rFonts w:cs="Arial" w:ascii="Arial" w:hAnsi="Arial"/>
          <w:sz w:val="20"/>
          <w:szCs w:val="20"/>
        </w:rPr>
        <w:t>(FES Genç Liderler Konferansı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03.2014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 (KKTC)</w:t>
      </w:r>
      <w:r>
        <w:rPr>
          <w:rFonts w:cs="Arial" w:ascii="Arial" w:hAnsi="Arial"/>
          <w:color w:val="000000"/>
          <w:sz w:val="20"/>
          <w:szCs w:val="20"/>
        </w:rPr>
        <w:t>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 (KKTC)</w:t>
      </w:r>
      <w:r>
        <w:rPr>
          <w:rFonts w:cs="Arial" w:ascii="Arial" w:hAnsi="Arial"/>
          <w:color w:val="000000"/>
          <w:sz w:val="20"/>
          <w:szCs w:val="20"/>
        </w:rPr>
        <w:t>, "ISIS Terrorism from a Political Psychological Perspective”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</w:rPr>
        <w:t>(Politik Psikoloji Perspektifinden IŞİD Terörizmi Konferansı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.07.2015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</w:t>
      </w:r>
      <w:r>
        <w:rPr>
          <w:rFonts w:cs="Arial" w:ascii="Arial" w:hAnsi="Arial"/>
          <w:color w:val="000000"/>
          <w:sz w:val="20"/>
          <w:szCs w:val="20"/>
        </w:rPr>
        <w:t xml:space="preserve"> (KKTC), “Hollywood and Politics”, </w:t>
      </w:r>
      <w:r>
        <w:rPr>
          <w:rFonts w:cs="Arial" w:ascii="Arial" w:hAnsi="Arial"/>
          <w:sz w:val="20"/>
          <w:szCs w:val="20"/>
        </w:rPr>
        <w:t xml:space="preserve">TEDx Konuşması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Üniversitesi (KKTC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Üniversitesi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Üniversitesi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Dergisi &amp; Özgürlük İçin Friedrich Naumann Vakfı’nın Yuvarlak Masa Toplantısı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Dergisi &amp; Özgürlük İçin Friedrich Naumann Vakfı’nın Panel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Üniversitesi, “Türk-Amerikan İlişkileri” (Marmara Üniversitesi Siyaset ve Diplomasi Okulu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İstanbul Gedik Üniversitesi, “Fransa-Türkiye İlişkileri” (Fakülte Seminerleri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Üniversitesi, "Türk-Amerikan İlişkileri: Mazisi ve Güncel Durumu" </w:t>
      </w:r>
      <w:r>
        <w:rPr>
          <w:rFonts w:cs="Arial" w:ascii="Arial" w:hAnsi="Arial"/>
          <w:color w:val="000000"/>
          <w:sz w:val="20"/>
          <w:szCs w:val="20"/>
          <w:lang w:val="tr-TR"/>
        </w:rPr>
        <w:t>(Marmara Üniversitesi Siyaset ve Diplomasi Okulu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Üniversitesi, “Fransa Dış Politikası ve Macron Dönemi” (Bilgesam Diplomasi Akademisi) 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İstanbul 29 Mayıs Üniversitesi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İstanbul Gedik Üniversitesi, “Son Dönemde Türkiye-İngiltere İlişkileri (E-Konferans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  <w:lang w:val="tr-TR"/>
        </w:rPr>
        <w:t>06.01.2021, Lex Metis, “Uluslararası Sistemde Yeni Yönelimler ve Yaklaşımlar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4.01.2021, Tüm İnternet Gazetecileri ve Gazeteciler Derneği, “Türk Dış Politikası’nda Ufuk Tur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2.03.2021, İstanbul Kent Üniversitesi, “İstiklâl Marşı’nın Yazıldığı Dönemde Türk Toplum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6.04.2021, Lex Metix, “Uluslararası Hukuk ve Uluslararası İlişkiler Işığında Sözde Ermeni Soykırım İddiaları ve Biden'ın Açıklamaları"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7.04.2021, Aydın Adnan Menderes Üniversitesi, “Türkiye-AB İlişkilerinde Mevcut Durum: Gelecek İçin Neler Yapılmalı?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.07.2021, İstanbul Kent Üniversitesi, “15 Temmuz Darbe Girişimi: Demokrasi ve Türk Toplum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2.11.2021, Güney Federal Üniversitesi (Rusya), “Turkish-Russian Relations: History, Present, and The Future” (E-Konferans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12.2021, Rus Ermeni Üniversitesi (Ermenistan), “Sino-Turkish Relations and the Belt and Road Initiative” </w:t>
      </w:r>
      <w:r>
        <w:rPr>
          <w:rFonts w:cs="Arial" w:ascii="Arial" w:hAnsi="Arial"/>
          <w:sz w:val="20"/>
          <w:szCs w:val="20"/>
        </w:rPr>
        <w:t>(III. Modern Çin ve Avrasya Hakkında Avrasya Çalışmaları Konferansı)</w:t>
      </w:r>
      <w:r>
        <w:rPr>
          <w:rFonts w:cs="Arial" w:ascii="Arial" w:hAnsi="Arial"/>
          <w:color w:val="000000"/>
          <w:sz w:val="20"/>
          <w:szCs w:val="20"/>
        </w:rPr>
        <w:t xml:space="preserve"> (E-Konferan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İstanbul Kent Üniversitesi, “Rusya-Ukrayna Krizinde Türkiye'nin Tutumu” (Uluslararası Politikada Rusya-Ukrayna Krizi) (E-Konferan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İstanbul Kent Üniversitesi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Lublin II. Jean Paul Katolik Üniversitesi (Polonya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İstanbul Aydın Üniversitesi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Üniversitesi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Çevrimiçi Der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Murcia Katolik Üniversitesi, “The Alliance of Civilizations and Dynamics of Türkiye-Spain Relations”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7. Diğer yayınlar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Popüler Kültür</w:t>
      </w:r>
      <w:r>
        <w:rPr>
          <w:rFonts w:cs="Arial" w:ascii="Arial" w:hAnsi="Arial"/>
          <w:color w:val="000000"/>
          <w:sz w:val="20"/>
          <w:szCs w:val="20"/>
          <w:lang w:val="tr-TR"/>
        </w:rPr>
        <w:t>, Ankara: Elips Kitap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ttihat ve Terakki’den AKP’ye Türk Siyasal Tarihi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Güncel Yayıncılı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da Teoriler ve Tarihsel Tartışmalar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Ozan Yayıncılı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"Küreselleşme ve Et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1, Sayı: 4, ss. 10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emalist Devri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1, ss. 9-13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urkey's Role in the Organization of Islamic Conference, JDP Government and the Greater Middle East Projec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Japon Mucizesinin Formül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2, Sayı: 5, ss. 10-1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Güney Afrika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smail Cem's Turkey in the New Century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krasi ve İşçi Sınıf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de Farklı Olmak ve ADD Şubelerinin Toplumsal Yaşama Etkisi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Sayı: 2, ss. 3-4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nin Çok Partili Sisteme Geç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 of Western Europe: Different Perspectiv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“Yükselen Güç: Ç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adro Hareket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3, Sayı: 24, ss. 90-101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P-Kitap: Yab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3, Sayı: 24, ss. 152-154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Sigmund Freud: Civilization and Its Discontent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errorism and Emotional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 (2010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Çok Yaşa Yüce Ruh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GenÇankaya</w:t>
      </w:r>
      <w:r>
        <w:rPr>
          <w:rFonts w:cs="Arial" w:ascii="Arial" w:hAnsi="Arial"/>
          <w:color w:val="000000"/>
          <w:sz w:val="20"/>
          <w:szCs w:val="20"/>
          <w:lang w:val="tr-TR"/>
        </w:rPr>
        <w:t>, Ağustos-Eylül 2010, ss. 35-38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e Concept of Security and Security Studie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Beyond Suspicion: Rethinking Turkish-US Relatio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Ukraine's Orange Revoluti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İngiliz İşçi Partisi'nde Ed Miliband Dönem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Çay Partisi Hareketi (Tea Party Movement)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Demokratikleşme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İsrail-Filistin Sorunu Ekseninde Tarihsel Olarak Türk-Arap ve Türkiye-İsrail İlişkiler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Thomas Carothers' The End of Transition Paradigm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Vamık Volkan: Etnik Çatışmalara Psikolojik Görüş Açısından Yaklaşım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Jennifer Widner's States and Statelessness in Late Twentieth Century Africa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Extreme Anti-Americanism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Francis Fukuyama ve Tarihin S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Üç Türkiye Vizy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"Samuel Huntington ve Medeniyetler Çatışması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Şanghay İşbirliği Örgütü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Turkish-European Union Relations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Mısır: Siyasal Tarihi ve Bugünü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Kitap Analizi: İstihbarat Teoris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(2011), “Türkiye-İsrail İlişkileri: 1990’lı Yıllarda İki Ülkeyi Birbirine Yakınlaşmaya İten Nedenle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ealth and Human Happiness in Plato's and Aristotle's View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Turkish and Bulgarian Accession to European Union in Comparis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if Atatürk Lived in Egypt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achiavelli's Ideal Leadership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r Türk Sosyal Demokratı: İsmail Cem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Uşak: AKY Yayınları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The Rise of Neo-Liberalism and the Story of TÜSİA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Türkiye’de Anayasal Hareketler ve Oluşum Süreç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Crime and Criminolog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Kriminoloj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are the problems of Turkish Civil Aviation sector and how these problems could be solved?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olia Dai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"İsmail Cem: the visionary of the Anatolian Left"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Review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Cilt 1, Sayı: 4, Mayıs-Haziran 2011, ss. 48-5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, Ozan (2011), “Jean Monnet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fr-FR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Ozan (2011), “Media Violence Against Isla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Turks’ Return To The Chessboard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ürkiye’de Çok Partili Hayata Geçiş ve Karşılaşılan Sorunla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İdris Küçüköme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Ozan (2011), “New Turkey’s Intellectual Power Should Be Based On Anatolian Universities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plomasinin Gerçek Yüz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Öfkelenin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ktatörler Cennete Gider Mi?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On the contradictory nature of democracy rhetoric of the Wes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Arap Baharı: Pandora’nın Kutusu Açılıyor”, </w:t>
      </w:r>
      <w:r>
        <w:rPr>
          <w:rFonts w:cs="Arial" w:ascii="Arial" w:hAnsi="Arial"/>
          <w:i/>
          <w:color w:val="000000"/>
          <w:sz w:val="20"/>
          <w:szCs w:val="20"/>
        </w:rPr>
        <w:t>21. Yüzyıl Türkiye Enstitüsü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Bonapartizm ve Türkiye”, </w:t>
      </w:r>
      <w:r>
        <w:rPr>
          <w:rFonts w:cs="Arial" w:ascii="Arial" w:hAnsi="Arial"/>
          <w:i/>
          <w:color w:val="000000"/>
          <w:sz w:val="20"/>
          <w:szCs w:val="20"/>
        </w:rPr>
        <w:t>Sol Umut Gençlik</w:t>
      </w:r>
      <w:r>
        <w:rPr>
          <w:rFonts w:cs="Arial" w:ascii="Arial" w:hAnsi="Arial"/>
          <w:color w:val="000000"/>
          <w:sz w:val="20"/>
          <w:szCs w:val="20"/>
        </w:rPr>
        <w:t>, Yıl: 1, Sayı: 1, s. 18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Parlamenter Sistem ve Başkanlık Sistemi”, </w:t>
      </w:r>
      <w:r>
        <w:rPr>
          <w:rFonts w:cs="Arial" w:ascii="Arial" w:hAnsi="Arial"/>
          <w:i/>
          <w:color w:val="000000"/>
          <w:sz w:val="20"/>
          <w:szCs w:val="20"/>
        </w:rPr>
        <w:t>Çağdaş Kürsü</w:t>
      </w:r>
      <w:r>
        <w:rPr>
          <w:rFonts w:cs="Arial" w:ascii="Arial" w:hAnsi="Arial"/>
          <w:color w:val="000000"/>
          <w:sz w:val="20"/>
          <w:szCs w:val="20"/>
        </w:rPr>
        <w:t>, Sayı: 7, ss. 23-25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1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Erdoğan ve Sarkozy’nin Psikopolitik Hamle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Siyaset Bilimi Çalışmaları”, içind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litik Psikoloji Yıllığı Cilt 1 </w:t>
      </w:r>
      <w:r>
        <w:rPr>
          <w:rFonts w:cs="Arial" w:ascii="Arial" w:hAnsi="Arial"/>
          <w:color w:val="000000"/>
          <w:sz w:val="20"/>
          <w:szCs w:val="20"/>
        </w:rPr>
        <w:t>(editör: B. Senem Çevik), Ankara: Barış Platin Yayınları, ss. 67-134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on Yıllarda Türkiye-Fransa İlişki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Diplomasinin 11 Eylül’ü: Wikileak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-Amerikan İlişki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uriye ve Beşar Esa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2), "Son Darbe: 28 Şuba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Adana Mutabakatı ve Bugü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urkish Constitutions in Comparative Perspective (1921, 1924, 1961, 1982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50. Yılında Küba Füze Kri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Filipinler Demokrasis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Republican People’s Party’s Ideological Crisi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abetai Zvi and Sabetaism Discussions in Turke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 ve Olimpiyat Oyunl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 Dış Politikasının Suriye Kavşağı: Davutoğlu’nun ‘Tutarlılık’ İkilem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’nin Schlieffen Planı Var Mı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Yeni Soğuk Savaş Ortamında Türk Dış Politikasının Denge Gereksinim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Ortadoğu’da Satranç ve Tavl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Müslümanların Masumiyeti ve ABD Büyükelçiliklerine Saldırı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Çin’in Yeni Lideri Olması Beklenen Enigmatik Adam: Şi Cinping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’nin Patronu: Recep Tayyip Erdoğa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Obama for RPP, Erdoğan for Republican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Cumhurbaşkanı Abdullah Gül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Fransa’da UMP Yeni Liderini Seç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Japonya’da Genel Seçimler Yarın Yapıl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Bangladeş’le Gulam Azam Kri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he CHP’s Ideological Crisis: Both Diffident and Differen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upa Birliği vs. Şanghay İşbirliği Örgütü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Güney Kıbrıs’ta Anastasiades Dönem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talya Genel Seçimleri ve Bebbe Grillo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Liberal Criticism of Erdoğan’s Turke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Amerika Birleşik Devlet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Büyük Britany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Almany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Frans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asyacılık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rdoğan: A Cultural Conservative, Not A Political On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RIC Ülke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a Amerikalı Cumhurbaşkanı Adayı: Huşeng Amirahmad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argaret Thatcher (1925-2013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Birth of Environmentalism and The Stockholm Conferenc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ir Yılın Ardından Mösyö Hollande İktid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rdoğan Amerika’dan Eli Boş Dönü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K Parti, CHP ve MHP Parti Programlarında Çevrecilik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lkol Kısıtlamaları Üzerin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 Plea For Transitional Al-Assad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Rul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urkish Spring: Occupy Ge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ın Yeni Cumhurbaşkanı Hasan Ruhan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dward Snowden Olay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French Revolutio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Need for 'Third Way' in the Muslim Worl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ısır Darbesi ve Jeopolitik Oyun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28 Temmuz 2013 Genel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Zafer Sosyal Demokrat CTP’ni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Cyprus Dispute in terms of Energy Politic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Ergenekon Coup Plot Trial: Regime Change Through Law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Turkey: A Difficult Country for Journalist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ustralya’da Genel Seçimler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ısır Darbesini Nasıl Yorumlamalı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o Şilay Vakas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uriye’ye Olası Askeri Müdahale ve Sonuçl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3), "Suriyaya mümkün hərbi müdaxilə və nəticələri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odel Deutschlan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omas Hobbe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fé Philosoph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Ağustos 2013, ss. 12-13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zerbaycan Cumhurbaşkanlığı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War Crime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usturya Genel Seçimlerinin Ardında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upa’da Aşırı Sağın Önlenemez Yükseliş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Decay of the Welfare Stat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La Nécessité Pour Une Troisième Voie Dans Le Monde Islamique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fr-FR"/>
        </w:rPr>
        <w:t>Le Printemps Turc?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Fransa’da Sarkozy Geri Mi Dönüyor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Umman’da Veraset Belirsizliğ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örfez Ülkelerinin Silah Alımları Art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Çek Cumhuriyeti’nde Sosyal Demokratların Zaf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Rusya Geri Dönüyor Mu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Şili’de Başkanlık İçin İbre Michelle Bachelet’den Yan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BD-İsrail Gerginliği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la Nükleer Anlaşma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ing’s Dilemm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RPP Leader Kemal Kılıçdaroğlu’s Washington Visi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CTP Kurultayı 8 Aralık Pazar Günü Yapıl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rak Türkmen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Fransa Orta Afrika Cumhuriyeti’ne Müdahale Ed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David Cameron’ın Tehlikeli Oyun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lmanya’da Büyük Koalisyo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sya’da Rekabet Art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Güney Sudan İç Savaşa Sürüklen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2014 Yılında Dış Politikada Dünya Trendleri Neler Olabilir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İskoçya’da Bağımsızlık Referandumu Yaklaşırke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François Hollande: 2013 Yılı Değerlendirmes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üreselleşmeye Yönelik Tepkiler: İçe Kapanmacılık mı, Küresel Muhalefet mi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François Hollande’ın Türkiye Ziyaret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2016 ABD Başkanlık Seçimleri Yarışı Şimdiden Başladı!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Mısır’da Anayasa Referandum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Türkiye’nin Yumuşak Gücü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İsrail-Kazakistan İşbirliği Derinleş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Réactions contre la Mondialisation: L’Isolationnisme ou L’Opposition Mondiale</w:t>
      </w:r>
      <w:r>
        <w:rPr>
          <w:rFonts w:cs="Arial" w:ascii="Arial" w:hAnsi="Arial"/>
          <w:color w:val="000000"/>
          <w:sz w:val="20"/>
          <w:szCs w:val="20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ıbrıs’ta Hareketli Günle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4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Turkey at the Crossroad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ABD-Fransa Eksen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ıbrıs Müzakerelerinde Kritik Husus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La Turquie à un Carrefou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l Salvador’da Başkanlık Yarışının 2. Turu Yaklaşı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lovakya’da Cumhurbaşkanlığı Seçimlerine Doğr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İtalya’da Matteo Renzi Döne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kdeniz Birliği ve Doğu Akdeniz Enerji Rezerv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Events in Ukraine Symbolize the Ultimate Victory of the West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Ressources de Gaz Naturel en Méditerranée Orientale et l’Union Méditerranéenne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Yerel Seçimleri Seçim Kampanyası Değerlendirme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örfez Ülkelerinde Büyükelçi Kriz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krayna’nın Geleceğine Dair Senaryo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ırım Referandumu ve Olası Etki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osta Rik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Fransa Yer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urkish-Israeli Rapprochement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A Slap to Peace Process in Cypru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2014 Turkish Local Elections: First Impression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Elections Municipales en Turquie 2014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rdoğan’ın Azerbaycan Gezi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iye’ye Fransa Modeli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lmanya Dış Politikasında Yeni Döne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The Birth of Pan-Turkism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 Parlamentosu Seçimleri ve Kıbrıslı Türk Aday Deniz Birinc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 Modèle Français Pour La Turquie?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Hindistan Genel Seçimleri Devam Edi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Panam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emalist </w:t>
      </w:r>
      <w:r>
        <w:rPr>
          <w:rFonts w:cs="Arial" w:ascii="Arial" w:hAnsi="Arial"/>
          <w:color w:val="000000"/>
          <w:sz w:val="20"/>
          <w:szCs w:val="20"/>
          <w:lang w:val="en-US"/>
        </w:rPr>
        <w:t>Nationalism and Turkey’s Kurdish Question: Ethnicization of the Civic Identity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30 Nisan 2014 Irak Parlamentosu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Litvanya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Güney Afrika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François Hollande: İstediğim Avrupa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EU’s Lack of Strategic Vision May Bring Turkey and Russia Closer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"Analysis Of 2014 Turkish Municipal Elections"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en-GB"/>
        </w:rPr>
        <w:t></w:t>
      </w:r>
      <w:r>
        <w:rPr>
          <w:color w:val="000000"/>
          <w:sz w:val="20"/>
          <w:szCs w:val="20"/>
          <w:lang w:val="en-GB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Örmeci, Ozan (2014), "Turkey’s Kurdish Question: Pitfalls For The Peace Talks"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Hindistan’da Modi Zam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luslararası İlişkilerde İki Temel Yaklaşım: Realizm vs. İdealiz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Biden’s Historic Visit and Cyprus Settlement Talk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’da Aşırı Sağ Depre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Defining and Studying Democratic Transition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Pluralism vs. Corporatis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uriye’de İç Savaşın Gölgesinde Seçi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боры в тени гражданской войны в Сирии”, </w:t>
      </w:r>
      <w:r>
        <w:rPr>
          <w:rFonts w:cs="Arial" w:ascii="Arial" w:hAnsi="Arial"/>
          <w:i/>
          <w:color w:val="000000"/>
          <w:sz w:val="20"/>
          <w:szCs w:val="20"/>
        </w:rPr>
        <w:t>Inosmi.ru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arkozy’nin Dönüş Pl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Presidential Versus Parliamentary Democracy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olombi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Şili’nin Demokratikleşme Tarih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A Surprise Name for Turkish Presidential Elections</w:t>
      </w:r>
      <w:r>
        <w:rPr>
          <w:rFonts w:cs="Arial" w:ascii="Arial" w:hAnsi="Arial"/>
          <w:color w:val="000000"/>
          <w:sz w:val="20"/>
          <w:szCs w:val="20"/>
        </w:rPr>
        <w:t xml:space="preserve">: Ekmeleddin İhsanoğl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KTC’de Yerel Seçim Heyec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ırılgan Devletler Endek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Un Candidat-Surprise Pour L’Election Présidentielle En Turquie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Obama’ya Yönelik Eleştiriler ve Amerikan Dış Politikasında Arayış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9 Haziran 2014 KKTC Yer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cience As A Professio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Endonez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üresel Dini Çeşitlilik Endek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erörizmin Psikoloji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ürt Sorununda Üç Yönte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’Election Présidentielle En Turquie 2014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öktendincilik ve Şiddet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Batı’nın Ekonomik Yaptırımları Putin’i Zorlar Mı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Demokratik Rejimler ve Özellik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luslararası Krizler ve Kriz Yöneti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Narsisist Liderlik ve Recep Tayyip Erdoğan Örneğ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iye’de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es Elections Présidentielles en Turquie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zerbaycan-Ermenistan Sınırında Tehlikeli Gerili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a Question Arménienne: Si On Nous Avait Menti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</w:rPr>
        <w:t>Presidential Elections in Turkey”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urkey Towards Competitive Authoritarianism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emel Hak ve Hürriyetlerin Gelişimi ve Korunmas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rdoğan’s Pyrrhic Victory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Türkiye Cumhurbaşkanlığı Seçimleri: Erdoğan’ın Pirus Zaf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'Election Présidentielle en Turquie: La Victoire à la Pyrrhus d'Erdoğan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Fransa’da UMP Kongresi Yaklaşı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İsveç Gen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Brezilya Devlet 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Turkey’s New PM Will Be Professor</w:t>
      </w:r>
      <w:r>
        <w:rPr>
          <w:rFonts w:cs="Arial" w:ascii="Arial" w:hAnsi="Arial"/>
          <w:color w:val="000000"/>
          <w:sz w:val="20"/>
          <w:szCs w:val="20"/>
        </w:rPr>
        <w:t xml:space="preserve"> Ahmet Davutoğl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RPP's Extraordinary Congress To Be Hold On 5-6 September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Extraordinaire du CHP</w:t>
      </w:r>
      <w:r>
        <w:rPr>
          <w:rFonts w:cs="Arial" w:ascii="Arial" w:hAnsi="Arial"/>
          <w:color w:val="000000"/>
          <w:sz w:val="20"/>
          <w:szCs w:val="20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Yeni Zelanda 2014 Parlamento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Nouveau Premier Ministre Turc: Professeur</w:t>
      </w:r>
      <w:r>
        <w:rPr>
          <w:rFonts w:cs="Arial" w:ascii="Arial" w:hAnsi="Arial"/>
          <w:color w:val="000000"/>
          <w:sz w:val="20"/>
          <w:szCs w:val="20"/>
        </w:rPr>
        <w:t xml:space="preserve"> Ahmet Davutoğlu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 Birliği’nde Kan Değişi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ŞİD Nedir ve Ne İstiyor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Ozan Örmeci: İŞİD nədir, nə istəyir?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Озан Ормеджи: что такое ИГИШ и чего она хочет?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Ozan Ormeci: What is ISIS, and What it Wants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ransa Cumhurbaşkanı François Hollande'ın Irak Ziyaret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Max Weber and Science as Vocatio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Letonya Parlamento Seçimler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Hong Kong’ta Demokrasi Ayaklanmalar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ulgaristan Parlamento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oliv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osna-Herse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Turkey’s Kurdish Challenge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Alman Ordoliberaliz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Uruguay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Birleşmiş Milletler Güvenlik Konseyi ve Bölgesel Grup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6 Ekim 2014: Dünyadan Seçim Sonuçlar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Romanya Devlet 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ransa’da UMP Kongresi İçin Geri Sayı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John Mearsheimer’a Göre 21. Yüzyılda ABD-Çin Rekab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Tunus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4 Kasım 2014: ABD Kongre Seçimleri ve Olası Etki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Joseph Nye’ın Gözünden 21. Yüzyılda ABD-Çin Rekab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Rusya’dan Avustralya’ya Gözdağ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oreign Policy Dergisine Göre 2014 Yılının En Önemli 100 Küresel Düşünürü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Rusya'nın Ukrayna Politikasına Yönelik Eleştiriler ve Yeni Soğuk Savaş Tartışmalar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Критика политики России на Украине и дискуссии о новой холодной войне”, </w:t>
      </w:r>
      <w:r>
        <w:rPr>
          <w:rFonts w:cs="Arial" w:ascii="Arial" w:hAnsi="Arial"/>
          <w:i/>
          <w:color w:val="000000"/>
          <w:sz w:val="20"/>
          <w:szCs w:val="20"/>
        </w:rPr>
        <w:t>Inosmi.ru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ıbrıs’ta Kızışan Pazarlık ve Eastmed Pipeline Proje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İsrail Ürdün’ün Ana Gaz Tedarikçisi Olu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MP’de Yeniden Sarkozy Zam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Japonya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Rusya Federasyon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British PM David Cameron Set to Visit Turkey This Week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5 Presidential Elections in Turkish Republic of Northern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L’Election Présidentielle en la République de Chypre du Nord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Çin Halk Cumhuriy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Hindista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 Dış Politikası’nın 2014 Yılı Bilanços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Assessment of Turkish Foreign Policy in 2014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Le Bilan Pour la Politique Etrangère de la Turquie en 2014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İran İslam Cumhuriy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Hırvatistan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KKTC Cumhuriyet Meclisi Başkanı Sayın Dr. Sibel Siber'le Yuvarlak Masa Toplantıs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2015 Yunanistan Genel Seçimler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Siyasal Sistemler: Nijerya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Türkiye Başkanlık Sistemine Doğru Mu Gidiyor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Turkey Towards Presidentialism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KKTC Cumhurbaşkanı Adayı Sayın Kudret Özersay'la Yuvarlak Masa Toplantıs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5), 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vers le Régime Présidentiel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Meksik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Brezil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Charlie Hebdo Saldırısı Sonrasında Fransa'da Gelişen Tepk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uriye Devlet Başkanı Beşar Esad’ın Foreign Affairs Dergisine Verdiği Mülakat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Güney Afrika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YRIZA'nın Zaferi ve Aleksis Çipras'ın Kabin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ABD'nin 2015 Ulusal Güvenlik Strateji Bel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Birleşik Krallık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Estonya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Dünya Turizm Sıralaması Baromet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Küresel Mutluluk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Makroekonomik Veriler Açısından AKP İktidarı Dönemind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Kazakistan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ve Avrupa Birliği: Açılan Müzakere Fasıllarında Ne Durumdayız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ıbrıs'ta Yeraltı Faaliyetleri ve Türk Mukavemet Teşkil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Fransa Yerel Seçimleri: Sağın Büyük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ngapur'un Efsanevi Lideri Lee Kuan Yew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Yakın Geçmişten Günümüze ABD-Çin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Birleşik Krallık Genel Seçimleri Yaklaşırk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KKTC Cumhurbaşkanlığı Seçimleri Öncesinde Son Ank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Finlandiya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ollywood ve Soğuk Sava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Turkish Cypriots Elect Mustafa Akıncı as Their New President of the Republic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Chypriotes turcs ont choisi Monsieur Mustafa Akıncı comme leur nouveau Président de la Républiqu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ltimore Olayları ve Amerikan Devletine Yönelik Irkçılık Eleşti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sya'da Kriz Noktası: Senkaku Ad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Turkish General Elections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Küresel Dindarlık Endek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Elections Législatives de la Turquie en 2015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Çin Demokratikleşebilir Mi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Seçimlerin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“3 Kasım 2002 Seçimleri: Türkiye'de Siyasal Yapının Dönüşümü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Ukrayna Krizi ve Rusya'nın Batı ile Satranc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7 Haziran 2015 Türkiye Genel Seçimleri: İktidar Formül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AB'den Çık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BD vs. Rusya: Yeni Soğuk Savaş Tezine Karşıt Argüman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Silah Ticaretinde Pazar P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2015 Türkiye Genel Seçimleri: AKP 13 Yıl Sonra Çoğunluğu Kaybet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Süleyman Demirel’in Ardından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seline Profitability Index 2015 Ve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Nisoloji (Ada Çalışmaları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egemonic Stability Theory and U.S. Leadershi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Hegemonik İstikrar Teorisi ve Amerikan Liderliğ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Örmeci, Ozan (2015), “La Théorie de la Stabilité Hégémonique et le Leadership Américain”,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İzlenimler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Observations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Les Observations d’Arbil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Ekonomik Gelişmişlik Sıralamas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İngiliz İşçi Partisi Yeni Liderini Seçmeye Hazı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wiplomacy 2015 Raporu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ürk Devlet Geleneğ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İspanya Genel Seçimleri Öncesind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Birliği Tarihçesi, Kurumları ve Türkiye'nin Üyelik Sürec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Portekiz Gene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Kanada Federa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Örmeci, Ozan (2015), "Early Elections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15), "Les Elections Anticipées en Turquie", </w:t>
      </w:r>
      <w:r>
        <w:rPr>
          <w:rStyle w:val="Emphasis"/>
          <w:rFonts w:cs="Arial" w:ascii="Arial" w:hAnsi="Arial"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Suriye İç Savaşı ve Dünya Denge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German Marshall Fund 2015 Yılı Türkiye'nin Algılar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-Pasifik Anla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parency International 2014 Dünya Yolsuzluk Algıs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Solunda Yön Arayı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dım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3, Yıl: 2015, ss. 6-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National Unity Party to Hold Its Congress on 31 October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es du Parti de l’Unité Nationale en Octob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31,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Amerikan İstisnacılı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Freedom House 2015 Yılı Dünya Özgürlük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merikan Dış Politikası'nı Kim Belirl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1 Kasım 2015 Türkiye Erken Genel Seçimlerinin Düşündürdü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oğuk Savaş'ın Temel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's 1 November 2015 Elections: Return of JDP as the Single-Party Governm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Les Elections Législatives en Turquie en Novembre 1, 2015: Le Retour du Gouvernement de l’AK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’de Dindarl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Yeni Soğuk Savaş Ortamında Dış Politika (2012-2015)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Yeniyüzyıl Yayınları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Uluslararası İlişkilerde Kilit Düşünü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he Clash of Civilizations by Samuel Huntingt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İddialı ABD Başkan Adaylarının Vizyon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tratfor Gelecek On Yıl Öngörü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 New Cold War Between Russia and the Wes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9 Maddede 2016 Yılı Rusya Ulusal Güvenlik Strateji Belg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RPP Will Hold Its Ordinary Congress on 16-17 January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Le Congrès Ordinaire du CHP en 16-17 Janvier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Two Different Perspectives on Sino-American Relations: John Mearsheimer vs. Joseph N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Silah Reformu: ABD ve Dünya Örne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Divisions in Islam and Current Sectarian Tens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no-American Normaliza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ağ-Sol Kavramları ve Yenilikçilik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yasal Güven ve Siyasal Güvensizl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Türkiye Politikaları Bağlamında Hillary Clinton ve Donald Trum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</w:rPr>
        <w:t>American Exceptionalism and Its Effects on the American Foreign Poli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2016 Almanya Eyalet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Nationalist Action Party’s Congress Controvers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Controversé de Parti D’Action Nationaliste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Zbigniew Brzezinski'ye Göre Küresel Gidişat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Türkiye’de Laiklik Tartışma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On Dönemde Türkiye-Azerbaycan İlişki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 xml:space="preserve">Örmeci, Ozan (2016), "İslam Dünyasındaki 10 Ülkede Laiklik ve Şeriatçılık Eğil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Londra Belediye 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Filipinler Başkanlık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Turkey Will Have a PM Change on May 22</w:t>
      </w:r>
      <w:r>
        <w:rPr>
          <w:rFonts w:cs="Arial" w:ascii="Arial" w:hAnsi="Arial"/>
          <w:sz w:val="20"/>
          <w:szCs w:val="20"/>
          <w:lang w:val="tr-TR"/>
        </w:rPr>
        <w:t xml:space="preserve">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a Turquie Aura un Changement de Premier Ministre on Mai</w:t>
      </w:r>
      <w:r>
        <w:rPr>
          <w:rFonts w:cs="Arial" w:ascii="Arial" w:hAnsi="Arial"/>
          <w:sz w:val="20"/>
          <w:szCs w:val="20"/>
          <w:lang w:val="tr-TR"/>
        </w:rPr>
        <w:t xml:space="preserve"> 22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ŞİD'le Mücadele Politikaları Bağlamında Hillary Clinton ve Donald Trump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R </w:t>
      </w:r>
      <w:r>
        <w:rPr>
          <w:rFonts w:cs="Arial" w:ascii="Arial" w:hAnsi="Arial"/>
          <w:sz w:val="20"/>
          <w:szCs w:val="20"/>
        </w:rPr>
        <w:t xml:space="preserve">Theory and Security Studies: An Introduc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itap Özeti: Altan Tan'dan 'Kürt Sorunu: Ya Kardeşlik Ya Hep Birlikte Köleli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K Parti'nin Yeni Genel Başkanı ve Türkiye'nin Yeni Başbakanı Binali Yıldırım Old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inali Yıldırım </w:t>
      </w:r>
      <w:r>
        <w:rPr>
          <w:rFonts w:cs="Arial" w:ascii="Arial" w:hAnsi="Arial"/>
          <w:sz w:val="20"/>
          <w:szCs w:val="20"/>
        </w:rPr>
        <w:t>Will Become Turkey's New Prime Minist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 xml:space="preserve">«Le Nouveau Premier Ministre de la Turquie Sera Monsieur Binali Yıldırım»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Rethinking Turkey's Kurdish Ques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ükleer Silah Sahibi Ülk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Réévaluer la Question Kurde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16), </w:t>
      </w:r>
      <w:r>
        <w:rPr>
          <w:rFonts w:cs="Arial" w:ascii="Arial" w:hAnsi="Arial"/>
          <w:i/>
          <w:sz w:val="20"/>
          <w:szCs w:val="20"/>
          <w:lang w:val="tr-TR"/>
        </w:rPr>
        <w:t>Mavi Elma: Türkiye-Avrupa İlişkileri</w:t>
      </w:r>
      <w:r>
        <w:rPr>
          <w:rFonts w:cs="Arial" w:ascii="Arial" w:hAnsi="Arial"/>
          <w:sz w:val="20"/>
          <w:szCs w:val="20"/>
          <w:lang w:val="tr-TR"/>
        </w:rPr>
        <w:t>, Ankara: Gazi Kitabev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Yakın Dönem Türkiye-Fransa İlişkileri: Hollande Döneminde Yaşanan Normalleşme ve Geleceğe Dair Öngörüler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543-586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 Yıllarda Türkiye-Birleşik Krallık (İngiltere) İlişkileri: İlişkilerde ‘Altın Çağ’ Dönemi Mi?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587-629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UÇ: Türkiye-AB İlişkileri: Uzun İnce Bir Yola Devam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805-813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BD Başkanlık Seçimlerindeki Popülist Söylemler ve Amerikan Dış Politikasına Et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İtalya Yere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rexit ve Sonrası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A New Chapter in Turkish Foreign Polic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vustralya Federa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Nouveau Chapitre en la Politique Etrangère de la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Projesi Sarsılıyor: Brexit Sonrası Frexit Mümkün Mü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merikan Think-Tank Endüstris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bama Nasıl Bir Başkandı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leşik Krallık'ta Theresa May'in Brexit Kabinesi Kuruldu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ice Terör Saldırısının Olası Etkileri ve Terörle Mücadele Üzerine Bazı Düşünc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“A Failed Coup Attempt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Coup D'Etat Sans Succè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Askeri Darbe Olgusu ve Farklı Yaklaşımlar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'de Olağanüstü Hal ve Olağanüstü Zamanla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Emergency Law and Extraordinary Times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L'Etat D'Urgence et Les Temps Extraordinaire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ürt Sorununu Yeniden Düşünmek”, </w:t>
      </w:r>
      <w:r>
        <w:rPr>
          <w:rFonts w:cs="Arial" w:ascii="Arial" w:hAnsi="Arial"/>
          <w:i/>
          <w:sz w:val="20"/>
          <w:szCs w:val="20"/>
          <w:lang w:val="tr-TR"/>
        </w:rPr>
        <w:t>Adım Dergisi</w:t>
      </w:r>
      <w:r>
        <w:rPr>
          <w:rFonts w:cs="Arial" w:ascii="Arial" w:hAnsi="Arial"/>
          <w:sz w:val="20"/>
          <w:szCs w:val="20"/>
          <w:lang w:val="tr-TR"/>
        </w:rPr>
        <w:t>, Sayı: 5, Yaz 2016, ss. 14-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Jazz and Politics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limpiyat Oyunları ve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’de Sivil-Ordu İliş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dam Cezası: Hukuki Tartışmalar ve Türkiye'deki Dur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üyük Etkinlikler ve Kentlere Etkileri: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san Ünal Nalbantoğlu'ndan 'Ersatz Yuppie Akademisyen'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upac Shakur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ent Markalaşması ve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slam Dünyasında Örtünm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Ülke Marka Değeri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imes Yüksek Öğretim Endeksi 2016 Yılı Sonuç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George Friedman'a Göre 2050 Yılında Türkiy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mit Bozarslan'dan 'Kemalizm'den Erdoğan Sistemine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de in France: Edith Piaf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lang w:val="tr-TR"/>
        </w:rPr>
        <w:t>Örmeci, Ozan (2016), "Bir Türkiye Masalı: Orhan Gencebay Fenomeni", </w:t>
      </w:r>
      <w:r>
        <w:rPr>
          <w:rStyle w:val="Emphasis"/>
          <w:rFonts w:cs="Arial" w:ascii="Arial" w:hAnsi="Arial"/>
          <w:sz w:val="20"/>
          <w:lang w:val="tr-TR"/>
        </w:rPr>
        <w:t xml:space="preserve">Uluslararası Politika Akademis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ean Marcou'dan 'Türkiye'de İslamcılık ve Post-İslamcılık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idier Billion'dan 'Türkiye'de Türbülansların Artmas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sız-Alman İttifakının Geleceğ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Dr. Oğuzhan Göksel'den</w:t>
      </w:r>
      <w:r>
        <w:rPr>
          <w:rFonts w:cs="Arial" w:ascii="Arial" w:hAnsi="Arial"/>
          <w:sz w:val="20"/>
          <w:szCs w:val="20"/>
        </w:rPr>
        <w:t xml:space="preserve"> 'Beyond Countering Iran: A Political Economy of Azerbaijan-Israel Relations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nadolu Rock Müziği ve Barış Manço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Ustalara Saygı: Oral Sander'den 'Türkiye'nin Dış Politikası’”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 Sinemasında Kemal Sunal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Şerif Mardin'den 'Bediüzzaman Said Nursi Olay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Yalçın Küçük'ten 'Kürt Bahçesinde Sözleşi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"Some Principles of Turkish Foreign Policy According to Oral Sander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Quelques Principes de la Politique Etrangère de la Turquie Selon Oral Sand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sz w:val="20"/>
          <w:szCs w:val="20"/>
          <w:lang w:val="tr-TR"/>
        </w:rPr>
        <w:t>Örmeci, Ozan (2016)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 xml:space="preserve">, “Demokratik Barış Teo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"How Was Obama's Presidency</w:t>
      </w:r>
      <w:r>
        <w:rPr>
          <w:rFonts w:cs="Arial" w:ascii="Arial" w:hAnsi="Arial"/>
          <w:sz w:val="20"/>
          <w:szCs w:val="20"/>
          <w:lang w:val="tr-TR"/>
        </w:rPr>
        <w:t xml:space="preserve">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e Carnet de Monsieur Barack Obam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“Veiling in the Islamic World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>“La Question du Voile dans le Monde Musulman”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merika Birleşik Devletleri'nde Dini Grupların Başkanlık Seçimlerinde Oy Verme Kalıpları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Zbigniew Brzezinski'den 'Büyük Satranç Tahtası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"Dr. Emre Tarım'dan 'What next for Istanbul as an international financial centre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CFR'den 'Suudi Arabistan-İran Rekabetini Yönetmek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r. Robert Mason'dan 'Mısır’ın Geleceği: Statüko, Artan Büyüme veya Bölgesel Liderlik?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“Turkey: No Longer A Democracy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BD'nin Yeni Başkanı Donald Trump Old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a Göre Çin Barışçıl Olarak Yükselebilir Mi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ın Türk Dış Politikası Hakkındaki Görüşler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cis Fukuyama'nın Donald Trump ve Yükselen Popülist Milliyetçilikler Yorum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>Ö</w:t>
      </w:r>
      <w:r>
        <w:rPr>
          <w:rFonts w:cs="Arial" w:ascii="Arial" w:hAnsi="Arial"/>
          <w:sz w:val="20"/>
          <w:szCs w:val="20"/>
          <w:lang w:val="tr-TR"/>
        </w:rPr>
        <w:t xml:space="preserve">rmeci, Ozan (2016), "Juan Linz'den 'Totaliter ve Otoriter Rejimler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rtin Van Bruinessen'den 'Ağa, Şeyh, Devlet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Kitap Değerlendirmesi: Ölümsüz Atatürk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urhan Kuzu'dan 'Her Yönü İle Başkanlık Sistemi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nnales Tarih Okul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Emre Kongar'dan ‘21. Yüzyılda Türkiye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Doç. Dr. Aytekin Yılmaz’dan ‘Modern Demokrasi Gelişimi ve Sorunları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Zbigniew Brzezinski’den ‘Büyük Çöküş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ol Akgün'den 'Türkiye’de Seçmen Davranışı, Partiler Sistemi ve Siyasal Güven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nur Öymen'den 'Silahsız Savaş: Bir Mücadele Sanatı Olarak Diplomasi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Prof. Dr. Oral Sander'den İki Ciltlik 'Siyasi Tarih' Se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Çöküyor Mu?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ikael Wigell'den 'Mapping Hybrid Regimes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DIP Savunma Sanayii Bülteninden Satırbaşları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RAND Corporation'ın 'Bağımsız Kürdistan'ın Bölgesel Etkileri' Rapor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Murat Önsoy ve Gürol Baba'dan </w:t>
      </w:r>
      <w:r>
        <w:rPr>
          <w:rFonts w:cs="Arial" w:ascii="Arial" w:hAnsi="Arial"/>
          <w:sz w:val="20"/>
          <w:szCs w:val="20"/>
        </w:rPr>
        <w:t xml:space="preserve">'Between Capability and Foreign Policy: Comparing Turkey’s Small Power and Middle Power Status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 xml:space="preserve">Russian Ambassador to Turkey Mr. Andrey Karlov was shot dead in Ankara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'Ambassadeur russe tué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ünya Değerler Araştırması 2010-2014 Türkiye Verileri Analiz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Zbigniew Brzezinski’den ‘</w:t>
      </w:r>
      <w:r>
        <w:rPr>
          <w:rFonts w:cs="Arial" w:ascii="Arial" w:hAnsi="Arial"/>
          <w:sz w:val="20"/>
          <w:szCs w:val="20"/>
        </w:rPr>
        <w:t>How To Address Strategic Insecurity In A Turbulent Age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Akın Ünver’den ‘</w:t>
      </w:r>
      <w:r>
        <w:rPr>
          <w:rFonts w:cs="Arial" w:ascii="Arial" w:hAnsi="Arial"/>
          <w:sz w:val="20"/>
          <w:szCs w:val="20"/>
        </w:rPr>
        <w:t>Ideology, Political Agenda, and Conflict: A Comparison of American, European, and Turkish Legislatures’ Discourses on Kurdish Question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Joseph Nye’dan ‘</w:t>
      </w:r>
      <w:r>
        <w:rPr>
          <w:rFonts w:cs="Arial" w:ascii="Arial" w:hAnsi="Arial"/>
          <w:sz w:val="20"/>
          <w:szCs w:val="20"/>
        </w:rPr>
        <w:t>Will the Liberal Order Survive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Steven Cook’dan ‘</w:t>
      </w:r>
      <w:r>
        <w:rPr>
          <w:rFonts w:cs="Arial" w:ascii="Arial" w:hAnsi="Arial"/>
          <w:sz w:val="20"/>
          <w:szCs w:val="20"/>
        </w:rPr>
        <w:t>Are Conditions Ripening for Iraqi Kurdish State?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William Hale’den ‘Türk Dış Politikası 1774-2000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Dr. Seçkin Köstem’den ‘</w:t>
      </w:r>
      <w:r>
        <w:rPr>
          <w:rFonts w:cs="Arial" w:ascii="Arial" w:hAnsi="Arial"/>
          <w:sz w:val="20"/>
          <w:szCs w:val="20"/>
        </w:rPr>
        <w:t>Explaining the Rise of the Turkic World in Turkish Foreign Policy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lbenkian Komisyonu ‘Sosyal Bilimleri Açın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ansparency International’ın 2016 Yılı Yolsuzluk Algısı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iyasi Kültür Olgus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olitics and the Medi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Martha Nussbaum and Aristotelian Social Democra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eorge Orwell’s 'Animal Farm'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seph Conrad’s ‘Heart of Darkness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ump Dönemi Amerikan Dış Politik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reedom House 2016 Yılı Dünya Özgürlük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dornian Interpretation of the Movie ‘Fight Club</w:t>
      </w:r>
      <w:r>
        <w:rPr>
          <w:rFonts w:cs="Arial" w:ascii="Arial" w:hAnsi="Arial"/>
          <w:sz w:val="20"/>
          <w:szCs w:val="20"/>
          <w:lang w:val="tr-TR"/>
        </w:rPr>
        <w:t xml:space="preserve">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y Verhofstadt’dan Brexit Sonrası Avrupa’nın Geleceği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uudi Arabistan Dış İşleri Bakanı Adil El-Cubeyr’in Chatham House Konu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irleşik Krallık Dış İşleri Bakanı Boris Johnson’ın ‘Brexit Çağında Birleşik Krallık Dış Politikası’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Dünya Bankası’nın 2017 Yılı Kalkınma Raporunda Türkiye”,</w:t>
      </w:r>
      <w:r>
        <w:rPr>
          <w:rFonts w:cs="Arial" w:ascii="Arial" w:hAnsi="Arial"/>
          <w:i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Raporu: ABD-İsrail İlişkilerini Düzeltmek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ensorship on Religion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Mizahın Yıldız İsmi Cem Yılmaz Üzerine Bir Analiz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WC’nin ‘The World in 2050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sya'da Değişen Dengeler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Baskın Oran’a Göre Türk Dış Politikası’nın Kuramsal Çerçevesi ve OBD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BD'nin Yeni Başkanı Donald Trump ve Kabi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Almanya Seçimleri Yaklaşırke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John Rawls and ‘Justice as Fairness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SİAD Sanayi 4.0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İran-Suudi Arabistan Gerginliği: Jeopolitik Mi, Yoksa Mezhepçi Bir Sorun Mu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haracteristics of Developing Countries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raham Greene's 'The Quiet American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homas Piketty’den ‘Kapital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rine Le Pen Fransa Cumhurbaşkanı Olabilir M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vrupa Birliği Ülkelerinden Türkiye’nin Üyeliğine Bakış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hn Gaffney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Nur Bilge Criss’ten ‘İşgal Altında İstanbul’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eroz Ahmad’dan ‘İttihatçılıktan Kemalizme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Tipi Laiklik Tartışma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 Durdurulamaz M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acques Sapir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Ateş İlyas Başsoy’dan ‘AKP Neden Kazanır? CHP Neden Kaybeder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niel Pipes’tan ‘Radikal İslam Tehdidi ve Doğu Akdeniz’in Geleceği’ Konulu Sun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'dan 'Tarihimizle Yüzleşme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İlber Ortaylı’dan ‘Osmanlı’yı Yeniden Keşfetmek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Fransa Cumhurbaşkanlığı Seçimleri Öncesinde Favori Adayların Televizyon Tartı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l-Le Pencilik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arl Schmitt’ten ‘Parlamenter Demokrasinin Krizi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’dan ‘ABD’nin Siyasal İslam’la Dansı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rtlerle ve Türkiye ile Suriye’de Nasıl Çalışmal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Rusya; Düşman, Partner ya da Her İkis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Paneli: Trump Döneminde ABD-Çin İlişki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ferandum Olgusu ve Türkiye'de Referandum Süreç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Uzmanların ABD’nin Suriye’yi Vurması Hakkındaki Görüş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Dış Politikası Alanında Yeni Bir Kitap: ‘Turkish Foreign Policy: International Relations, Legality and Global Reach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Volkan İpek’ten ‘</w:t>
      </w:r>
      <w:r>
        <w:rPr>
          <w:rFonts w:cs="Arial" w:ascii="Arial" w:hAnsi="Arial"/>
          <w:sz w:val="20"/>
          <w:szCs w:val="20"/>
        </w:rPr>
        <w:t>Turkey’s Foreign Policy towards Sub-Saharan Africa</w:t>
      </w:r>
      <w:r>
        <w:rPr>
          <w:rFonts w:cs="Arial" w:ascii="Arial" w:hAnsi="Arial"/>
          <w:sz w:val="20"/>
          <w:szCs w:val="20"/>
          <w:lang w:val="tr-TR"/>
        </w:rPr>
        <w:t xml:space="preserve">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yşe Ömür Atmaca’dan ‘Turkey-US Relations (2009–2016): A </w:t>
      </w:r>
      <w:r>
        <w:rPr>
          <w:rFonts w:cs="Arial" w:ascii="Arial" w:hAnsi="Arial"/>
          <w:sz w:val="20"/>
          <w:szCs w:val="20"/>
        </w:rPr>
        <w:t>troubled partnership in a troubled world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Nasuh Uslu’dan ‘Türk Amerikan İlişkileri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residential System Approved in Turke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ron Acemoğlu ve James A. Robinson’dan ‘Ulusların Düşüşü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Le Système Présidentiel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Birleşik Krallık'ta Erken Seçim Heyecan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David Held’s ‘</w:t>
      </w:r>
      <w:r>
        <w:rPr>
          <w:rFonts w:cs="Arial" w:ascii="Arial" w:hAnsi="Arial"/>
          <w:color w:val="000000"/>
          <w:sz w:val="20"/>
          <w:szCs w:val="20"/>
        </w:rPr>
        <w:t>Violence, Law and Justice 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 Global Age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çük Burjuvazi Veya Yeni Orta Sınıfa Marksist Bakış Açılar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syal Demokrasinin Temel İlkeleri ve Önemli Düşünür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 Jungian Perspective on 'The Talented Mr. Ripley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sz w:val="20"/>
          <w:szCs w:val="20"/>
        </w:rPr>
        <w:t>“Two Articles by Fareed Zakaria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sz w:val="20"/>
          <w:szCs w:val="20"/>
          <w:lang w:val="fr-FR"/>
        </w:rPr>
        <w:t>Patriotism versus Nationalism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cron vs. Le Pen: Fransa Yeni Cumhurbaşkanı’nı Seçiyor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uzey Kore Nükleer Programı ve 2017 Kuzey Kore Kriz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İzlenimleri (Mayıs 2017)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Notes (May 2017)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  <w:lang w:val="fr-FR"/>
        </w:rPr>
        <w:t>Les Notes D’Arbil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Yalçın Küçük’ten ‘Kürtler Üzerine Tezler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anıl Bora'dan 'Türkiye'de Liberalizm'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putation Institute Saygınlık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Protest Müziğin Öncü İsmi Ahmet Kaya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’un Kabinesi", Uluslararası Politika Akademi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Some Thoughts on the Future of Turkish-American Relations"</w:t>
      </w:r>
      <w:r>
        <w:rPr>
          <w:rFonts w:cs="Arial" w:ascii="Arial" w:hAnsi="Arial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7), "2017 Fransa Parlamento Seçimleri"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 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Kurdistan is ready for Independence Referendu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  <w:r>
        <w:rPr>
          <w:rFonts w:cs="Arial" w:ascii="Arial" w:hAnsi="Arial"/>
          <w:i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emal Girgin’den ‘Ruslarla Kavgadan-Derin Ortaklığ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Referandumun Ardından…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syal Demokrat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Sayı: 77/78, Mayıs-Haziran 2017, ss. 26-27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RPP Leader Kemal Kılıçdaroğlu's 'Justice March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a Marche pour la Justice de Monsi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Kemal Kılıçdar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Ümit Özdağ’dan ‘İstihbarat Teori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Final Round of Cyprus Unification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Ronde Finale au Chyp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rexit Referandumu Sonrasında Birleşik Krallık’ın Geleceği”, içinde </w:t>
      </w:r>
      <w:r>
        <w:rPr>
          <w:rFonts w:cs="Arial" w:ascii="Arial" w:hAnsi="Arial"/>
          <w:i/>
          <w:sz w:val="20"/>
          <w:szCs w:val="20"/>
          <w:lang w:val="tr-TR"/>
        </w:rPr>
        <w:t>Brexit Sonrası Birleşik Krallık ve AB’nin Geleceği</w:t>
      </w:r>
      <w:r>
        <w:rPr>
          <w:rFonts w:cs="Arial" w:ascii="Arial" w:hAnsi="Arial"/>
          <w:sz w:val="20"/>
          <w:szCs w:val="20"/>
          <w:lang w:val="tr-TR"/>
        </w:rPr>
        <w:t xml:space="preserve">, İstanbul: Akademos Yayınları, ss. 49-6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Amerikan İç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ünya Ekonomik Forumu’nun ‘Future of Jobs’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ıbrıs Müzakerelerinde Son Dönemeç: Çözüm mü, Alternatif Senaryolar mı?", </w:t>
      </w:r>
      <w:r>
        <w:rPr>
          <w:rFonts w:cs="Arial" w:ascii="Arial" w:hAnsi="Arial"/>
          <w:i/>
          <w:sz w:val="20"/>
          <w:szCs w:val="20"/>
          <w:lang w:val="tr-TR"/>
        </w:rPr>
        <w:t>Anlık Dergisi</w:t>
      </w:r>
      <w:r>
        <w:rPr>
          <w:rFonts w:cs="Arial" w:ascii="Arial" w:hAnsi="Arial"/>
          <w:sz w:val="20"/>
          <w:szCs w:val="20"/>
          <w:lang w:val="tr-TR"/>
        </w:rPr>
        <w:t xml:space="preserve">, Sayı: 3, Temmuz-Ağustos 2017, ss. 79-8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r. Mehmet Perinçek’ten ‘Sovyet İstihbaratçısının Kıbrıs Tanıklığ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Newtimes.a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artin Jacques’ın Perspektifinden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Isaiah Berlin and 'Two Concepts of Liberty'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Michael Oakeshott and The Critic of Rationalis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Oliver Stone’dan ‘The Putin Interview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’nin Kürdistan Bağımsızlık Referandumuna Bak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rd. Doç. Dr. Dinç Yaylalıer’den İki Ciltlik ‘Amerika’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Bir De Böyle Bakın: Sanat-Kültür-Spor Yazılar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Metin Heper’den ‘Türkiye’nin Siyasal Hayat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The Godfather Movie: Comparison between Corleone Family and Private Firm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Graham Allison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emokrasiye Geçiş Modelleri: Türkiye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omeland Dizisi ve Popüler Kültürde ‘Güvenlikleştirme’ Siyas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Şevket Süreyya Aydemir: Hayatı ve Fikriy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i Tayyar Önder’den ‘Türkiye’nin Etnik Yapıs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>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Metin Toker’s</w:t>
      </w:r>
      <w:r>
        <w:rPr>
          <w:rFonts w:cs="Arial" w:ascii="Arial" w:hAnsi="Arial"/>
          <w:color w:val="000000"/>
          <w:sz w:val="20"/>
          <w:szCs w:val="20"/>
        </w:rPr>
        <w:t xml:space="preserve"> ‘From Democracy to Coup D’Etat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 xml:space="preserve">), “’The Night His Rose Faded’ by Erdal Öz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’Bülent Ecevit: </w:t>
      </w:r>
      <w:r>
        <w:rPr>
          <w:rFonts w:cs="Arial" w:ascii="Arial" w:hAnsi="Arial"/>
          <w:color w:val="000000"/>
          <w:sz w:val="20"/>
          <w:szCs w:val="20"/>
        </w:rPr>
        <w:t>A Freedom Passionate’ b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Cüneyt Arcayür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</w:rPr>
        <w:t>Analyzing the Movie ‘Being John Malkovich’ From an Adlerian Perspectiv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 xml:space="preserve">Explaining the Rise of Erdoğan and Islamic Turkey from Huntington’s Perspectiv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anıl Bora’dan ‘Türkçülük ve Ülkücülü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umhuriyetçi Muhafazakâr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Ernst E. Hirsch’ten ‘Anılarım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Cumhurbaşkanı Emmanuel Macron’un Christiane Amanpour’a Verdiği Mülaka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 Kuzey Irak'a Müdahale Ed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Will Turkey Intervene in Northern Iraq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Est-ce que la Turquie va intervenir en Kurdist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Faroe Adaları Anayasa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rap Ligi Genel Sekreteri Ahmed Ebu’l Geyt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apo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Çin Halk Cumhuriyeti’nin Enerji Politikasında Rusya ve Orta Asya’nın Rol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vustralya Eski Başbakanı Kevin Rudd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merikan Dış İşleri Belgelerinde Alparslan Türke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FR Oturumu: 2018 Yılında Küba’dan Neler Beklenmel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oç. Dr. Kutay Karaca’dan ‘Güç Olma Stratejisi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-Amerikan İlişkilerinde Yeni Bir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Şerif Mardin’den ‘Tanzimat’tan Sonra Aşırı Batılılaşm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ı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2017 Japony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Komünist Partisi 19. Kongresi’nden Çıkan Mesaj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C. Fred Bergsten’den G2 Viz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Good Party is established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Bon Parti est établ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ngili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 Dış Politikası Literatürüne Yeni Bir Katkı: ‘Turkey’s Relations with the Middle East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Dış İşleri Bakanı Jean-Yves Le Drian’ı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ABD Eski Savunma Bakanı Robert Gates’den ABD-Çin İlişkileri Hakkında Önemli Açıklam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enry Kissinger’dan ‘Yeni Dünya Düzeninin Değerlendirilme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srail Başbakanı Benyamin Netanyahu’nun Chatham House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m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Necdet Pamir'den 'Enerjinin İktidar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ardt ve Negri'den 'İmparatorluk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ndré Maurois’dan Amerik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Rousseau as Critic of Civil Socie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Yeni Kaledonya Bağımsızlık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oreign Policy Dergisine Göre 2017 Yılının En Önemli Küresel Düşünü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homas P. M. Barnett’dan ‘Pentagon’un Yeni Haritası – Harekât Plan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onathan Powell’ı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imothy Snyder’i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ichael Roskin’e Göre Rusya Tarihi ve Rus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Halk Cumhuriyeti’nin Afrika Açılı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eni İpek Yolu Projesi 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aul Kennedy’ye Göre 21. Yüzyılda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Fransa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cott A. Snyder’in Güney Kore Yorum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Türkiye Oturumu: ‘A Look Inside Turke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 xml:space="preserve">Early Comments for Turkey’s 2019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L’Election Présidentielle de la Turquie e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 Gözlemleri (2018 Oca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oyen-Orient Dergisinin Türkiye Dosy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orld Justice Project 2017-2018 Hukuk Devleti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Dominique David'den 'Vivre avec la Russie'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Rusya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İtal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Podcast: Putin Ne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fwan M. Masri’den ‘Bir Arap Anomalisi: Tunu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2019 Will Be the Year of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2019 Sera l’Année des Election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Tarihsel Perspektifte Rusya-Batı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</w:t>
      </w:r>
      <w:r>
        <w:rPr>
          <w:rFonts w:cs="Arial" w:ascii="Arial" w:hAnsi="Arial"/>
          <w:i/>
          <w:sz w:val="20"/>
          <w:szCs w:val="20"/>
          <w:lang w:val="tr-TR"/>
        </w:rPr>
        <w:t>Ejderin Ayak Sesleri: Dünya Siyasetinde Çin Halk Cumhuriyeti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uudi Arabistan-İsrail Yakınlaşması ve Tabuları Yıkan Prens Muhammed Bin Salm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Çin Halk Cumhuriyeti'nin Uluslararası Krizlerdeki Tutumu ve Kriz Yönetimi Politikası: 2017 Kuzey Kore Krizi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Dmitri Trenin’den ‘</w:t>
      </w:r>
      <w:r>
        <w:rPr>
          <w:rFonts w:cs="Arial" w:ascii="Arial" w:hAnsi="Arial"/>
          <w:color w:val="000000"/>
          <w:sz w:val="20"/>
          <w:szCs w:val="20"/>
        </w:rPr>
        <w:t>Should We Fear Russ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</w:rPr>
        <w:t>Early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color w:val="000000"/>
          <w:sz w:val="20"/>
          <w:szCs w:val="20"/>
          <w:lang w:val="tr-TR"/>
        </w:rPr>
        <w:t xml:space="preserve">        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Anticipée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ran Dış İşleri Bakanı Muhammed Cevat Zarif’in CFR Konuşması (Nisan 2018)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Kore Yarımadası’nda Barış Rüzgârları Es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Turkey’s 2018 Presidential Electio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: Erdoğan vs. Muharrem İnc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Nevşin Mengü'den 'İnsanın Düşünmekten Canı Yanar Mı?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ız Sosyalist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en Turquie 2018: Erdoğan contre Inc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Post-Brexit Sürecinde Britanya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şref Hilmi Açık’tan ‘Geçmişten Günümüze Türkiye Fransa İlişki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sa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İngiltere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lizabeth Economy’den ‘The Third Revolutio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hatham House Oturumu: ‘Empire in Retreat? The Future for the United Stat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Geçmişten Günümüze Türk-Fransız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Could Muharrem İnce Defeat Erdoğan and Win Turkish Presiden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rdoğan's Decisive Victor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Victoire Décisive D’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anıl Bora’dan ‘Türk Sağının Üç Hal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eth Stephens-Davidowitz’den ‘Everybody Lies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Henri Barkey ve Steven Cook’a Göre 2018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8), </w:t>
      </w:r>
      <w:r>
        <w:rPr>
          <w:rFonts w:cs="Arial" w:ascii="Arial" w:hAnsi="Arial"/>
          <w:i/>
          <w:sz w:val="20"/>
          <w:szCs w:val="20"/>
          <w:lang w:val="tr-TR"/>
        </w:rPr>
        <w:t>Rusya Siyaseti ve Rus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Ankara: Seçkin Yayıncılık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erikalı Diplomat Victor Cha’nın ABD-Kuzey Kore Yakınlaşmas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mmanuel Macron Dönemi ABD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frika Politik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Orta 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anda Sloat’a Göre Türk-Amerikan İlişkileri Nasıl Kurtarılı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H. Bahadır Türk’ten “Şantiyeler Kralı: Bir Yeni Zaman Muktediri Olarak Ali Ağaoğlu”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"2017 Almanya Federal Seçimleri ve SPD’nin Türkiye ile İlişkilere ve Almanya’daki Türklere Bakışı"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pülizmle Dönüşen Avrupa ve Türkiye-AB İlişkilerinin Geleceği </w:t>
      </w:r>
      <w:r>
        <w:rPr>
          <w:rFonts w:cs="Arial" w:ascii="Arial" w:hAnsi="Arial"/>
          <w:sz w:val="20"/>
          <w:szCs w:val="20"/>
          <w:lang w:val="tr-TR"/>
        </w:rPr>
        <w:t xml:space="preserve">(editör: Ebru Canan Sokullu), İstanbul: Bilgesam Yayınları, ss. 201-230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aldivler'de Seçimi Muhalefet Adayı İbrahim Muhammed Salih Kazand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illiam L. Cleveland'den 'Modern Ortadoğu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. Dr. Sait Yılmaz'dan 'ABD İstihbarat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hilippe Etienne’den ‘Elize’den Bir Bakış: Fransa’nın Dünyadaki Rolü’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ABD Eski Dış İşleri Bakanı John Kerry’den Amerikan Dış Politikasına Dair Eleştiri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atin Amerika’nın Seçimler Yıl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esör Matthew Goodwin’den Chatham House’da Popülizm Sun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ABD Ar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Suriye Politikası ve Kürt Sorunu Bağlamında Türkiye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lgesam Anali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Sayı: 1389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BMM’de Temsil Edilen Büyük Siyasal Partilerin Dış Politika Vizyonlarında Örtüşen Nokt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obin Niblett’den ‘Think-Tanklerin Geleceği’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ce Culture’de Yayınlanan ‘Ortadoğu’da Kaos’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FI’de Yayınlanan AB-Türkiye İlişkileri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rı Yelekliler Protestoları ve Emmanuel Macron'un Siyasi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arly Comments on 2019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es Elections Municipales en Turquie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ce Culture’de Yayınlanan ‘Siyasete İslam Karışınca’ Konulu Radyo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’nin Suriye’den Çekilmesi ve Olası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Çıkmaz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eremy Black’ten ‘Kısa İngiltere Tarih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-Azerbaycan Müttefikliğinin Önündeki Fırsat ve Engel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Yunanistan Başbakanı Aleksis Çipras’ın Türkiye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Zbigniew Brzezinski’den ‘Jeostratejik Üçlü: Çin, Avrupa ve Rusya ile Yaşama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İran’ın Emperyal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arı Yelekliler Protestolarının Anal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ratejist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Şubat 2019, ss. 44-49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hatham House’da Düzenlenen ‘Sarı Yelekliler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ABD-Kuzey Kore İlişkilerinin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idier Billion’dan Türkiye Analizi: ‘Sınırlı Kapasiteye Sahip Kaçınılmaz Bölgesel Güç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CFR Paneli: ‘Suudi Arabistan Hakkında Ne Yapmalı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 Programı: ‘İran, 40. Yılında Teokra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Graham Allison’dan ‘Destined for War: Can America and China Escape Thucydides’s Trap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urkey’s 2019 Local Elections: Latest Polls and Predi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Municipales en Turquie 2019 : Les Derniers Sondages et Prédi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2019 Cezayir Olayları Konulu Progra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Bezmez, Temmuz Yiğit (2019), </w:t>
      </w:r>
      <w:r>
        <w:rPr>
          <w:rFonts w:cs="Arial" w:ascii="Arial" w:hAnsi="Arial"/>
          <w:i/>
          <w:sz w:val="20"/>
          <w:szCs w:val="20"/>
          <w:lang w:val="tr-TR"/>
        </w:rPr>
        <w:t>Fransa Siyaseti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Bilgesam Yayınları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Turkey’s 2019 Local Elections: AK Parti Lost Three Big Citi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Les élections municipales en Turquie 2019 : L’AKP a perdu dans les trois plus grandes vill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 ve ABD Arasında Yaşanan S-400 Krizi Hakkında Bazı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hçeşehir Üniversitesi’nde Düzenlenen Global Liderlik Forumu’ndan Türk-Amerikan İlişkilerine Dair İzleni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19 Ukrayna Devlet Başkanlığı Seçimleri Konulu Chatham House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Yeni Bir Siyasi Parti Kuruldu: Change UK (Birleşik Krallık Değişim Partis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2019 Istanbul Local Election Will Be Renewed”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municipale d’Istanbul aura à nouveau lieu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Partisi’nin Birleşik Krallık Siyasetinde Başarı Şansı V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Düşünce Kuruluşları Yüzyıl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Geleneğin Gücü: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Emekçinin Kalesi: İşçi Part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Liberal Demokratlar (Birleşik Krallı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koç Ulusal Partisi-SN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Muhafazakâr Parti Yeni Liderini, Birleşik Krallık Yeni Başbakanı’nı Seç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Brexit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onathan Fenby’den ‘Will China Dominate the 21st Century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ıbrıs ve Doğu Akdeniz'de Gerilim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CHP's Ekrem İmamoğlu Is Elected Istanbul's New Municipal Leader Once Aga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Une Autre Victoire pour Ekrem İmamoğlu à Istanbu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20 ABD Başkanlık Seçimi İçin Mücadele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Eski Başbakanı John Major’ın Chatham House Söyleş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dir Has Üniversitesi'nin 2019 Yılı 'Türk Dış Politikası Kamuoyu Algıları' Araştırma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-İran Gerginliği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New Political Party Initiatives in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eux nouveaux partis politiques en Turqui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’nin S-400 Tercihinin Analizi: Teknik Açıdan Üstün, Ancak Siyaseten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Prof. Dr. Ahmet Davutoğlu’ndan ‘Stratejik Derinli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'ın Yeni Başbakanı Boris Johns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ABD'nin Ortadoğu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RI-Aqueduct Dünya Susuzluk Riski Atl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FRI’nin ‘Düşünce Kuruluşlarının Geleceği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atih Oktay’dan ‘Çin: Yeni Büyük Güç ve Değişen Dünya Deng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RIS’in ‘Venezuela: Hangi Siyasi Çözüm?’ Konferan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2019 İsrail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Dış Politika Gele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rail'de Kritik Seçimin Galibi Y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uudi Arabistan’ın 11 Eylül’ü: Saudi Aramco Saldır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D İlişkileri: Özel İlişkilerin Tarihç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rış Pınarı Harekâtı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 (Avrupa)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Some Thoughts on Turkey’s Military Operation Towards Syr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Quelques Idées sur l’intervention militaire de la Turquie en Syr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9), "2002-2017 Döneminde Kıbrıs Sorunu ve Türk Dış Politikası: Gordion Düğümü Henüz Çözülemedi", içinde </w:t>
      </w:r>
      <w:r>
        <w:rPr>
          <w:rFonts w:cs="Arial" w:ascii="Arial" w:hAnsi="Arial"/>
          <w:i/>
          <w:sz w:val="20"/>
          <w:szCs w:val="20"/>
          <w:lang w:val="tr-TR"/>
        </w:rPr>
        <w:t>Türk Dış Politikası 2000'li Yıllar</w:t>
      </w:r>
      <w:r>
        <w:rPr>
          <w:rFonts w:cs="Arial" w:ascii="Arial" w:hAnsi="Arial"/>
          <w:sz w:val="20"/>
          <w:szCs w:val="20"/>
          <w:lang w:val="tr-TR"/>
        </w:rPr>
        <w:t xml:space="preserve"> (editörler: Serkan Kekevi &amp; Ömer Kurtbağ), Ankara: Berikan Yayınevi, ss. 47-1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nada'da İkinci Justin Trudeau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Birleşik Krallık'ın Brexit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’nin Soğuk Savaş Dönemi Kültür Hayatında İngiliz Etk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hy The World Is Bigger Than Fiv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</w:t>
      </w:r>
      <w:r>
        <w:rPr>
          <w:rFonts w:cs="Arial" w:ascii="Arial" w:hAnsi="Arial"/>
          <w:color w:val="000000"/>
          <w:sz w:val="20"/>
          <w:szCs w:val="20"/>
          <w:lang w:val="fr-FR"/>
        </w:rPr>
        <w:t>"Pourquoi le monde est plus grand que cinq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Brexit Seçiminin Galibi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a Cumhurbaşkanı Emmanuel Macron'un 'NATO'nun Beyin Ölümü Gerçekleşmiştir' Sözünü Konu Alan France 5 Kanalı Tartı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 Başkanı Donald Trump’ın Azil Süreci v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2020’deki Reform Gündem Ne Olmal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Boris Johnson’ın Yeni Kabin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on Yıllarda Türkiye-Birleşik Krallık (İngiltere) İlişkileri: İlişkilerde 'Altın Çağ' Dönemi Mi? (Güncellenmiş Versiyon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'in Üçüncü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ı Donald Trump’ın Açıkladığı ‘Asrın Anlaşması’ Pla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Fransa Belediye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’de ‘İlk’lerin Seç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uriye’den Gelen Acı Haber: İdlib’te 33 Mehmetçik Şehi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de Üçüncü Seçim: Netanyahu Toparlandı Ama Hükümeti Kurması Garanti Deği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KKTC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TRNC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’Election Présidentielle en la République Turque de Chypre du Nord 2020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Orta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li Babacan establishes Democracy and Leap Party (DEVA Part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Ancien ministre de l’économie de la Turquie Ali Babacan a établi son nouveau parti: DEV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Commonwealth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Political Implications of Coronaviru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ngiliz İşçi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oronavirüs Salgını Sonrası Dünya Düzenine Dair Bazı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Understanding Official Turkish Stance on the Question of Eastern Mediterranean through Rear Admiral Cihat Yaycı’s New Bo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 Research on Turkish People's Perceptions of Coronavirus Diseas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es Perceptions du Peuple Turc sur la Pandémie de Covid-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 Adaylarının Türkiye’yi İlgilendiren Kritik Konular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urkish Politics: Current Situation of Political Parties and Presidential Candida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en Turquie : La Situation Actuelle des Partis Politiques et Les Candidats Présidentielles Potentiel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ishore Mahbubani’den ‘Has China Won? The Chinese Challenge to American Primac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Çin-Hindistan İlişkilerinde Tehlikeli Geril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FR Paneli: ABD-Çin İlişkilerinde Önümüzdeki Dönem: İşbirliği mi, Rekabet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Bankası Verilerine Gör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Global Firepower Sitesine Göre 2020 İtibariyle En Güçlü Ordusu Olan Ülk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oseph Stiglitz’in ‘Reform: How Did China Succeed?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 Siyasetinde Yeni Tartışma: Kapalı Maraş Açıl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merikalı İşadamı Bill Gates'in Salgın Hastalıklarla İlgil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Trump Kolay Teslim Olmayacak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Hagia Sophia Controversy: The Changing Status of the Historical Sanctuary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a Basilique Sainte-Sophie devient une mosquée après 86 ans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37th Congress of Turkey's Main Opposition Party CHP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e 37eme Congrès du CHP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Değerler Araştırması 7. Dalga Veri Setindeki Türkiye Bulgu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Henry Kissinger'dan 'World Order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aliphate Discuss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Disputes du Califat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übnan'ın Başkenti Beyrut'ta Büyük Patla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IA World Factbook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eyaz Rusya’da Olaylı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'ın Türkiye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in Körfez Açılımı: Nasıl Oluyor ve Sür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eçimlere Müdahale Konusunda Dov H. Levin'den İlginç Bir Çal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’ın Foreign Affairs Dergisinde Yayınlanan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ould Muharrem İnce Start a New Political Party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avid Shimer’dan ‘Rigged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Est-ce que Muharrem İnce peut établir un nouveau parti politiqu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YouGov Verilerine Gör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nald Trump’ın 4 Yıllık Başkanlık Perform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tatistiki Olarak Koronavirüs Salgı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How to Reduce Turkish-Greek Tension in the Eastern Mediterrane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Eyaletlere Gör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Fransa vs Türkiye: Artan Gerginlikleri Yorumlama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 Dizileri ve Türkiye’ye Katkı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BM Güvenlik Konseyi Geçici Üyeliği (2009-201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ğu Akdeniz’de Tansiyon Düşm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AE’den Sonra Bahreyn de İsrail’i Tanıma Kararı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aponya’da Yoshihide Suga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OECD Daha İyi Yaşam Endeksi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 Başkan Adayı Joe Biden’ın Türkiye Hakkındaki Görüş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M5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46, Sayı: 350, Eylül 2020, ss. 42-4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i Öncesindeki İlk Televizyon Tartışmasında Donald Trump ile Joe Biden Karşı Karşıya Geld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’ta Siyasi Çözüm Neden Türkiye’nin Lehi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KTC'de Cumhurbaşkanlığı Seçimi İkinci Tura K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Fransa’da Yeni Terör Dalg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Zaferin Adı Bi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i/>
          <w:sz w:val="20"/>
          <w:szCs w:val="20"/>
          <w:lang w:val="tr-TR"/>
        </w:rPr>
        <w:t>İngiltere (Birleşik Krallık) Siyaset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What to Expect from Turkish-American Relations in Biden Era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Intérieure de la Turquie : La Crise Economique et La Conjoncture Politique Actuell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'nin Türkiye'ye Yönelik CAATSA Yaptırımları Kesinleşti: Joe Biden Dönemine Olumsuz Başlangıç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AATSA Yaptırımları Geldi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Yılında Türkiye’nin İç ve Dış Siyasi Gündemi Neler Olacak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-Arap Normalleşmesinde Yeni Aşama: BAE ve Bahreyn’den Sonra Sudan ve Fas da İsrail’le Resmi Diplomatik İlişkilere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Senatosu’ndaki Son İki Koltuğu Belirleyen Georgi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exit Sonrası Birleşik Krallık: Belirsizlikler İçerisinde Büyük Umu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CDU’nun Yeni Lideri Armin Lasch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’de Joe Biden Dönemine Hızlı Başlangıç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itish Foreign Secretary Dominic Raab Visited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st-ce que Muharrem İnce va établir un nouveau parti politiqu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Dışişleri Bakanı Antony Blinken’ın Senato Dış İlişkiler Komitesi’nde Yaptığı Konu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‘Les premières actions diplomatiques de Joe Biden : vues d'Europe’ Konferan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Era in Turkish-American Relations: Early Signals Are Not Promising, But There is Hop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</w:t>
      </w:r>
      <w:r>
        <w:rPr>
          <w:rFonts w:cs="Arial" w:ascii="Arial" w:hAnsi="Arial"/>
          <w:i/>
          <w:sz w:val="20"/>
          <w:szCs w:val="20"/>
          <w:lang w:val="tr-TR"/>
        </w:rPr>
        <w:t>Türk-Amerikan İlişkiler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Doktrini: Savaş Yerine Diplomasi ve Demokrasiye Verilen Büyük 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rleşik Krallık Ankara Büyükelçisi Dominick Chilcott’un ‘Brexit Sonrasında Britanya-Türkiye İlişkileri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he U.S. Needs Strategic Thinking in Relations with Chin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Genel Seçimi: Netanyahu’nun İktidarı Sürecek Gibi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France Tv Kanalında Yayınlanan ‘Erdoğan: Avrupa’ya Meydan Okuyan Sultan’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es Développements politiques actuelles en Turquie : La stabilité forcée d’Erdoğan et Bahç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arly Projections for Turkey’s Next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ürkiye-Çin İlişkilerine Dair Bazı Güncel Gelişmeler ve Gözle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&amp; Manioğlu, Oğuzhan (2021), “Eski Dostun Düşmanlığı: Rusya-Ukrayna İlişkilerinin Dünü ve Bugün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-American Relations in a Severe Crisi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Recipe for Normalization in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recette pour la normalisation de la politique étrangèr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Fransa'nın Doğu Akdeniz Politikasını Anlamak", içinde </w:t>
      </w:r>
      <w:r>
        <w:rPr>
          <w:rFonts w:cs="Arial" w:ascii="Arial" w:hAnsi="Arial"/>
          <w:i/>
          <w:sz w:val="20"/>
          <w:szCs w:val="20"/>
          <w:lang w:val="tr-TR"/>
        </w:rPr>
        <w:t>Uluslararası Güç Mücadelesinin Yeni Arenası Doğu Akdeniz</w:t>
      </w:r>
      <w:r>
        <w:rPr>
          <w:rFonts w:cs="Arial" w:ascii="Arial" w:hAnsi="Arial"/>
          <w:sz w:val="20"/>
          <w:szCs w:val="20"/>
          <w:lang w:val="tr-TR"/>
        </w:rPr>
        <w:t xml:space="preserve"> (editörler: Tayyar Arı &amp; Mesut Hakkı Caşın), İstanbul: İdeal Kültür Yayıncılık, ss. 175-21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3 Türkiye Cumhurbaşkanlığı Seçimi Öncesinde Bazı Fikir ve Öngörü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MI6 Müsteşarı Richard Moore’un Times Radio Röportaj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'in Yeni Cumhurbaşkanı ve Başbakanı Bell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URO 2020'ye Siyasi Bir Bakı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Erdoğan-Biden Görüşmesi: İlişkilerde Kopma Yok Ama Sorunlar Devam Ediyor!</w:t>
      </w:r>
      <w:r>
        <w:rPr>
          <w:lang w:val="tr-TR"/>
        </w:rPr>
        <w:t>”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2021 Bulgaristan Genel Seçimi: Hükümet Kurulamayınca Temmuz'da Yeni Seçim Kararı Alındı"</w:t>
      </w:r>
      <w:r>
        <w:rPr>
          <w:lang w:val="tr-TR"/>
        </w:rPr>
        <w:t>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.S. Foreign Policy: How Democratic It Should B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 Politics: President Erdoğan needs a miracle this time to win the next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a politique en Turquie : Le Président Erdoğan a besoin d’un petit miracle pour l’élection à ven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Gazeteci Kamil Erdoğdu’dan ‘Bilmediğimiz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fganistan’da Taliban Devlete El Koydu!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, Yakında İlk Kadın Başbakanı'nı Seçebili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 Yaklaş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, Birleşik Krallık ve Avustralya’dan AUKUS Giriş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Valerie Bunce ve Sharon Wolchik’in ‘Defeating Authoritarian Leaders in Postcommunist Countries’ Eserlerinde Azerbayc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New Political Star is Rising in Turkey: The Story of Istanbul Mayor Ekrem İmam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nouvelle star de la politique turque : Le maire d'İstanbul Ekrem İmam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: SPD, Yıllar Sonra Birinci Part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Kanada Federal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tanbul Kent Üniversitesi’ndeki Uluslararası Kafkas Araştırmaları Semineri’nde Türkiye-Rusya İlişkileri Tartış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nus'un ve Arap Dünyasının İlk Kadın Başbakanı Necla Bu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örtlü Güvenlik Diyaloğu: QUA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'da LDP'nin Zaferi Fumio Kishida'yı Başbakanlığa Taşı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Doç. Dr. Ozan Örmeci, İstanbul Kent Üniversitesi’nde Düzenlenen Uluslararası Türkiye-Çin İlişkileri Çalıştayı’nda Türkiye-Çin Diplomatik İlişkilerine Dair Bir Sunum Gerçekleştird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 constat sur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Henry Kissinger'ın ABD-Çin Rekabeti Hakkındaki Aktüel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oç. Dr. Ozan Örmeci, İstanbul Kent Üniversitesi'nde Düzenlenen Uluslararası Türkiye-Fransa İlişkileri Çalıştayı'nda ‘Macron Dönemi Türkiye-Fransa İlişkileri’ Başlıklı Bir Sunum Yap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 Dış Politikasında 2022 Günd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a Olan Destek Aza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2), </w:t>
      </w:r>
      <w:r>
        <w:rPr>
          <w:rFonts w:cs="Arial" w:ascii="Arial" w:hAnsi="Arial"/>
          <w:i/>
          <w:sz w:val="20"/>
          <w:szCs w:val="20"/>
          <w:lang w:val="tr-TR"/>
        </w:rPr>
        <w:t>Türkiye-Fransa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La Turquie Entourée de Trois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ey in Three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Ukrayna İçin 'Finlandiyalaşma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1" w:name="_Hlk96590629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oç. Dr. Ozan Örmeci'den Yeni Sunum: ‘Rusya-Ukrayna Krizinde Türkiye’nin Tutumu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sraeli President Isaac Herzog Set to Visit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2" w:name="_Hlk98155766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John Mearsheimer'ın Rusya-Ukrayna Savaş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ir Kez Daha Macron-Le Pen Düellos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Could Ankara Mayor Mansur Yavaş Become the Opposition’s Presidential Candidate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Le maire d’Ankara Mansur Yavaş, peut-il devenir candidat de l’opposition aux élections présidentielles 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eş Yıl Daha Macron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ish Politics in Critical Conjunctur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a Politique Turque dans une phase critiqu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2022 Avustralya Federal Seçim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2022 Fransa Parlamento Seçimleri: Macron'un İttifakı Mecliste Çoğunluğu Kaybett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22),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İsrail Son Üç Yıldaki Beşinci Seçimine Gidiyor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NATO'da Büyük Uzlaşı: Finlandiya ve İsveç'e Üyelik Kapısı Açıld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Kishore Mahbubani: Çin Bir Numara Olduğunda Neler Yaşanacak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Boris Johnson'ın siyasi miras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Anadolu Ajansı</w:t>
      </w:r>
      <w:r>
        <w:rPr>
          <w:rFonts w:cs="Arial" w:ascii="Arial" w:hAnsi="Arial"/>
          <w:color w:val="000000"/>
          <w:sz w:val="20"/>
          <w:szCs w:val="20"/>
          <w:lang w:val="fr-FR"/>
        </w:rPr>
        <w:t>, 12.07.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Birleşik Krallık'ta Boris Johnson Dönemi Sona Eriyor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ABD Başkanı Joe Biden'ın 2022 Temmuz Tarihli Ortadoğu Turu ve ABD-İsrail İlişki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Yassıada Gözlem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Çin-Tayvan-ABD İlişkileri ve ABD Temsilciler Meclisi Başkanı Nancy Pelosi’nin Olaylı Tayvan Ziyaret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Kevin Rudd’dan ‘The Avoidable War’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“Michael Millerman'dan ‘Inside Putin's Brain: The Political Philosophy of Alexander Dugin’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Kraliçe II. Elizabeth'e Veda...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22), "2022 İtalya Genel Seçimleri: Aşırı Sağ İktidara Koşuyor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iye’nin Şangay İş Birliği Örgütü Üyeliği Ciddi Bir Dış Politika Alternatif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"Are Greece and Turkey Heading to a Wa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es élections turques s’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 Komünist Partisi 20. Ulusal Kong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ıbrıs'ta BM Barış Gücü Kr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Global Firepower Sitesine Göre Türkiye ile Yunanistan’ın Askeri Güçlerinin Kıyaslan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BD Ara Seçimleri: Cumhuriyetçiler Avantajlı Gözük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İsrail'in Beşinci Seçimi: Netanyahu Geri Dönüyo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Istanbul was hit by terrorist attack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M Genel Kurulu, ABD’nin Küba Ambargosunu Kaldırması Yönünde Karar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İstanbul frappée par un attentat terroris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iyaset Bilimi Gözüyle 2022 Katar Dünya Kup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Savunma Bakanlığı’nın Hazırladığı Çin Halk Kurtuluş Ordusu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r. Niyazi Kızılyürek’ten ‘Dünden Bugüne Kıbrıs Müzaker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Ho-Fung Hung’dan ‘Clash of Empir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atih Oktay’dan ‘Çin ve Dünyanın Geleceğ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even Stages of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rois sujets-clé pour les élections en Turquie en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3 Güney Kıbrıs Rum Kesimi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Key Issues for 2023 Turkish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lmanya’da Koalisyon Hükümetinin Birinci Yılı ve Başbakan Olaf Scholz’u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-2023 Tunus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reedom House 2022 Raporu: Türk Devletleri En Alt Küme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ntries Having Secularism as a Constitutional Princip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Halk Cumhuriyeti Devlet Başkanı Şi Cinping'in Yeni Yıl Konuşması (2023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Sept piliers de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A Brief look at the situation of the monarchies around the world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ansız Düşünür Emmanuel Todd'a Göre Üçüncü Dünya Savaşı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ünyadaki 'En'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earsheimer ve Walt'dan 'İsrail Lobisi ve Amerikan Dış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ATO, Asya-Pasifik'e Yönel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iyaset Bilimci Gözüyle Kuran-ı Ker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Bilmeyenler İçin Kısa Vietnam Tarihi ve Vietnam Üzerindeki ABD-Çin Mücade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BD'nin Türkiye Büyükelçisi Jeff Flake'in Tartışma Yarat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ore Than 5,000 People Killed in Major Earthquakes in Türkiye and Syri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merikalı Ünlü Gazeteci Seymour Hersh'ün Kriz Yaratan İddiası: ABD Deniz Kuvvetleri Kuzey Akım-2 Hattını Bomba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oğal Afetler ve Siyas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lus de 20.000 personnes tuées dans les tremblements de terre de grande magnitude en Turquie et en Syr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on 50 Yıla Damga Vurmuş Bir İsim: Deniz Bayka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ld Turkish Elections Be Postponed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ükleer Bir İran'la Yaşamak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Growing Political Polarization in Türkiye after the Devastating Earthquakes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Realistic Assessment of the Arab Spring after a Deca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uhalefetin Cumhurbaşkanı Adayı Kemal Kılıçdar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</w:rPr>
        <w:t>), "Crack in the Opposition Might Secure Another Easy Victory for Erdoğan in Türkiy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  <w:lang w:val="fr-FR"/>
        </w:rPr>
        <w:t>), "Les développements politiques actuels en Turquie avant les é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ünyanın En Büyük Ekonomileri: Güncel Durum ve Gelecek Projeksiyonu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color w:val="000000"/>
          <w:sz w:val="20"/>
          <w:szCs w:val="20"/>
        </w:rPr>
        <w:t>"Türkiye will hold its presidential and parliamentary elections on Ma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14,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Turquie tiendra ses élections présidentielles et législatives en 14 mai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Arabuluculuğunda Suudi Arabistan-İran Uzlaşısı: Ortadoğu'da Pax Americana Yerine Pax Sinica Dönemi mi Başlı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Introducing Kemal Kılıçdaroğlu, the Opposition's Presidential Candid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Kemal Kılıçdaroğlu, le candidat présidentiel de l'opposi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koç Ulusal Partisi'nde Lider Değişimi: Genç Müslüman Siyasetçi Humza Yousaf İşbaşı Yap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2023 Turkish Elections: 46 Days Lef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Elections turques de 2023 : 44 jours restant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“Le Problème de Chypre : Passé, Présent et Futur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23), “United Kingdom - China Relations in the Post-Brexit Era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st-Güvenlik Jeopolitik: Çin, Rusya, Hindistan, Japonya ve NATO </w:t>
      </w:r>
      <w:r>
        <w:rPr>
          <w:rFonts w:cs="Arial" w:ascii="Arial" w:hAnsi="Arial"/>
          <w:sz w:val="20"/>
          <w:szCs w:val="20"/>
          <w:lang w:val="tr-TR"/>
        </w:rPr>
        <w:t>(editörler: Verda Şensoy &amp; Mustafa Onat Mendil), İstanbul: TASAM Yayınları, ss. 343-37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Fransa Cumhurbaşkanı Emmanuel Macron'un Çin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olonya İzlen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Haric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3), "2023 Turkish Elections: What is at stake, and what are the possible scenarios following the elections?", ADAPT Institute, 03.05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ik Krallık Kralı III. Charles'ın Tahta Çıkış Tören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ist Solun Kısa Tarihi ve Mevcut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turques de 2023 : la victoire d'Erdoğan est attendue au second to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s Electoral Performance Over the Past Yea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Turkish Elections: Erdoğan Clinches Victory with 52 % of the vo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2023 : Erdoğan remporte la victoire avec 52 % des voix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nin Seçim Performans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31.05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 Demokra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New Cabinet: Fresh Names but Low Hop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nouveau cabinet d'Erdoğan : De nouveaux noms mais de faibles espoi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iyasal İslam: AK Parti (Erdoğan)-Refah Partisi (Erbakan) Kıyas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3), "Türkiye'nin bölgesel güç olma kapasite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08.06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rap Baharı Süreci ve Sonrasında Tun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Kitap İncelemesi: Naziler ve Atatürk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merikan Plütokrasisi ve 2024 ABD Başkanlık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Irak Kürdistan Bölgesel Yönetimi Başbakanı Mesrur Barzani'nin Türkiye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What Happens in Türkiye in the Post-Election Proces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Que se passe-t-il en Turquie dans le processus post-électoral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politique étrangère de la Turquie pendant l’invasion de l’Ukraine par la Russie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n İsveç'in NATO Üyeliğine Yeşil Iş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imes Higher Education En İyi Üniversiteler Sıralaması-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sa Almany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rof. Dr. Şevket Pamuk'tan 'Türkiye'nin 200 Yıllık İktisadi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daki Kitlesel Siyasi Part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nin Son Yıllardaki En Önemli Dış Ticaret Ortak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Avustralya Aborjin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 xml:space="preserve">Three Different System of National Economy Models: American Market-Oriented Capitalism, Japanese Developmental Capitalism, and German Social Market Capitalism according to Robert Gilpi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“Almanya Dış Politika Gele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Performances électorales du CHP au cours des dernières anné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lmanya-ABD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Rusya, KKTC'de Diplomatik Ofis Açmaya Karar Verd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Rusya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brıs'ta BM Barış Gücü ile Çat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15. BRICS Zirvesi'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Ukraine Crisis in All Aspects: Putin's Machiavellian State", </w:t>
      </w:r>
      <w:r>
        <w:rPr>
          <w:rFonts w:cs="Arial" w:ascii="Arial" w:hAnsi="Arial"/>
          <w:i/>
          <w:color w:val="000000"/>
          <w:sz w:val="20"/>
          <w:szCs w:val="20"/>
        </w:rPr>
        <w:t>Foreign Analysis Magazine</w:t>
      </w:r>
      <w:r>
        <w:rPr>
          <w:rFonts w:cs="Arial" w:ascii="Arial" w:hAnsi="Arial"/>
          <w:color w:val="000000"/>
          <w:sz w:val="20"/>
          <w:szCs w:val="20"/>
        </w:rPr>
        <w:t xml:space="preserve">, 04.09.2023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Birleşik Krallık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’nın Ortadoğu ve Kuzey Afrika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Çin İlişkileri ve Almanya'nın Asya Politik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Türkiye İlişkileri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Secular Opposition is too weak in Türkiye 6 months before the 2024 local elections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L’opposition laïque est trop faible en Turquie, 6 mois avant les élections municipales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Erdoğan's Successor?", </w:t>
      </w:r>
      <w:bookmarkStart w:id="3" w:name="_Hlk146626843"/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  <w:bookmarkEnd w:id="3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3), "Le successeur d'Erdoğan 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uudi Arabistan-İsrail İlişkilerinde Önemli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Hindistan-Ortadoğu-Avrupa Ekonomik Koridoru, Çin’in Kuşak Yol Projesine Alternatif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eedom House İnternet Özgürlükleri Raporu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gemenlik Kavramı Işığında Türkiye-KKTC İlişkileri Üzerine Bir Değerlendirm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-Amerikan İlişkilerinde Yeni Bir Kriz Mi? ABD, Türk Sihasını Düşürdü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rail'e Büyük Şok: Hamas'ın Aksa Tufanı Saldırısı ve Olası Sonuç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 Cumhuriyeti Dışişleri Bakanı Dr. Hakan Fidan'dan Yeni Dönemde Türk Dış Politikası'nın Rotasını İşaret Eden Bir Mak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Ertuğral, Yusuf (2023), </w:t>
      </w:r>
      <w:r>
        <w:rPr>
          <w:rFonts w:cs="Arial" w:ascii="Arial" w:hAnsi="Arial"/>
          <w:i/>
          <w:sz w:val="20"/>
          <w:szCs w:val="20"/>
          <w:lang w:val="tr-TR"/>
        </w:rPr>
        <w:t>Almanya Siyasetine Giriş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Cumhurbaşkanı Erdoğan'ın Hamas'ın Büyük Terör Saldırısı Sonrası Tepkisi ABD'de Yankı Yarat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ESCO Girişimi ve Olası Avrupa Ordusu'nun AB Dışında Kalan Bir Türkiye İçin Ris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Why We Need the International Law and a Reformed United Nation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ourquoi avons-nous besoin du droit international et d’une ONU réformé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İngiltere'deki Ara Seçim Sonuçları, Yaklaşan İşçi Partisi İktidarının Ayak Sesler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n Türkiye, the Centennial Celebration of the Republic is Overshadowed by the Tragedy in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En Turquie, la célébration du centenaire de la République est éclipsée par la tragédie de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Fransa Cumhurbaşkanı Emmanuel Macron'un Yoğun Diplomatik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Turkish-American Relations: Problems Persist, but Hope as wel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4 ABD Başkanlık Seçimleri: Trump'ın İkinci Dönemi Yaklaşıyor Olabil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sz w:val="20"/>
          <w:szCs w:val="20"/>
        </w:rPr>
        <w:t>Örmeci, Ozan (2023), "Türkiye's Main Opposition Party Elected A New Chair: Özgür Özel Became the 8th Leader of</w:t>
      </w:r>
      <w:r>
        <w:rPr>
          <w:rFonts w:cs="Arial" w:ascii="Arial" w:hAnsi="Arial"/>
          <w:sz w:val="20"/>
          <w:szCs w:val="20"/>
          <w:lang w:val="tr-TR"/>
        </w:rPr>
        <w:t xml:space="preserve"> CH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Le principal parti d'opposition de Turquie a élu un nouveau président : Özgür Özel est devenu le 8e chef du CHP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3 İsrail-Hamas Savaşı: Sivil Kayıpları Nedeniyle İsrail'in Üzerindeki Uluslararası Baskı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</w:rPr>
        <w:t>Some Ideas on the World’s Need for a Global Governance System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Quelques idées sur la nécessité d’un système de gouvernance mondiale"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Judicial Crisis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Birleşik Krallık'ta Kabine Değişikliği: Eski Başbakan David Cameron Yeni Dışişleri Bakanı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BD-Çin İlişkileri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rise judiciaire en Turqui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Türkiye is heading toward 2024 loc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se dirige vers les élections locales de 2024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Henry Kissinger'ın Ardından…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vrupa Birliği'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ış Ticarette Korumacılık: Modası Geçmiş Bir Akım Mı, Yeniden Yükseliş Dönemi Mi Başlıyor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tina, Cumhurbaşkanı Erdoğan'ı Bekl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AGE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Edward Said and Orientalism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Milletler Cemiyeti (Cemiyet-i Akvam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miş Mill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Prof. Dr. İlber Ortaylı'dan 'Türklerin Tarih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2024 Tayvan Başkanlık Seçimi 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Kurdish Question: What is to be do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The Threat of a Major Earthquake in Istanbul is Growing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Crisis of Football Diplomacy: The Turkish Super Cup Final Match in Riyadh is Cancelled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tr-TR"/>
        </w:rPr>
        <w:t>BRICS’in Genişlemesi ABD Hegemonyasına Bir Meydan Okuma Mı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4), "Candidates for the 2024 Istanbul Local Election are set: Ekrem İmamoğlu vs. Murat Kurum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Les candidats aux élections locales d'Istanbul de 2024 sont déterminés : Ekrem İmamoğlu contre Murat Kurum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cron Sonrası İçin Fransa’da Liderlik Yar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lâfet Tartışmaları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liff Kupchan’ın ‘Sarkaç Devletler’ (Swing States)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ayvan'da Başkanlık Seçimini Bağımsızlık ve ABD Yanlısı Aday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 Yükseköğretim Sektörü Üzerine Bazı İstatistikler ve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Ünlü Fransız Düşünür Emmanuel Todd'dan Batı Dünyasının Geleceğine Dair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Endonezya Başkanlık ve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Hind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2024 Davos Zirves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 xml:space="preserve">2024 Turkish Local Elections are Approaching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élections locales turques de 2024 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da Yeni Başbakan Gabriel Attal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ak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zerbaycan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lam Ülkelerinde Demokras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ünyanın En Popüler Siyasi Lide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Birleşik Krallık’ın Yeni Başbakanı Olması Beklenen Keir Starm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Julian Assange Va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rof. Dr. Metin Heper'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's 2024 Local Elections: What to Expec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Les Elections locales de Türkiye en 2024 : A quoi s'attendr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ortekiz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an Türkiye Join Brics+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imes Higher Education 2024 Sıralamasında Türkiye Üniversiteler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8 Scenarios for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Scénarios 2028 pour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nın Sertleşen Rusya Politikası: Macron Ne Yapmak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eniden Refah Partisi’nin Parti Programının İncelenm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: Putin'in Beşinci Dönemi Baş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"La Turquie peut-elle rejoindre BRICS+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ürkiye’de Yerel Seçim Heyecan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eedom House’a Göre Dünyada Demokrasi-Otokrasi Den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Haiti Ol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he Failure of the Collective West: A Friend's Eye Is A Good Mirr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'échec de l'Occident collectif : L'œil d'un ami est un bon miroir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Senegal Başkanlık Seçimi: Hapisten Liderliğe Diomaye Fay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ürkiye’s 2024 Local Elections: CHP Became the Leading Par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locales de 2024 en Turquie : Le CHP devient le premier part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Yerel Seçimlerine Dair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n İsrail’e Yönelik Ticaret Kısıt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ran-İsrail Krizi Derinleş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Solomon Adaları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ndistan'da Genel Seçim Maratonu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ldivler’de Çin Yanlısı Muizzu’nun Seçim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n Analysis of 2024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Une analyse des élections locales turques de 202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Avrupa Birliği'nin Geleceğine Dair Önemli Konuşması (Nisan 2024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y 1, Labor Day Celebration Controversy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1er mai : Controverse autour de la célébration de la fête du travail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ishore Mahbubani'den ABD-Çin Rekabetine Dair Güncel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Güney Afrik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Ça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BD Başkanlık Seçimleri İçin Erken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in Devlet Başkanı Şi Cinping’in Avrupa Tu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BRICS'e Katılabilir Mi?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Kuzey Makedonya Seçimleri ve Yunanistan’la Gerilen İlişk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"Cumhuriyetin İkinci Yüzyılında Uluslararası Türk-Rus İlişkileri Çalıştayı"ndan Gözlem ve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alkınma Yolu Proj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ngiltere'de değişim kaçınılmaz...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rcüm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‘Barış Harekâtı’nın 50. Yılında Kıbrıs Çalıştayı’ Etkinliğ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Meksik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Hindistan Genel Seçimleri: Modi'nin Üçüncü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ışişleri Bakanı Hakan Fidan’ı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vrupa Parlamentosu Seçimleri: Merkez Gücünü Koruyor ama Fransa'da Gidişat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SED Raporları Işığında Türkiye'ye Son Yıllarda Gelen Doğrudan Yabancı Yatırımların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 Sandık Başına Gid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Futbol Şampiyonası'nın Geçmişi ve Türkiye'nin Önceki Performans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şar Yakış'ın Ardından...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'NATO-Russia Relations Amid Russo-Ukrainian War' Seminer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2024 Birleşik Krallık Genel Seçimleri: İşçi Partisi'nin Tarihi Zaferi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ublin Merkezli Orta Avrupa Enstitüsü'nün Hazırladığı '2024 NATO Zirvesi: Transatlantik Güvenlik İçin Öncelikler' Kitabı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Fransa Parlamento Seçimleri: Aşırı Sağ Tehlikesine Karşı Sol Güç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 </w:t>
      </w:r>
      <w:r>
        <w:rPr>
          <w:i/>
          <w:color w:val="000000"/>
          <w:sz w:val="20"/>
          <w:szCs w:val="20"/>
          <w:lang w:val="tr-TR"/>
        </w:rPr>
        <w:t xml:space="preserve">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onald Trump'a Suikast Girişim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</w:t>
      </w:r>
      <w:r>
        <w:rPr>
          <w:i/>
          <w:color w:val="000000"/>
          <w:sz w:val="20"/>
          <w:szCs w:val="20"/>
          <w:lang w:val="tr-TR"/>
        </w:rPr>
        <w:t xml:space="preserve">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Şok Suikast Girişimi Sonrası Donald Trump'ın Başkan Seçilme İhtimali Güç Kazand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i/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Çin Arabuluculuğunda Tarihi El Fetih-Hamas Uzlaş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Cumhurbaşkanı Erdoğan’ın İsrail Çıkışının Yansımaları ve Neden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ABD Başkanlık Seçimlerinde Yeni Denklem: Kamala Harris vs. Donald Trump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BD Başkanlık Seçimleri ve 2025 Projesi Vizyon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Olimpiyat Oyunlarına Dair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Türkiye ile Fransa Arasında 'Fransız Okulları'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Yazılar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Mülakatlar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KP 20. Merkez Komitesi'nin Üçüncü Oturumundan Çıkan Karar: Çin Modernleşmesini İlerletmek İçin Kapsamlı Reformları Derinleştirm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Steve Tsang ve Olivia Cheung'dan 'Şi Cinping'in Siyasi Düşünces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anis Varoufakis'ten 'Tekno Feodalizm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Japonya Yeni Başbakanına Hazırlan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“U.S.-Cyprus Defense Deal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Accord de défense entre les États-Unis et Chypre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bookmarkStart w:id="4" w:name="_Hlk177983040"/>
      <w:bookmarkEnd w:id="4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"Is Turkish-Syrian Normalization Possible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a normalisation Turco-Syrienne est-elle possible 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ölgesel bulmacanın tek eksik parçası: Türkiye-Suriye Normalleşm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Japon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andemi Sonrasında En Hızlı Büyüyen Ekonom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'Çok Kutuplu Gelecekte Avrupa'nın Rolü' Başlıklı Konu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Foreign Affairs Maka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ran İlk Nükleer Testini Mi Gerçekleştird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Avusturya'da Aşırı Sağın Seçim Zaf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irleşik Krallık Chagos Takımadalarını Morityus'a Devr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CSIS'in Ekim 2024 Tarihli ABD-Çin İlişkileri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Tunus Cumhurbaşkanlığı Seçimi: Kays Said Dönemi Devam 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Moldova Cumhurbaşkanlığı Seçimi ve AB Referandum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5" w:name="_Hlk180668667"/>
      <w:bookmarkEnd w:id="5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New Developments in Turkish Politics (October 2024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Nouveaux développements dans la politique turque (octobre 2024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Japonya Genel Seçimleri: LDP Güç Kaybet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BRICS+ Zirvesinden Satırbaş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i Tahmini: Pensilvanya’yı Alan Seçimi Kazanı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Dünyada Demokrasilerin Durumu ve Otoriter Rejimlerden Demokrasiye Geçiş Model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leri: Trump Geri Dönüyor...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İkinci Trump Döneminde Türk-Amerikan İlişkilerinde Yaşanması Muhtemel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kinci Trump döneminde Türk-Amerikan ilişki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lmanya-Birleşik Krallık Savunma İş Birliği Anla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Possible Developments in Turkish-American Relations in the Second Trump Era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Évolution possible des relations turco-américaines dans la seconde ère Trump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Romanya Devlet Başkanlığı ve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Türk-Amerikan İlişkileri Konulu Yuvarlak Masa Toplantısından Satır Ba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Romanya'nın Seçim Maratonunda Belirsizlik ve Sürprizler Ön Plana Çıkıyor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Güney Kıbrıs NATO Üyesi Mi Olu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'da Hükümet Güvenoyu Alama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Suriye'de İç Savaşın Sonu Mu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Çin Yükselişi Hakkında İki Farklı Perspektif: Mahbubani vs. Mearsheim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Birliği'nin Eksen Ülkelerinde Önemli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Moldova'da AB-Rusya Çekişmesi ve Gerilimi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'nin Yeni Dışişleri Bakanı Olması Beklenen Marco Rubio'nun Siyasi Görüş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Çiçero, Karma Rejim ve Yönetimlerin Dolaşımı Kuram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NBA ve Türk-Amerikan İ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irleşik Krallık Başbakanı Keir Starmer’ın Kıbrıs Ziyareti Türk-İngiliz İlişkilerine Dair Ne Anlatıyor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ız Uzman Didier Billion'un Suriye'deki Gelişmelere İlişkin Düşünce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merikalı Diplomat Matthew Bryza'nın Türk-Amerikan İlişkilerine Dair Görüşleri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Imdb.com’a Göre En Beğenilen Siyasi Film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n Sevilen Siyasi İçerikli Şarkı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2025 Almanya Federal Seçim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Ofra Bengio's ‘Türkiye Israel: From Phantom Alliance to Strategic Cooperation’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aşkan Trump'ın İkinci Dönemi Hızlı Başladı!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Siyasal İslam İdeolojisinin Gelişimi, Türleri ve İslamcı Parti Tipolojis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otsvana'da Tarihi Süreç: İktidar, 58 Yıl Sonra El Değiştir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Political Polarization in Türkiye Rises with New Arrests towards the Opposition"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a polarisation politique en Turquie s'accentue avec de nouvelles arrestations dans l'opposition", 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he Concept of Military Coup and Different Approaches: The Case of TSK (Turkish Armed Forces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Suriye’de Yeni Bir Dönem Mi Başlıyor? Ahmed El Şara’nın İlk Dış Temasları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SP'nin 'Amerikan Firmaları ve Çin'in Veri Rejimi'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eyaz Rusya/Belarus’ta Aleksandr Lukaşenko’nun Mutlak İktidarı Sürüyor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Trump'ın Gazze Planı: Uygulanması Zor ve Abartı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irleşik Krallık-Irak Ortaklık ve İş Birliği Anlaşması Ortadoğu'da Yeni Bir Dönemin Habercisi Mi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Fransa'nın Yapay Zekâ Atılımı: Cumhurbaşkanı Macron'un Yeni Yatırım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aşkan Trump, Rusya-Ukrayna Uzlaşısı İçin Düğmeye Bası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D Başkan Yardımcısı J.D. Vance'in Olay Yaratan Münih Güvenlik Konferansı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rump Yönetiminden Çin'e Yönelik İlk Hamleler Gel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ABD ile Rusya'nın Suudi Arabistan'daki Ukrayna Barışı Mesai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lmanya'nın Seçimi: Hıristiyan Demokratlar İktidara Dönü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vrupa Birliği Kitab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rumpizm Diye Bir Şey Var Mı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mprisoned PKK Leader Abdullah Öcalan's Historic Call for the Dissolution of the Terrorist Organizati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'appel historique d'Abdullah Öcalan en faveur de la dissolution de l'organisation terrorist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6" w:name="_Hlk191980998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krayna Konusunda Hızlanan Diploma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  <w:bookmarkEnd w:id="6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rupa Güvenliği ve Ukrayna'nın Geleceği Konusunda Ayrışan Perspektifler: Trump vs. Macr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Başbakan Değişimi ve Yaklaşan Federal Seçim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Homeland Series and the Politics of 'Securitization' in Popular Cultur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Federal Seçimler İçin Geri Sayım...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Istanbul Mayor Ekrem İmamoğlu Is Detained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lang w:val="fr-F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e maire d'Istanbul, Ekrem Imamoğlu, est détenu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Istanbul Mayor Ekrem İmamoğlu Is Arrested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e maire d'Istanbul, Ekrem Imamoğlu, est arrêté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Nervous and Polarized Ramadan Feast This Year in Türkiy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n ramadan nerveux et polarisé cette année en Turqui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 ve Fransa'dan Önemli Gelişmeler (Nisan 2025)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e-elected CHP chairm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éélu président du CHP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'nin Yeni Ankara Büyükelçisi Olarak Atanan Tom Barrack'ın Senato Oturumundaki Performan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'nin Orta Asya Açılımı ve Türk Devletlerinin Güney Kıbrıs'a Büyükelçi Atama Telaş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merikalı Ünlü İktisatçı Prof. Dr. Jeffrey Sachs'ın 4. Antalya Diplomasi Forumu'na Damga Vuran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Seçim Tarihi Belli Oldu: 3 Mayıs 2025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2025 Kanada Federal Seçimleri: Carney ve Liberaller Daha Avantaj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Papa Francis'in Ardınd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zerbaycan-Çin İlişkileri 'Kapsamlı Stratejik Ortaklık' Seviyesine Yükseltild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Freedom House Raporlarında Türkiy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ngiliz Jeopolitik Yaklaşımları ve Türk-İngiliz İlişkiler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ürkiye’nin Yeni Çok Boyutlu Dış Politikası", içinde (editörler: Beyza Beyenal &amp; Hanife Şeyma Say &amp; Büşra Büyük &amp; Verda Şensoy Karagöz)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knopolitik Yeni Dünya | Güvenliğin Güvenliği 2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TASAM Yayınları, ss. 349-3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Liberaller, Avustralya'da Sosyal Demokratlar Seçimi Kazandıla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'den 'Bilim İçin Avrupa'yı Seçin'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Romanya'da Aşırı Sağ İktidara Koşu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Suriye Devlet Başkanı Ahmed Şara'nın Fransa Ziyaret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 (Mayıs 2025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2025 Romanya Cumhurbaşkanlığı Seçimleri: AB Yanlısı Merkezci Aday Nicuşor Dan Seçimi Son Düzlükte Kazan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Haric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tanbul Kent Üniversitesi'nde Düzenlenen "Hybrid Workshop on 'Turkish-American Relations in the 21st Century'" Uluslararası Çalıştayından Not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7" w:name="_Hlk198897676"/>
      <w:bookmarkEnd w:id="7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ürk Devletleri Teşkilatı 2025 Budapeşte Bildirisinde Kıbrıs'ta Siyasi Çözüm Vurgus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Kral III. Charles'ın Kanada Mesaj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rump Tarifelerine Yasal Engel M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a Cumhurbaşkanı Emmanuel Macron'un Shangri-La Diyaloğu Açılış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CSD Yayını: Kremlin'in Türkiye'deki Oyun Kitab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Profesör John Mearsheimer'a Göre Büyük Güç Rekabetinde Güncel Durum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BD'de Los Angeles Şehrinde Yaşanan Protesto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Joseph Nye'ın Ardından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rmenistan Başbakanı Nikol Paşinyan'ın İstanbul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NATO Üyesi Ülkelerin Son Yıllardaki Savunma Harcamaları Düzey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Legal Disputes Create Uncertainty for Türkiye’s Main Opposition Party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Des litiges juridiques créent de l'incertitude pour le principal parti d'opposition turc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zerbaycan-Rusya İlişkilerinde Gerilim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</w:r>
      <w:bookmarkStart w:id="8" w:name="_Hlk198897676"/>
      <w:bookmarkStart w:id="9" w:name="_Hlk198897676"/>
      <w:bookmarkEnd w:id="9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10" w:name="_Hlk177983040"/>
      <w:bookmarkStart w:id="11" w:name="_Hlk180668667"/>
      <w:bookmarkEnd w:id="10"/>
      <w:bookmarkEnd w:id="11"/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Uluslararası Politika Akademisi (UPA) akademik girişimi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>, (2012-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   İdari Görevler 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Sürekli Eğitim Merkezi (USEM) Müdür Yardımcısı (Ağustos 2009-Ekim 2010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Uşak Üniversitesi Avrupa Birliği Eğitim, Araştırma ve Uygulama Merkezi Müdürü (Aralık 2010-Ekim 2011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Farabi Öğretim Üyesi Değişim Programı Koordinatörü (Mart 2011-Ekim 2011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İktisadi ve İdari Bilimler Fakültesi Erasmus Birim Koordinatörlüğü (Mart 2011-Ekim 2011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Girne Amerikan Üniversitesi Siyaset Bilimi ve Kamu Yönetimi (İngilizce) Bölümü Başkanı (Ekim 2013-Aralık 2015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Gedik Üniversitesi İktisadi, İdari ve Sosyal Bilimler Fakültesi Yönetim Kuruluğu Üyeliği (Ekim 2018-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İstanbul Gedik Üniversitesi Stratejik Planlama Ekibi Üyesi (2018-2019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İstanbul Gedik Üniversitesi Siyaset Bilimi ve Kamu Yönetimi Bölümü Başkanı (Haziran 2019-Haziran 2020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Kent Üniversitesi Siyaset Bilimi ve Kamu Yönetimi (İngilizce) Bölümü Başkanı (Nisan 2022-Haziran 2023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Kent Üniversitesi Siyaset Bilimi ve Kamu Yönetimi (İngilizce) Bölümü Başkanı (Mayıs 2024-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Politik Psikoloji Derneği (PPD) Siyaset Bilimi Çalışmaları Uzmanı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ssociation of North America Higher Education International (ANAHEI) </w:t>
      </w:r>
      <w:r>
        <w:rPr>
          <w:rFonts w:cs="Arial" w:ascii="Arial" w:hAnsi="Arial"/>
          <w:color w:val="000000"/>
          <w:sz w:val="20"/>
          <w:szCs w:val="20"/>
          <w:lang w:val="tr-TR"/>
        </w:rPr>
        <w:t>Danışma Kurulu Üyes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Dünya Basın Federasyonu Yönetim Kurulu Üyes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1.  Ödüller ve Sertifikala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Ödü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Dergi, Yılın Bilim İnsanı Ödülü, 20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Burs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kademik Hareketlilik Bursu, 17-21 Nisan 2023, </w:t>
      </w:r>
      <w:r>
        <w:rPr>
          <w:rFonts w:cs="Arial" w:ascii="Arial" w:hAnsi="Arial"/>
          <w:sz w:val="20"/>
          <w:szCs w:val="20"/>
        </w:rPr>
        <w:t>Lublin II. Jean Paul Katolik Üniversitesi (Polony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kademik Hareketlilik Bursu, 13-16 Mayıs 2025, UCAM Murcia Katolik Üniversitesi (İspanya)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Sertifikalar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>Certificat de Compétence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n langue</w:t>
      </w:r>
      <w:r>
        <w:rPr>
          <w:rFonts w:cs="Arial" w:ascii="Arial" w:hAnsi="Arial"/>
          <w:sz w:val="20"/>
          <w:szCs w:val="20"/>
          <w:lang w:val="tr-TR"/>
        </w:rPr>
        <w:t xml:space="preserve"> Française année scolaire 1995-1996 (Fransızca Dil Yeterliliği Belgesi 1995-1996), İzmir Saint-Joseph Fransız Lis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 xml:space="preserve">Alliance Française Diplôme de Langue Française avec la mention « Assez Bien </w:t>
      </w:r>
      <w:r>
        <w:rPr>
          <w:rFonts w:cs="Arial" w:ascii="Arial" w:hAnsi="Arial"/>
          <w:sz w:val="20"/>
          <w:szCs w:val="20"/>
          <w:lang w:val="tr-TR"/>
        </w:rPr>
        <w:t xml:space="preserve">» (Alliance Française Fransızca Dil Yeterliliği Diploması </w:t>
      </w:r>
      <w:r>
        <w:rPr>
          <w:rFonts w:cs="Arial" w:ascii="Arial" w:hAnsi="Arial"/>
          <w:sz w:val="20"/>
          <w:szCs w:val="20"/>
          <w:lang w:val="fr-FR"/>
        </w:rPr>
        <w:t xml:space="preserve">« </w:t>
      </w:r>
      <w:r>
        <w:rPr>
          <w:rFonts w:cs="Arial" w:ascii="Arial" w:hAnsi="Arial"/>
          <w:sz w:val="20"/>
          <w:szCs w:val="20"/>
          <w:lang w:val="tr-TR"/>
        </w:rPr>
        <w:t>Oldukça İyi » derecesiyle), 1996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>Chambre de Commerce</w:t>
      </w:r>
      <w:r>
        <w:rPr>
          <w:rFonts w:cs="Arial" w:ascii="Arial" w:hAnsi="Arial"/>
          <w:sz w:val="20"/>
          <w:szCs w:val="20"/>
          <w:lang w:val="tr-TR"/>
        </w:rPr>
        <w:t xml:space="preserve"> et d’Industrie de Paris, Certificat pratique de français commercial et économique avec la mention </w:t>
      </w:r>
      <w:r>
        <w:rPr>
          <w:rFonts w:cs="Arial" w:ascii="Arial" w:hAnsi="Arial"/>
          <w:sz w:val="20"/>
          <w:szCs w:val="20"/>
          <w:lang w:val="fr-FR"/>
        </w:rPr>
        <w:t>«</w:t>
      </w:r>
      <w:r>
        <w:rPr>
          <w:rFonts w:cs="Arial" w:ascii="Arial" w:hAnsi="Arial"/>
          <w:sz w:val="20"/>
          <w:szCs w:val="20"/>
          <w:lang w:val="tr-TR"/>
        </w:rPr>
        <w:t xml:space="preserve"> Bien </w:t>
      </w:r>
      <w:r>
        <w:rPr>
          <w:rFonts w:cs="Arial" w:ascii="Arial" w:hAnsi="Arial"/>
          <w:sz w:val="20"/>
          <w:szCs w:val="20"/>
          <w:lang w:val="fr-FR"/>
        </w:rPr>
        <w:t>»</w:t>
      </w:r>
      <w:r>
        <w:rPr>
          <w:rFonts w:cs="Arial" w:ascii="Arial" w:hAnsi="Arial"/>
          <w:sz w:val="20"/>
          <w:szCs w:val="20"/>
          <w:lang w:val="tr-TR"/>
        </w:rPr>
        <w:t xml:space="preserve"> (</w:t>
      </w:r>
      <w:r>
        <w:rPr>
          <w:rFonts w:cs="Arial" w:ascii="Arial" w:hAnsi="Arial"/>
          <w:sz w:val="20"/>
          <w:szCs w:val="20"/>
          <w:lang w:val="fr-FR"/>
        </w:rPr>
        <w:t>Paris Ticaret Odası'ndan Ticaret ve Ekonomi için Pratik Fransızca Diploması « İyi » derecesiyle</w:t>
      </w:r>
      <w:r>
        <w:rPr>
          <w:rFonts w:cs="Arial" w:ascii="Arial" w:hAnsi="Arial"/>
          <w:sz w:val="20"/>
          <w:szCs w:val="20"/>
          <w:lang w:val="tr-TR"/>
        </w:rPr>
        <w:t>), 1998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leşmiş Milletler Türk Derneği "Uluslararası Kuruluşlar ve İnsan Hakları" Seminer Dizisi Katılım Belgesi, 03-07.12.2007, Bil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tr-TR"/>
        </w:rPr>
        <w:t>Politik Psikoloji Derneği “Politik Psikoloji ve Kriz Yönetimi” Sertifikası, 14.06.2008-12.07.2008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olitik Psikoloji Derneği “Dünden Bugüne Türk-Ermeni İlişkileri: Disiplinlerarası Yaklaşım” Sertifikası, 25-26.12.2009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olitik Psikoloji Derneği “Stratejik İletişim ve Algı Yönetimi” Sertifikası, 21-22.01.2011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Uluslararası Kafkas Araştırmaları Semineri, 04.10.2021, İstanbul 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Uluslararası Karabağ Çalıştayı, 09.11.2021, İstanbul 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tr-TR"/>
        </w:rPr>
        <w:t xml:space="preserve">Uluslararası Türkiye-Çin İlişkileri Çalıştayı, 12.11.2021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Uluslararası Türkiye-Fransa İlişkileri Çalıştayı, 16.12.2021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bookmarkStart w:id="12" w:name="_Hlk167976117"/>
      <w:bookmarkEnd w:id="12"/>
      <w:r>
        <w:rPr>
          <w:rFonts w:cs="Arial" w:ascii="Arial" w:hAnsi="Arial"/>
          <w:sz w:val="20"/>
          <w:szCs w:val="20"/>
          <w:lang w:val="tr-TR"/>
        </w:rPr>
        <w:t xml:space="preserve">Cumhuriyetin İkinci Yüzyılında Uluslararası Çağdaş Türk-Rus İlişkileri Çalıştayı, 21.05.2024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bookmarkStart w:id="13" w:name="_Hlk167976117"/>
      <w:bookmarkEnd w:id="13"/>
      <w:r>
        <w:rPr>
          <w:rFonts w:cs="Arial" w:ascii="Arial" w:hAnsi="Arial"/>
          <w:sz w:val="20"/>
          <w:szCs w:val="20"/>
          <w:lang w:val="tr-TR"/>
        </w:rPr>
        <w:t>Barış Harekâtı'nın 50. Yılında Kıbrıs Çalıştayı, 28.05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n Politics: NATO-Russia Relations Amid the Russo-Ukrainian War, 02.07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nin Çevresindeki Sıcak Çatışmaları Değerlendirme Toplantısı, 08.10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 xml:space="preserve">Donald Trump'ın ABD Başkanlığındaki İkinci Döneminin Dünya ve Türkiye Üzerindeki Potansiyel Etkileri, 27.11.2024, İstanbul Kent Üniversitesi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>Suriye Krizi ve Bölgesel Jeopolitik ve Türkiye'ye Etkileri, 18.12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>Jeopolitik Yangınlar: Türkiye ve Ukrayna, Suriye ve Filistin'deki Krizler, 12.03.2025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1. Yüzyılda Türk-Amerikan İlişkileri Hibrit Çalıştayı, 21.05.2025, İstanbul Kent Üniversitesi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 Dergi Editörlüğü ve Hakemlikleri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Hakemliği (Haziran 2015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Hakemliği (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Dergisi Hakemliği (Haziran 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Dergisi Hakemliği (Temmuz 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  <w:lang w:val="tr-TR"/>
        </w:rPr>
        <w:t>Hakemliği (Şubat 2018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Tarih Araştırmaları Dergisi </w:t>
      </w:r>
      <w:r>
        <w:rPr>
          <w:rFonts w:cs="Arial" w:ascii="Arial" w:hAnsi="Arial"/>
          <w:sz w:val="20"/>
          <w:szCs w:val="20"/>
          <w:lang w:val="tr-TR"/>
        </w:rPr>
        <w:t xml:space="preserve">Hakemliği (Eylül 2018-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  <w:lang w:val="tr-TR"/>
        </w:rPr>
        <w:t>Uluslararası Danışma Kurulu Üyeliği (Aralık 2018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EURO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litika Dergisi </w:t>
      </w:r>
      <w:r>
        <w:rPr>
          <w:rFonts w:cs="Arial" w:ascii="Arial" w:hAnsi="Arial"/>
          <w:sz w:val="20"/>
          <w:szCs w:val="20"/>
          <w:lang w:val="tr-TR"/>
        </w:rPr>
        <w:t>Danışma Kurulu Üyeliği</w:t>
      </w:r>
      <w:r>
        <w:rPr>
          <w:rFonts w:cs="Arial" w:ascii="Arial" w:hAnsi="Arial"/>
          <w:sz w:val="20"/>
          <w:szCs w:val="20"/>
          <w:lang w:val="fr-FR"/>
        </w:rPr>
        <w:t xml:space="preserve"> (2019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  <w:lang w:val="tr-TR"/>
        </w:rPr>
        <w:t>Hakemliği (Mayıs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kemliği (Haziran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Hakemliği (Kasım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  <w:lang w:val="tr-TR"/>
        </w:rPr>
        <w:t>Hakemliği (Ağustos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sz w:val="20"/>
          <w:szCs w:val="20"/>
          <w:lang w:val="tr-TR"/>
        </w:rPr>
        <w:t xml:space="preserve"> Hakemliği (Eylül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Dergisi İmtiyaz Sahibi &amp; Baş Editörü (Eylül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Giresun Üniversitesi İktisadi ve İdari Bilimler Dergisi </w:t>
      </w:r>
      <w:r>
        <w:rPr>
          <w:rFonts w:cs="Arial" w:ascii="Arial" w:hAnsi="Arial"/>
          <w:color w:val="000000"/>
          <w:sz w:val="20"/>
          <w:szCs w:val="20"/>
          <w:lang w:val="tr-TR"/>
        </w:rPr>
        <w:t>Hakemliği (Ocak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Dergisi Hakemliği (Şubat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  <w:lang w:val="tr-TR"/>
        </w:rPr>
        <w:t>Hakemliği (Temmuz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  <w:lang w:val="tr-TR"/>
        </w:rPr>
        <w:t>Hakemliği (Aralık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Hakemliği </w:t>
      </w:r>
      <w:r>
        <w:rPr>
          <w:rFonts w:cs="Arial" w:ascii="Arial" w:hAnsi="Arial"/>
          <w:sz w:val="20"/>
          <w:szCs w:val="20"/>
        </w:rPr>
        <w:t>(Ocak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Türk Dünyası Araştırmaları </w:t>
      </w:r>
      <w:r>
        <w:rPr>
          <w:rFonts w:cs="Arial" w:ascii="Arial" w:hAnsi="Arial"/>
          <w:sz w:val="20"/>
          <w:szCs w:val="20"/>
          <w:lang w:val="tr-TR"/>
        </w:rPr>
        <w:t>Hakemliği (Mart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  <w:lang w:val="tr-TR"/>
        </w:rPr>
        <w:t>Hakemliği (Haziran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Hakemliği (Şuba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  <w:lang w:val="tr-TR"/>
        </w:rPr>
        <w:t>Hakemliği (Şuba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  <w:lang w:val="fr-FR"/>
        </w:rPr>
        <w:t>Hakemliği (Mar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  <w:lang w:val="fr-FR"/>
        </w:rPr>
        <w:t>Hakemliği (Nisan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Hakemliği (Eylül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Hakemliği (Eylül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Hakemliği (Ekim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örü (Aralık 2023-Mayıs 202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Hakemliği (Aralık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Hakemliği (Ocak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Hakemliği (Mart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Hakemliği (Mayıs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Hakemliği (Mayıs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Hakemliği (Eylül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</w:rPr>
        <w:t>Hakemliği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örü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Hakemliği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Hakemliği (Şubat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fr-FR"/>
        </w:rPr>
        <w:t>Hakemliği (Mart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fr-FR"/>
        </w:rPr>
        <w:t>Hakemliği (Nisan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fr-FR"/>
        </w:rPr>
        <w:t>Hakemliği (Nisan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Hakemliği (Mayıs 2025-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3.  Son iki yılda verdiğiniz lisans ve lisansüstü düzeydeki dersler için aşağıdaki tabloyu doldurunu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4"/>
        <w:gridCol w:w="2782"/>
        <w:gridCol w:w="1265"/>
        <w:gridCol w:w="23"/>
        <w:gridCol w:w="1288"/>
        <w:gridCol w:w="1371"/>
      </w:tblGrid>
      <w:tr>
        <w:trPr>
          <w:trHeight w:val="1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Dönem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Method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ries of Democra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Doktora) +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nvironmental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Political Histo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5. Grup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6. Grup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-American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Governmen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ation and Environmental Polic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olic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4. Televizyon Programları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</w:t>
      </w:r>
      <w:r>
        <w:rPr>
          <w:rFonts w:cs="Arial" w:ascii="Arial" w:hAnsi="Arial"/>
          <w:color w:val="000000"/>
          <w:sz w:val="20"/>
          <w:szCs w:val="20"/>
        </w:rPr>
        <w:t>Cyprus Star This Week with Magg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White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sectPr>
      <w:footerReference w:type="default" r:id="rId4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tikaakademis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6:00Z</dcterms:created>
  <dc:creator>Ozan ÖRMECİ</dc:creator>
  <dc:description/>
  <cp:keywords/>
  <dc:language>en-US</dc:language>
  <cp:lastModifiedBy>Ozan ÖRMECİ</cp:lastModifiedBy>
  <dcterms:modified xsi:type="dcterms:W3CDTF">2025-07-02T10:21:00Z</dcterms:modified>
  <cp:revision>1700</cp:revision>
  <dc:subject/>
  <dc:title>ÖZGEÇMİ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8c776af8a5add0b3c297da63e3533ff885ffc2b8388348429c18f3e4656922</vt:lpwstr>
  </property>
</Properties>
</file>