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drawing>
          <wp:inline distT="0" distB="0" distL="0" distR="0">
            <wp:extent cx="385127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      Name: </w:t>
      </w:r>
      <w:r>
        <w:rPr>
          <w:rFonts w:cs="Arial" w:ascii="Arial" w:hAnsi="Arial"/>
          <w:color w:val="000000"/>
          <w:sz w:val="20"/>
          <w:szCs w:val="20"/>
        </w:rPr>
        <w:t>Ozan Örmeci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      Title: </w:t>
      </w:r>
      <w:r>
        <w:rPr>
          <w:rFonts w:cs="Arial" w:ascii="Arial" w:hAnsi="Arial"/>
          <w:color w:val="000000"/>
          <w:sz w:val="20"/>
          <w:szCs w:val="20"/>
        </w:rPr>
        <w:t>Full Professo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      Education: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33"/>
        <w:gridCol w:w="3234"/>
        <w:gridCol w:w="757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Degree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Field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Year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B.A.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Science and Public Administration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04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Ph.D.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Scienc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4.     Academic Titles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Assistant Professor: </w:t>
      </w:r>
      <w:r>
        <w:rPr>
          <w:rFonts w:cs="Arial" w:ascii="Arial" w:hAnsi="Arial"/>
          <w:color w:val="000000"/>
          <w:sz w:val="20"/>
          <w:szCs w:val="20"/>
          <w:lang w:val="tr-TR"/>
        </w:rPr>
        <w:t>27.06.2013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</w:rPr>
        <w:t>Associate Professor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tr-TR"/>
        </w:rPr>
        <w:t>11.06.2018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Professor: </w:t>
      </w:r>
      <w:r>
        <w:rPr>
          <w:rFonts w:cs="Arial" w:ascii="Arial" w:hAnsi="Arial"/>
          <w:bCs/>
          <w:color w:val="000000"/>
          <w:sz w:val="20"/>
          <w:szCs w:val="20"/>
          <w:lang w:val="tr-TR"/>
        </w:rPr>
        <w:t>14.08.20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5.     Master and PhD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5.1. Master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. Chekmareva, Alexandra (2015). “Public Diplomacy Experience in the Formation of European Union Image in </w:t>
      </w:r>
      <w:r>
        <w:rPr>
          <w:rFonts w:cs="Arial" w:ascii="Arial" w:hAnsi="Arial"/>
          <w:color w:val="000000"/>
          <w:sz w:val="20"/>
          <w:szCs w:val="20"/>
        </w:rPr>
        <w:t xml:space="preserve">the Russian Federation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ropanev, Sergei (2015). “The Role of International Organizations and Institutions in the Formation of Internet Governance Regime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haro, Ahmed Khalid (2015). “Self-Determination of People in the Light of the Rules of Contemporary International Law: Iraqi Kurdistan Region as a Model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Agih, Charity O. (2016). “Peace Mediation in Africa: An Assessment of the Organisation of African Unity/African Union (OAU/AU) Mechanism in the Period of 1990-2005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Korkmaz, Gökhan (2018). “Türkiye’de Basın Özgürlüğü (2002-2017)”. Beykent University Institute of Social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Manioğlu, Oğuzhan (2020). “Amerikan Siyasal Parametrelerine Göre Türkiye’de Siyasal Partilerin Sağ-Sol Ekseninde Hizalanması”. Istanbul Gedik University Social Sciences Institute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Bahadori, Ahmad Fahim (2024). “The Role of Political Leadership and Its Effects on Political Stability in Afghanistan between 2001 and 2021”. Istanbul Aydın University Institute of Graduate Studi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Hassan, Alshaymaa Abdelkhalek (2024). “The Egyptian Lobby in the United States and Its Activities after the 2011 Revolution”. </w:t>
      </w:r>
      <w:r>
        <w:rPr>
          <w:rFonts w:cs="Arial" w:ascii="Arial" w:hAnsi="Arial"/>
          <w:color w:val="000000"/>
          <w:sz w:val="20"/>
          <w:szCs w:val="20"/>
        </w:rPr>
        <w:t>Istanbul Aydın University Institute of Graduate Studie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9. Abdellaoui, Mohammed (2024). “New Trends in Algerian Foreign Policy towards the Greater Arab Maghreb (2019-2024)”. Istanbul Aydın University Institute of Graduate Studie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Adkhamova, Madina (2024). “The Reflections of the 2015-16 Türkiye-Russia Crisis in Russian Newspapers”. Istanbul Kent University Postgraduate Education Institute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5.2. PhD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6.     Publication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6.1. Articles published in peer-reviewed international journals</w:t>
      </w:r>
    </w:p>
    <w:p>
      <w:pPr>
        <w:pStyle w:val="Normal"/>
        <w:spacing w:before="0" w:after="12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- Örmeci, Ozan (2011), “A Turkish Social Democrat: İsmail Cem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  <w:lang w:val="tr-TR"/>
        </w:rPr>
        <w:t>Turkish Studies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Vol. 12, no: 1, March 2011, pp. 101-114 (SSC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1), “The 'Kadro' movement: an intellectual movement in the early Republican period (1932-1934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International Review of Turkish Studie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Spring 2011, pp. 20-37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2), “Ismail Cem’s Views on Kemalis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Journal of Arts and Humanities (JAH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August 2012, pp. 33-40</w:t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2)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“The Impact of Europeanization on Turkish Political Party System: Justice and Development Party (2002-2007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ternational Journal of Business and Social Science (IJBSS)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, Vol. 3, no: 18, September 2012, pp. 205-212</w:t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4), “Kıbrıs Müzakerelerinde Yeni Dönem: Enerji Jeopolitiği ve Akdeniz Birliği Olgus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Sosyal Araştırmala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7, no: 31, pp. 376-38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Örmeci, Ozan (2015), "Liberal Criticism of Erdogan's Turkey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5, no: 2, April 2015, pp. 110-116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7), “Military Coups: Do They Still Matter in the 21st Century and the Turkish Example”, </w:t>
      </w:r>
      <w:r>
        <w:rPr>
          <w:rFonts w:cs="Arial" w:ascii="Arial" w:hAnsi="Arial"/>
          <w:i/>
          <w:color w:val="000000"/>
          <w:sz w:val="20"/>
          <w:szCs w:val="20"/>
        </w:rPr>
        <w:t>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</w:rPr>
        <w:t>, Vol. 29, no: 2, August 2017, pp. 98-122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Kısacık, Sina (2020), "Cutting the Gordian Knot: Turkish Foreign Policy Towards Cyprus During AK Party Era (2002-2020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tudia i Analizy Nauk Polityce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1 (2020), pp. 21-64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0), "Typology of Crises in Turkish-American Relations A Study of Eight Cas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September 2020, pp. 32-50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Understanding the Eastern Mediterranean Policy of France and Recent Tensions with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, no: 1, March 2021, pp. 96-118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2), "2022 Fransa Cumhurbaşkanlığı Seçim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3, no: 1, March 2022, pp. 3-1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Örmeci, Ozan &amp; Özgen, Cenk &amp; Yılmaz, Eren Alper (2022), "F-35 Crisis: Will Turkish-US Defense Cooperation Continue?", </w:t>
      </w:r>
      <w:r>
        <w:rPr>
          <w:rStyle w:val="Emphasis"/>
          <w:rFonts w:cs="Arial" w:ascii="Arial" w:hAnsi="Arial"/>
          <w:sz w:val="20"/>
          <w:szCs w:val="20"/>
        </w:rPr>
        <w:t>Middle East Policy</w:t>
      </w:r>
      <w:r>
        <w:rPr>
          <w:rFonts w:cs="Arial" w:ascii="Arial" w:hAnsi="Arial"/>
          <w:sz w:val="20"/>
          <w:szCs w:val="20"/>
        </w:rPr>
        <w:t>, Vol. 29, no: 2, Summer 2022, pp. 85-97 (SSC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2), “Sino-Turkish Relations and the Belt and Road Initiative”, </w:t>
      </w:r>
      <w:r>
        <w:rPr>
          <w:rFonts w:cs="Arial" w:ascii="Arial" w:hAnsi="Arial"/>
          <w:i/>
          <w:color w:val="000000"/>
          <w:sz w:val="20"/>
          <w:szCs w:val="20"/>
        </w:rPr>
        <w:t>UPA Strategic Affairs</w:t>
      </w:r>
      <w:r>
        <w:rPr>
          <w:rFonts w:cs="Arial" w:ascii="Arial" w:hAnsi="Arial"/>
          <w:color w:val="000000"/>
          <w:sz w:val="20"/>
          <w:szCs w:val="20"/>
        </w:rPr>
        <w:t>, Vol. 3, no: 2, September 2022, pp. 3-3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3), "Approche des principaux partis politiques sur la question kurde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4, no: 2, September 2023, pp. 56-71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Ben Jennana, Marwen (2024), “The Effect of the European Union’s Southern Neighborhood Policy on the Tunisian Democratization Process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5, no: 1, March 2024, pp. 45-67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 Örmeci, Ozan (2024), “Türkiye's New Multi-Dimensional Foreign Policy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Russian Law Journa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Vol. 12, no: 2, pp. 86-99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&amp; Kısacık, Sina &amp; Helvacıköylü, Gamze (2024), "U.S.-China Competition: A Power Transition", </w:t>
      </w:r>
      <w:r>
        <w:rPr>
          <w:rFonts w:cs="Arial" w:ascii="Arial" w:hAnsi="Arial"/>
          <w:i/>
          <w:color w:val="000000"/>
          <w:sz w:val="20"/>
          <w:szCs w:val="20"/>
        </w:rPr>
        <w:t>China Quarterly of International Strategic Studies</w:t>
      </w:r>
      <w:r>
        <w:rPr>
          <w:rFonts w:cs="Arial" w:ascii="Arial" w:hAnsi="Arial"/>
          <w:color w:val="000000"/>
          <w:sz w:val="20"/>
          <w:szCs w:val="20"/>
        </w:rPr>
        <w:t>, Vol. 9, no: 1, pp. 1-25 (</w:t>
      </w:r>
      <w:r>
        <w:rPr>
          <w:rFonts w:cs="Arial" w:ascii="Arial" w:hAnsi="Arial"/>
          <w:sz w:val="20"/>
          <w:szCs w:val="20"/>
        </w:rPr>
        <w:t>SSCI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6.2. Papers delivered at international conferences and printed as proceeding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5), "Turkey’s Kurdish Question Revisited", Paper presented in IRTBISCHET 2015 - 10th International Congress, 26.03.2015 in Ambelia Village, North Cyprus, published in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merican Academic &amp; Scholarly Research Journa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Vol. 7, no: 3, May 2015, pp. 121-133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Cyprus Dispute Towards A Solution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03-114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Turkey-United Kingdom Relations in Recent Years: An Era of ‘Golden Age’?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15-139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Turkish-French Relations in Recent Years: Signs of Normalization During Hollande Period and Predictions for the Future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40-160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7), “Characteristics of First-Class Democracies: The Role of Political and Economic Factors”, Paper presented in AEC17 International Conference, 10.05.2017 in Lebanese French University, Iraqi Kurdistan, published in </w:t>
      </w:r>
      <w:r>
        <w:rPr>
          <w:rFonts w:cs="Arial" w:ascii="Arial" w:hAnsi="Arial"/>
          <w:i/>
          <w:color w:val="000000"/>
          <w:sz w:val="20"/>
          <w:szCs w:val="20"/>
        </w:rPr>
        <w:t>Qalaai Zanist Scientific Journal</w:t>
      </w:r>
      <w:r>
        <w:rPr>
          <w:rFonts w:cs="Arial" w:ascii="Arial" w:hAnsi="Arial"/>
          <w:color w:val="000000"/>
          <w:sz w:val="20"/>
          <w:szCs w:val="20"/>
        </w:rPr>
        <w:t>, Vol. 2, no: 5, September 2017, pp. 1-2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Örmeci, Ozan &amp; Kısacık, Sina (2021), "United Kingdom-China Relations in the Post-Brexit Era", Paper presented at TASAM 7th Istanbul Security Conference, 05.11.2021, DoubleTree By Hilton Istanbul Ataşehir, Istanbul, Turkey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- Örmeci, Ozan (2024), “Türkiye’nin Yeni Çok Boyutlu Dış Politikası”, TASAM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Istanbul Security Conference, 22.11.2024, Bayrampaşa Wish More Hotel, Istanbul, Turkey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6.3. Books </w:t>
      </w:r>
      <w:r>
        <w:rPr>
          <w:rFonts w:cs="Arial" w:ascii="Arial" w:hAnsi="Arial"/>
          <w:b/>
          <w:color w:val="000000"/>
          <w:sz w:val="20"/>
          <w:szCs w:val="20"/>
        </w:rPr>
        <w:t>or book chapters published internationally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</w:t>
      </w:r>
      <w:r>
        <w:rPr>
          <w:rFonts w:cs="Arial" w:ascii="Arial" w:hAnsi="Arial"/>
          <w:i/>
          <w:color w:val="000000"/>
          <w:sz w:val="20"/>
          <w:szCs w:val="20"/>
        </w:rPr>
        <w:t>Portrait Of A Turkish Social Democrat: İsmail Cem</w:t>
      </w:r>
      <w:r>
        <w:rPr>
          <w:rFonts w:cs="Arial" w:ascii="Arial" w:hAnsi="Arial"/>
          <w:color w:val="000000"/>
          <w:sz w:val="20"/>
          <w:szCs w:val="20"/>
        </w:rPr>
        <w:t>, Lambert Academic Publishi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&amp; Işıksal, Hüseyin (2015),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Introduction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1-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Cyprus Dispute in terms of Energy Politics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325-33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Anti-American Reflections of the Arab Spring in Turkey", i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urkish Foreign Policy in the New Millennium </w:t>
      </w:r>
      <w:r>
        <w:rPr>
          <w:rFonts w:cs="Arial" w:ascii="Arial" w:hAnsi="Arial"/>
          <w:color w:val="000000"/>
          <w:sz w:val="20"/>
          <w:szCs w:val="20"/>
        </w:rPr>
        <w:t xml:space="preserve">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545-55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17), </w:t>
      </w:r>
      <w:r>
        <w:rPr>
          <w:rFonts w:cs="Arial" w:ascii="Arial" w:hAnsi="Arial"/>
          <w:i/>
          <w:sz w:val="20"/>
          <w:szCs w:val="20"/>
        </w:rPr>
        <w:t>Turkey and the World</w:t>
      </w:r>
      <w:r>
        <w:rPr>
          <w:rFonts w:cs="Arial" w:ascii="Arial" w:hAnsi="Arial"/>
          <w:sz w:val="20"/>
          <w:szCs w:val="20"/>
        </w:rPr>
        <w:t>, CreateSpace Independent Publishing Platform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Örmeci, Ozan (2020), </w:t>
      </w:r>
      <w:r>
        <w:rPr>
          <w:rStyle w:val="Emphasis"/>
          <w:rFonts w:cs="Arial" w:ascii="Arial" w:hAnsi="Arial"/>
          <w:sz w:val="20"/>
          <w:szCs w:val="20"/>
        </w:rPr>
        <w:t>A Turkish Social Democrat: İsmail Cem</w:t>
      </w:r>
      <w:r>
        <w:rPr>
          <w:rFonts w:cs="Arial" w:ascii="Arial" w:hAnsi="Arial"/>
          <w:sz w:val="20"/>
          <w:szCs w:val="20"/>
        </w:rPr>
        <w:t>, Istanbul: Libra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Işıksal, Hüseyin (2020), </w:t>
      </w:r>
      <w:r>
        <w:rPr>
          <w:rFonts w:cs="Arial" w:ascii="Arial" w:hAnsi="Arial"/>
          <w:i/>
          <w:sz w:val="20"/>
          <w:szCs w:val="20"/>
          <w:lang w:val="tr-TR"/>
        </w:rPr>
        <w:t>Historical Examinations and Current Issues in Turkish-American Relation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Introduction: Washington and Ankara – Ties That Matter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s. by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pp. 15-19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Turkish-American Relations in the Post-Cold War Era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s. by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pp. 61-11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Denizeau, Aurélien (2022),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>, Cham: Spring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- Örmeci, Ozan &amp; Yılmaz, Eren Alper (2022), “Turkish-French Relations in the Post-Cold War Era”, in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s. by Ozan Örmeci &amp; Aurélien Denizeau), Cham: Springer, pp. 79-11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22), “Conclusion”, in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s. by Ozan Örmeci &amp; Aurélien Denizeau), Cham: Springer, pp. 339-34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2), "Çin Halk Cumhuriyeti-Birleşik Krallık İlişkileri", in </w:t>
      </w:r>
      <w:r>
        <w:rPr>
          <w:rFonts w:cs="Arial" w:ascii="Arial" w:hAnsi="Arial"/>
          <w:i/>
          <w:sz w:val="20"/>
          <w:szCs w:val="20"/>
          <w:lang w:val="tr-TR"/>
        </w:rPr>
        <w:t>21. Yüzyılda Bütün Boyutlarıyla Çin Halk Cumhuriyeti Vol. 2</w:t>
      </w:r>
      <w:r>
        <w:rPr>
          <w:rFonts w:cs="Arial" w:ascii="Arial" w:hAnsi="Arial"/>
          <w:sz w:val="20"/>
          <w:szCs w:val="20"/>
          <w:lang w:val="tr-TR"/>
        </w:rPr>
        <w:t xml:space="preserve"> (eds. by Mesut Hakkı Caşın &amp; Can Donduran &amp; Sina Kısacık), Ankara: Nobel Akademik Yayıncılık, pp. 1256-130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Köker, Ahmet Emre (2022), "Turkey's Cyber Security Policies", in </w:t>
      </w:r>
      <w:r>
        <w:rPr>
          <w:rStyle w:val="Emphasis"/>
          <w:rFonts w:cs="Arial" w:ascii="Arial" w:hAnsi="Arial"/>
          <w:sz w:val="20"/>
          <w:szCs w:val="20"/>
          <w:lang w:val="tr-TR"/>
        </w:rPr>
        <w:t>Cyber Environment and International Politics </w:t>
      </w:r>
      <w:r>
        <w:rPr>
          <w:rFonts w:cs="Arial" w:ascii="Arial" w:hAnsi="Arial"/>
          <w:sz w:val="20"/>
          <w:szCs w:val="20"/>
          <w:lang w:val="tr-TR"/>
        </w:rPr>
        <w:t>(eds. by Hasret Çomak &amp; Burak Şakir Şeker &amp; Yaprak Civelek &amp; Çağla Arslan Bozkuş), London: TPLondon, pp. 67-9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(2023),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>, Ankara: Nobel Akademik Yayıncılık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unuş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III-IV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Doç. Dr. Ozan Örmeci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36-4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on Söz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149-153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"Türk Siyasal Yaşamında SODEP", in </w:t>
      </w:r>
      <w:r>
        <w:rPr>
          <w:rFonts w:cs="Arial" w:ascii="Arial" w:hAnsi="Arial"/>
          <w:i/>
          <w:sz w:val="20"/>
          <w:szCs w:val="20"/>
          <w:lang w:val="tr-TR"/>
        </w:rPr>
        <w:t>Sivil Siyasete Dönüş 12 Eylül'den Çıkış - Darbe Sonrası İlk Siyasi Partiler</w:t>
      </w:r>
      <w:r>
        <w:rPr>
          <w:rFonts w:cs="Arial" w:ascii="Arial" w:hAnsi="Arial"/>
          <w:sz w:val="20"/>
          <w:szCs w:val="20"/>
          <w:lang w:val="tr-TR"/>
        </w:rPr>
        <w:t xml:space="preserve"> (eds. by Furkan Kaya), Ankara: Nobel Akademik Yayıncılık, pp. 151-167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Kısacık, Sina &amp; Helvacıköylü, Gamze (2023), “21. Yüzyıla Damgasını Vuracak Büyük Güç Rekabeti: ABD-Çin İlişkileri”, in </w:t>
      </w:r>
      <w:r>
        <w:rPr>
          <w:rFonts w:cs="Arial" w:ascii="Arial" w:hAnsi="Arial"/>
          <w:i/>
          <w:sz w:val="20"/>
          <w:szCs w:val="20"/>
          <w:lang w:val="tr-TR"/>
        </w:rPr>
        <w:t>Küresel Aktörler ve Büyük Güç Rekabeti</w:t>
      </w:r>
      <w:r>
        <w:rPr>
          <w:rFonts w:cs="Arial" w:ascii="Arial" w:hAnsi="Arial"/>
          <w:sz w:val="20"/>
          <w:szCs w:val="20"/>
          <w:lang w:val="tr-TR"/>
        </w:rPr>
        <w:t xml:space="preserve"> (eds. by Hasret Çomak &amp; Burak Şakir Şeker &amp; Huriye Yıldırım Çınar), Ankara: Nobel Akademik Yayıncılık, pp. 425-47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Forewor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3-1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2019 Local Elections: Latest Poll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5-2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2019 Local Elections: AK Parti Is Damag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1-2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19 Istanbul Local Election Will Be Renew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7-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HP’s Ekrem Imamoğlu Is Re- elect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31-3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New Political Party Initiatives in Turke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35-4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urrent Situation of Political Parties in Turke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41-4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arly Projections for Turkey’s Presidential Electio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45-5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ish Politics: President Erdoğan Needs A Miracl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51-6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A New Political Star in Turkey: Ekrem Imamoğlu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65-7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 in Three Bloc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71-7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uld Mansur Yavaş become a Presidential Candidate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75-7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he Changing Status of Hagia Sophia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79-8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aliphate Discussions in Turke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89-9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ish Politics in Critical Conjunctur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99-10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Key Issues for 2023 Turkish Election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03-10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uld Turkish Elections Be Postponed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07-11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Growing Polarization in Türkiye after the Earthquake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 xml:space="preserve">, Berlin: Peter Lang, pp. 113-118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rack in the Opposition Might Secure Victory for Erdoğa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19-1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xplaining The Rise of Erdoğan from Huntington’s Perspectiv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25-1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 Will Hold Its Elections on May 14, 2023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31-13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Boss: Recep Tayyip Erdoğa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37-14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Kemal Kılıçdaroğlu: The Opposition’s Candidat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47-15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46 Days Left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57-16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Erdoğan Victory Is Expect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67-17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Erdoğan Clinches Victor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73-17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HP’s Electoral Performance Over the Past Year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79-18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rdoğan’s New Cabinet: Fresh Names But Low Hope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85-19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What Happens in Türkiye in the Post- Election Process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91-19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ecular Opposition Is Weak in Türkiy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97-20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rdoğan’s Successor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03-21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ragedy in Gaza and the Republican Centennial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13-21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’s Main Opposition Party Elected A New Chair: Özgür Özel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17-22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 Is Heading Toward 2024 Local Election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23-2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nclusio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31-23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Akkaya, Caner (2024), "The Development of International Space Law", in </w:t>
      </w:r>
      <w:r>
        <w:rPr>
          <w:rStyle w:val="Emphasis"/>
          <w:rFonts w:cs="Arial" w:ascii="Arial" w:hAnsi="Arial"/>
          <w:sz w:val="20"/>
          <w:szCs w:val="20"/>
        </w:rPr>
        <w:t>Space Environment and International Politics </w:t>
      </w:r>
      <w:r>
        <w:rPr>
          <w:rFonts w:cs="Arial" w:ascii="Arial" w:hAnsi="Arial"/>
          <w:sz w:val="20"/>
          <w:szCs w:val="20"/>
        </w:rPr>
        <w:t>(eds. by Hasret Çomak &amp; Burak Şakir Şeker), London: TPLondon, pp. 9-1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Reginbogin, Herbert (2024),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>, New York: Lexington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Introduction”, in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Herbert Reginbogin), New York: Lexington Books, pp. 1-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Decoding anti-Americanism in Türkiye”, in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Herbert Reginbogin), New York: Lexington Books, pp. 37-5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</w:t>
      </w:r>
      <w:r>
        <w:rPr>
          <w:rFonts w:cs="Arial" w:ascii="Arial" w:hAnsi="Arial"/>
          <w:i/>
          <w:sz w:val="20"/>
          <w:szCs w:val="20"/>
          <w:lang w:val="tr-TR"/>
        </w:rPr>
        <w:t>Türkiye-Britain Relations: Two Hundred Years of an Intertwined Conflict and Cooperation</w:t>
      </w:r>
      <w:r>
        <w:rPr>
          <w:rFonts w:cs="Arial" w:ascii="Arial" w:hAnsi="Arial"/>
          <w:sz w:val="20"/>
          <w:szCs w:val="20"/>
          <w:lang w:val="tr-TR"/>
        </w:rPr>
        <w:t>, London: Lexington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Introduction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1-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Ceylan, Ahmet (2024), “Turkish-British Relations in the Post-Cold War Period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113-14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Conclusion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291-29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The Weakening of the United Nations and the Collapse of the International Order”, in </w:t>
      </w:r>
      <w:r>
        <w:rPr>
          <w:rFonts w:cs="Arial" w:ascii="Arial" w:hAnsi="Arial"/>
          <w:i/>
          <w:iCs/>
          <w:sz w:val="20"/>
          <w:szCs w:val="20"/>
          <w:lang w:val="tr-TR"/>
        </w:rPr>
        <w:t>Global Risks and Their Impacts on Türkiye</w:t>
      </w:r>
      <w:r>
        <w:rPr>
          <w:rFonts w:cs="Arial" w:ascii="Arial" w:hAnsi="Arial"/>
          <w:sz w:val="20"/>
          <w:szCs w:val="20"/>
          <w:lang w:val="tr-TR"/>
        </w:rPr>
        <w:t xml:space="preserve"> (eds. by Hasret Çomak &amp; Burak Şakir Şeker &amp; Doğan Şafak Polat &amp; Mesut Özel &amp; Murat Koray), London: TPLondon, pp. 21-4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"Afrika'nın Efsanevi Siyasi Liderleri: Mandela ve Diğer Önemli Kişilikler", in (eds. by İsmail Ermağan &amp; Asena Boztaş &amp; Belma Engin Güder) </w:t>
      </w:r>
      <w:r>
        <w:rPr>
          <w:rFonts w:cs="Arial" w:ascii="Arial" w:hAnsi="Arial"/>
          <w:i/>
          <w:sz w:val="20"/>
          <w:szCs w:val="20"/>
          <w:lang w:val="tr-TR"/>
        </w:rPr>
        <w:t>Dünya Siyasetinde Afrika 10</w:t>
      </w:r>
      <w:r>
        <w:rPr>
          <w:rFonts w:cs="Arial" w:ascii="Arial" w:hAnsi="Arial"/>
          <w:sz w:val="20"/>
          <w:szCs w:val="20"/>
          <w:lang w:val="tr-TR"/>
        </w:rPr>
        <w:t>, Ankara: Nobel Akademik Yayıncılık, pp. 91-10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6.4. Articles published in peer-reviewed national journals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- Örmeci, Ozan (2010), “Jön Türkler ve İttihat ve Terakk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arih Okulu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no: 8, September-December 2010, pp. 95-109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Ismail Cem's Foreign Policy (1997-2002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23, May 2011, pp. 227-249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“Karl Polanyi And The Great Transforma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4, no: 1, pp. 38-49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3), “21. Yüzyılda ABD-Çin Rekabet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29, August 2013, pp. 1-1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6), “Son Yıllarda Türkiye-Birleşik Krallık (İngiltere) İlişkileri: İlişkilerde ‘Altın Çağ’ Dönemi Mi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1, no: 2, pp. 589-62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üleyman Demirel’in Ardından”, </w:t>
      </w: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>, Vol. 21, no: 3, pp. 1111-111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16), "Yakın Dönem Türkiye-Fransa İlişkileri: Hollande Döneminde Yaşanan Normalleşme ve Geleceğe Dair Öngörüler"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Vol. 9, no: 2, pp. 152-16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17), “Yakın Dönem Türkiye-Fransa İlişkileri: 2017 Fransa Cumhurbaşkanlığı Seçimleri ve Sonrasına Dair Öngörüler”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Vol. 10, no: 1, pp. 74-8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İsrail-Suudi Arabistan Yakınlaşması Gerçeğe Dönüşebilir Mi? Yapısalcı Realist Bir Analiz”,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December 2018, pp. 60-1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Örmeci, Ozan (2019), “Turkish-Russian Relations during AK Parti Rule: Could Economic Partnership Transform into a Strategic Partnership? A Realistic Outlook”,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Vol. 2, no: 2, December 2019, pp. 126-14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0), "Türk-Amerikan İlişkilerinde 8 Büyük Kr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ternational Journal of Economics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3, no: 2, December 2020, pp. 63-8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Şanghay İşbirliği Örgütü’nün Enerji Güvenliği Politikaları Çerçevesinde Çin-Rusya İlişkilerini Anlama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, no: 1, pp. 1-2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"12 Eylül 1980 Askeri Darbesi Sonrasında Türkiye'deki Sol Oyların Yıllar İçerisindeki Seyri", </w:t>
      </w:r>
      <w:r>
        <w:rPr>
          <w:rFonts w:cs="Arial" w:ascii="Arial" w:hAnsi="Arial"/>
          <w:i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sz w:val="20"/>
          <w:szCs w:val="20"/>
          <w:lang w:val="tr-TR"/>
        </w:rPr>
        <w:t>, Vol. 2, no: 2, pp. 112-127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1), "ABD Dış Politikasında Öncelikli Gündem Asya Pasifik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>Bilge Strateji</w:t>
      </w:r>
      <w:r>
        <w:rPr>
          <w:rFonts w:cs="Arial" w:ascii="Arial" w:hAnsi="Arial"/>
          <w:sz w:val="20"/>
          <w:szCs w:val="20"/>
          <w:lang w:val="tr-TR"/>
        </w:rPr>
        <w:t xml:space="preserve">, Vol. 13, no: 22, Fall 2021, pp. 9-17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kern w:val="2"/>
          <w:sz w:val="20"/>
          <w:szCs w:val="20"/>
          <w:lang w:val="tr-T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 xml:space="preserve">- Örmeci, Ozan (2022), “2022 Fransa Seçimleri: Meclis Çoğunluğunu Kaybeden Macron’un İkinci Dönemi”, </w:t>
      </w:r>
      <w:r>
        <w:rPr>
          <w:rFonts w:cs="Arial" w:ascii="Arial" w:hAnsi="Arial"/>
          <w:i/>
          <w:color w:val="000000"/>
          <w:kern w:val="2"/>
          <w:sz w:val="20"/>
          <w:szCs w:val="20"/>
          <w:lang w:val="tr-TR"/>
        </w:rPr>
        <w:t>EUROPolitika</w:t>
      </w: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>, Year: 6, no: 15, July-August 2022, ss. 15-23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4), "Fransa Siyasetinde Belirsizlikler Dönemi: İkinci Macron İktidarı ve Sonrasına Dair Bir Anal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Florya Chronicles of Political Economy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0, no: 2, pp. 137-15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>Örmeci, Ozan (2025), "Political Views of Marco Rubio, the New U.S. Secretary of State",</w:t>
      </w:r>
      <w:r>
        <w:rPr>
          <w:rStyle w:val="Emphasis"/>
          <w:rFonts w:cs="Arial" w:ascii="Arial" w:hAnsi="Arial"/>
          <w:sz w:val="20"/>
          <w:szCs w:val="20"/>
        </w:rPr>
        <w:t xml:space="preserve"> İstanbul K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Üniversitesi İnsan ve Toplum Bilimle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ergisi</w:t>
      </w:r>
      <w:r>
        <w:rPr>
          <w:rFonts w:cs="Arial" w:ascii="Arial" w:hAnsi="Arial"/>
          <w:sz w:val="20"/>
          <w:szCs w:val="20"/>
        </w:rPr>
        <w:t xml:space="preserve">, Vol. 6, no: 1, pp. 28-37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6.5. Conferences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16.11.2007, CHP Headquarters, “CHP Tarihi Türkiye Tarihinin Eksenidir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12.2009, Bilkent University, “Kürt Sorunu ve Çözüm Yolları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14.02.2010, 21.02.2010, 28.02.2010, 07.03.2010, 13.03.2010, Uşak CHP Facilities, Lectures for Republican People’s Party (CHP) “Politics and Democracy School” in Uşak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26.05.2010, Atatürkist Thought Association Uşak Branch, “50. Yılında 27 Mayıs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12.2010, Uşak University, “Türkiye’de Farklı Olmak - Din ve Muhafazakârlık Ekseninde Ötekileştirilenler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12.2010, Uşak Chamber of Financial Advisors, “Kemalizm - Atatürkçülük” (ÇYDD Conference)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05.03.2011, Denizli Republican People’s Houses (Denizli CHE), “Türkiye’nin Demokrasi Sorunları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05.2011, Uşak Atatürk Cultural Center, “Uşak Üniversitesi Avrupa Birliği Eğitim Araştırma ve Uygulama Merkezi Faaliyetleri” (Europe Day Panel)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29.10.2011, Atatürkist Thought Association Uşak Branch, “88. Yılında Cumhuriyet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12.2011, Uşak University, “Arap Baharı ve Türkiye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20.12.2011, Eskişehir Osmangazi University, “Arap Baharı ve Türkiye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2.2012, İzmir Bostanlı Kedi Bookstore, “Arap Baharı Devrim Midir?” (Monday Talks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3.2012, Eskişehir Osmangazi University, “Küreselleşme ve Popüler Kültür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03.2012, Bilkent University, “Anti-American Reflections of the Arab Spring in Turkey” </w:t>
      </w:r>
      <w:r>
        <w:rPr>
          <w:rFonts w:cs="Arial" w:ascii="Arial" w:hAnsi="Arial"/>
          <w:sz w:val="20"/>
          <w:szCs w:val="20"/>
        </w:rPr>
        <w:t>(International Politics &amp; Diplomacy Congress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3.2012, Bilkent University, “Independence of the Academicians in the Academic Life: Successes and Failures in Turkey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04.2012, Osmaniye Korkut Ata University, “21. Yüzyılda ABD-Çin Rekabeti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7.05.2012, İzmir University, “Suriye’de Yaşanan Olaylar” </w:t>
      </w:r>
      <w:r>
        <w:rPr>
          <w:rFonts w:cs="Arial" w:ascii="Arial" w:hAnsi="Arial"/>
          <w:sz w:val="20"/>
          <w:szCs w:val="20"/>
        </w:rPr>
        <w:t>(Problems in the Middle East from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to Present Congress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2, Gaziantep University, “Arap Baharı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04.12.2012, Girne American University (North Cyprus), “Suriye Paneli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1.2013, Ramada Hotel (Tunisia), “Gezi Protests: Turkish Model Expired?” (FES Young Leaders Conference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03.03.2014, Girne American University (North Cyprus), “The Role of Trade in Foreign Policy: Cyprus Example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.04.2015, Girne American University (North Cyprus), "ISIS Terrorism from a Political Psychological Perspective” </w:t>
      </w:r>
      <w:r>
        <w:rPr>
          <w:rFonts w:cs="Arial" w:ascii="Arial" w:hAnsi="Arial"/>
          <w:sz w:val="20"/>
          <w:szCs w:val="20"/>
        </w:rPr>
        <w:t>(ISIS Terrorism From the Perspective of Political Psychology Conference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01.07.2015, Girne American University (North Cyprus), “Hollywood and Politics”, TEDx Talk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1.2016, Girne American University (North Cyprus), “International Crises and Crisis Management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3.05.2016, </w:t>
      </w:r>
      <w:r>
        <w:rPr>
          <w:rFonts w:cs="Arial" w:ascii="Arial" w:hAnsi="Arial"/>
          <w:color w:val="000000"/>
          <w:sz w:val="20"/>
          <w:szCs w:val="20"/>
          <w:lang w:val="tr-TR"/>
        </w:rPr>
        <w:t>Adnan Menderes University, “Kıbrıs Müzakereleri ve Türk Dış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2.2016, Beykent University, “Donald Trump Döneminde ABD’nin Ortadoğu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2.2017, Taksim Point Hotel, “Brexit Referandumu Sonrasında Birleşik Krallık’ın Geleceği” (Euro Politika Journal &amp; Friedrich Naumann Stiftung’s Roundtable Talk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3.03.2018, Taksim Point Hotel, “2017 Almanya Federal Seçimleri ve SPD’nin Türkiye ile İlişkilere ve Almanya’daki Türklere Bakışı” (Euro Politika Journal &amp; Friedrich Naumann Stiftung’s Pane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7.03.2018, Marmara University, “Türk-Amerikan İlişkileri” (Marmara University Politics and Diplomacy Schoo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5.11.2018, Istanbul Gedik University, “Fransa-Türkiye İlişkileri” (Faculty Seminars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03.2019, Marmara University, "Türk-Amerikan İlişkileri: Mazisi ve Güncel Durumu" </w:t>
      </w:r>
      <w:r>
        <w:rPr>
          <w:rFonts w:cs="Arial" w:ascii="Arial" w:hAnsi="Arial"/>
          <w:sz w:val="20"/>
          <w:szCs w:val="20"/>
        </w:rPr>
        <w:t>(Marmara University Politics and Diplomacy Schoo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4.2019, Altınbaş University, “Fransa Dış Politikası ve Macron Dönemi” (Bilgesam Diplomacy Academy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1.2019, Istanbul 29 Mayıs University, “Türkiye-Rusya İlişkileri: Ekonomik Müttefiklik Stratejik Müttefikliğe Dönüşebilir Mi?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20, Istanbul Gedik University, “Son Dönemde Türkiye-İngiltere İlişkileri” (E-Conference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sz w:val="20"/>
          <w:szCs w:val="20"/>
        </w:rPr>
        <w:t>06.01.2021, Lex Metis, “Uluslararası Sistemde Yeni Yönelimler ve Yaklaşımlar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1.2021, All Internet Journalists and Journalists Association, “Türk Dış Politikası’nda Ufuk Turu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3.2021, Istanbul Kent University, “İstiklâl Marşı’nın Yazıldığı Dönemde Türk Toplumu” (E-Conference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sz w:val="20"/>
          <w:szCs w:val="20"/>
        </w:rPr>
        <w:t>26.04.2021, Lex Metix, “Uluslararası Hukuk ve Uluslararası İlişkiler Işığında Sözde Ermeni Soykırım İddiaları ve Biden'ın Açıklamaları"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21, Aydın Adnan Menderes University, “Türkiye-AB İlişkilerinde Mevcut Durum: Gelecek İçin Neler Yapılmalı?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7.2021, Istanbul Kent University, “15 Temmuz Darbe Girişimi: Demokrasi ve Türk Toplumu” (E-Conference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12.11.2021, Southern Federal University (Russia), “Turkish-Russian Relations: History, Present, and The Future” (E-Conference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03.12.2021, Russian-Armenian University (Armenia), “Sino-Turkish Relations and the Belt and Road Initiative”, (III Eurasian Research on Modern China and Eurasia Conference) (E-Conferenc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2.2022, Istanbul Kent University, “Rusya-Ukrayna Krizinde Türkiye'nin Tutumu” (Uluslararası Politikada Rusya-Ukrayna Krizi) (E-Conferenc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.2022, Istanbul Kent University, “1990’ların Sonunda Yaşanan Türk-Yunan Yakınlaşması” (Cumhuriyetin 100'üncü Yıldönümüne Doğru Türk-Yunan İlişkileri: Dünü, Bugünü ve Yarını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2023, John Paul II Catholic University of Lublin (Poland), “Turkish Foreign Policy during Russia’s Invasion of Ukraine” (Russia-Ukraine War: Impact on the Foreign and Security Policy in the World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8.03.2024, Istanbul Aydın University, "Rusya-Ukrayna Savaşı'nda Türkiye'nin Konumu" (Tarihsel Perspektiften Türkiye-Rusya İlişkileri)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8.04.2024, Galatasaray University, “Avrupa'da Güncel Siyasi Eğilimler ve AB'nin Geleceği” (Avrupa'da Siyaset: Güncel Gelişmeler ve Gelecek Perspektifleri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0.02.2025, UDİAD, "Türkiye-AB İlişkilerinde Dönüm Noktaları: Tarihsel Süreç ve Gelecek Perspektifleri" (UDİAD Bölgesel Çalışmalar Atölyesi) (Online Lectur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5.2025, UCAM Catholic University of Murcia, “The Alliance of Civilizations and Dynamics of Türkiye-Spain Relations”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6.6. Other Publications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8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Popüler Kültür</w:t>
      </w:r>
      <w:r>
        <w:rPr>
          <w:rFonts w:cs="Arial" w:ascii="Arial" w:hAnsi="Arial"/>
          <w:color w:val="000000"/>
          <w:sz w:val="20"/>
          <w:szCs w:val="20"/>
          <w:lang w:val="tr-TR"/>
        </w:rPr>
        <w:t>, Ankara: Elips Kitap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8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ttihat ve Terakki’den AKP’ye Türk Siyasal Tarihi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Güncel Yayıncılı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9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olda Teoriler ve Tarihsel Tartışmalar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Ozan Yayıncılı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9), "Küreselleşme ve Etki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Bülteni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1, no: 4, p. 10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Kemalist Devrim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Çağdaş Kürsü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1, pp. 9-13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Turkey's Role in the Organization of Islamic Conference, JDP Government and the Greater Middle East Project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Japon Mucizesinin Formül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Bülteni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2, no: 5, pp. 10-11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Güney Afrika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Ismail Cem's Turkey in the New Century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cratizatio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krasi ve İşçi Sınıf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ürkiye’de Farklı Olmak ve ADD Şubelerinin Toplumsal Yaşama Etkisi Üzerine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Çağdaş Kürsü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no: 2, pp. 3-4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ürkiye’nin Çok Partili Sisteme Geçiş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cratization of Western Europe: Different Perspective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“Yükselen Güç: Çi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Kadro Hareket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a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3, no: 24, pp. 90-101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P-Kitap: Yaba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a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3, no: 24, pp. 152-154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Sigmund Freud: Civilization and Its Discontent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errorism and Emotional Politic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 (2010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Çok Yaşa Yüce Ruh!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GenÇankaya</w:t>
      </w:r>
      <w:r>
        <w:rPr>
          <w:rFonts w:cs="Arial" w:ascii="Arial" w:hAnsi="Arial"/>
          <w:color w:val="000000"/>
          <w:sz w:val="20"/>
          <w:szCs w:val="20"/>
          <w:lang w:val="tr-TR"/>
        </w:rPr>
        <w:t>, August-September 2010, pp. 35-38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The Concept of Security and Security Studies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Beyond Suspicion: Rethinking Turkish-US Relation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Ukraine's Orange Revolution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Örmeci, Ozan (2010), "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İngiliz İşçi Partisi'nde Ed Miliband Dönem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Çay Partisi Hareketi (Tea Party Movement)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Demokratikleşme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İsrail-Filistin Sorunu Ekseninde Tarihsel Olarak Türk-Arap ve Türkiye-İsrail İlişki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Thomas Carothers' The End of Transition Paradigm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Vamık Volkan: Etnik Çatışmalara Psikolojik Görüş Açısından Yaklaşım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0), "Jennifer Widner's States and Statelessness in Late Twentieth Century Africa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0), "Extreme Anti-Americanism In Turkey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0), "Francis Fukuyama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ve Tarihin Sonu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0), "</w:t>
      </w:r>
      <w:r>
        <w:rPr>
          <w:rFonts w:cs="Arial" w:ascii="Arial" w:hAnsi="Arial"/>
          <w:color w:val="000000"/>
          <w:sz w:val="20"/>
          <w:szCs w:val="20"/>
          <w:lang w:val="tr-TR"/>
        </w:rPr>
        <w:t>Üç Türkiye Vizyonu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"Samuel Huntington ve Medeniyetler Çatışması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Şanghay İşbirliği Örgüt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</w:t>
      </w:r>
      <w:r>
        <w:rPr>
          <w:rFonts w:cs="Arial" w:ascii="Arial" w:hAnsi="Arial"/>
          <w:color w:val="000000"/>
          <w:sz w:val="20"/>
          <w:szCs w:val="20"/>
        </w:rPr>
        <w:t>2011), "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Turkish-European Union Relations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Mısır: Siyasal Tarihi ve Bugün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Kitap Analizi: İstihbarat Teoris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(2011), “Türkiye-İsrail İlişkileri: 1990’lı Yıllarda İki Ülkeyi Birbirine Yakınlaşmaya İten Nedenle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Wealth and Human Happiness in Plato's and Aristotle's View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Turkish and Bulgarian Accession to European Union in Comparison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What if Atatürk Lived in Egypt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Machiavelli's Ideal Leadership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Bir Türk Sosyal Demokratı: İsmail Cem</w:t>
      </w:r>
      <w:r>
        <w:rPr>
          <w:rFonts w:cs="Arial" w:ascii="Arial" w:hAnsi="Arial"/>
          <w:color w:val="000000"/>
          <w:sz w:val="20"/>
          <w:szCs w:val="20"/>
          <w:lang w:val="tr-TR"/>
        </w:rPr>
        <w:t>, Uşak: AKY Yayınları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The Rise of Neo-Liberalism and the Story of TÜSİAD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Türkiye’de Anayasal Hareketler ve Oluşum Süreç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1), “Crime and Criminology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1), “Kriminoloji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What are the problems of Turkish Civil Aviation sector and how these problems could be solved?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atolia Daily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1)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"İsmail Cem: the visionary of the Anatolian Left"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Turkish Review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, Vol. 1, no: 4, May-June 2011, pp. 48-5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 xml:space="preserve"> (2011), “Jean Monnet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  <w:lang w:val="fr-FR"/>
        </w:rPr>
        <w:t>Anatolia Dail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(2011), “Media Violence Against Islam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(2011), “Turks’ Return To The Chessboard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Türkiye’de Çok Partili Hayata Geçiş ve Karşılaşılan Sorunla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İdris Küçüköme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(2011), “New Turkey’s Intellectual Power Should Be Based On Anatolian Universities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Diplomasinin Gerçek Yüz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Öfkelenin!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Diktatörler Cennete Gider Mi?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Web Site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</w:t>
      </w:r>
      <w:r>
        <w:rPr>
          <w:rFonts w:cs="Arial" w:ascii="Arial" w:hAnsi="Arial"/>
          <w:color w:val="000000"/>
          <w:sz w:val="20"/>
          <w:szCs w:val="20"/>
        </w:rPr>
        <w:t xml:space="preserve">2011), “On the contradictory nature of democracy rhetoric of the West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1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Arap Baharı: Pandora’nın Kutusu Açılı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21. Yüzyıl Türkiye Enstitüsü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Bonapartizm ve Türkiy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ol Umut Gençlik</w:t>
      </w:r>
      <w:r>
        <w:rPr>
          <w:rFonts w:cs="Arial" w:ascii="Arial" w:hAnsi="Arial"/>
          <w:color w:val="000000"/>
          <w:sz w:val="20"/>
          <w:szCs w:val="20"/>
          <w:lang w:val="tr-TR"/>
        </w:rPr>
        <w:t>, Year: 1, no: 1, p. 18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Parlamenter Sistem ve Başkanlık Siste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Çağdaş Kürsü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7, pp. 23-25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1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Erdoğan ve Sarkozy’nin Psikopolitik Hamle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Siyaset Bilimi Çalışmaları”, in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Politik Psikoloji Yıllığı Cilt 1 </w:t>
      </w:r>
      <w:r>
        <w:rPr>
          <w:rFonts w:cs="Arial" w:ascii="Arial" w:hAnsi="Arial"/>
          <w:color w:val="000000"/>
          <w:sz w:val="20"/>
          <w:szCs w:val="20"/>
          <w:lang w:val="tr-TR"/>
        </w:rPr>
        <w:t>(eds. by B. Senem Çevik), Ankara: Barış Platin Yayınları, pp. 67-134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2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Son Yıllarda Türkiye-Fransa İlişki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2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Diplomasinin 11 Eylül’ü: Wikileak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ürk-Amerikan İlişki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Suriye ve Beşar Esad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2), "Son Darbe: 28 Şubat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Web Site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Adana Mutabakatı ve Bugü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urkish Constitutions in Comparative Perspective (1921, 1924, 1961, 1982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50. Yılında Küba Füze Kriz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Filipinler Demokrasis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Republican People’s Party’s Ideological Crisi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Sabetai Zvi and Sabetaism Discussions in Turkey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ürkiye ve Olimpiyat Oyunlar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ürk Dış Politikasının Suriye Kavşağı: Davutoğlu’nun ‘Tutarlılık’ İkilem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ürkiye’nin Schlieffen Planı Var Mı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Yeni Soğuk Savaş Ortamında Türk Dış Politikasının Denge Gereksinim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Ortadoğu’da Satranç ve Tavl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Müslümanların Masumiyeti ve ABD Büyükelçiliklerine Saldırıla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Çin’in Yeni Lideri Olması Beklenen Enigmatik Adam: Şi Cinping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ürkiye’nin Patronu: Recep Tayyip Erdoğa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>         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Obama for RPP, Erdoğan for Republican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Cumhurbaşkanı Abdullah Gül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Fransa’da UMP Yeni Liderini Seçi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Japonya’da Genel Seçimler Yarın Yapılı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Bangladeş’le Gulam Azam Kriz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2), “The CHP’s Ideological Crisis: Both Diffident and Different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Reflections Turkey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vrupa Birliği vs. Şanghay İşbirliği Örgütü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Güney Kıbrıs’ta Anastasiades Dönemine Doğr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İtalya Genel Seçimleri ve Bebbe Grillo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Liberal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Criticism of Erdoğan’s Turkey”,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Siyasal Sistemler: Amerika Birleşik Devlet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Siyasal Sistemler: Büyük Britany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Siyasal Sistemler: Almany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Siyasal Sistemler: Frans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vrasyacılık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Erdoğan: A Cultural Conservative, Not A Political One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BRIC Ülke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İran’a Amerikalı Cumhurbaşkanı Adayı: Huşeng Amirahmad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Margaret Thatcher (1925-2013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The Birth of Environmentalism and The Stockholm Conference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Bir Yılın Ardından Mösyö Hollande İktidar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Erdoğan Amerika’dan Eli Boş Dönü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K Parti, CHP ve MHP Parti Programlarında Çevrecilik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lkol Kısıtlamaları Üzerine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“A Plea For Transitional Al-Assad Rule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Ozan (2013), “Turkish Spring: Occupy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 Gez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İran’ın Yeni Cumhurbaşkanı Hasan Ruhan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Edward Snowden Olay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“The French Revolutio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(2013), “The Need for 'Third Way' in the Muslim World”,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Mısır Darbesi ve Jeopolitik Oyunla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KKTC’de 28 Temmuz 2013 Genel Seçimlerine Doğr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KKTC’de Zafer Sosyal Demokrat CTP’ni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Cyprus Dispute in terms of Energy Politic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Ozan (2013), “Ergenekon Coup Plot Trial: Regime Change Through Law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(2013), “Turkey: A Difficult Country for Journalists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vustralya’da Genel Seçimlere Doğr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Mısır Darbesini Nasıl Yorumlamalı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Bo Şilay Vakas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Suriye’ye Olası Askeri Müdahale ve Sonuçlar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3), "Suriyaya mümkün hərbi müdaxilə və nəticələ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Newtimes.az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  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Modell Deutschland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Thomas Hobbe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fé Philosophy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, August 2013, pp. 12-13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zerbaycan Cumhurbaşkanlığı Seçimlerine Doğr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War Crime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vusturya Genel Seçimlerinin Ardında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vrupa’da Aşırı Sağın Önlenemez Yükseliş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Decay of the Welfare State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"La Nécessité Pour Une Troisième Voie Dans Le Monde Islamiqu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fr-FR"/>
        </w:rPr>
        <w:t>Le Printemps Turc?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Fransa’da Sarkozy Geri Mi Dönüyor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Umman’da Veraset Belirsizliğ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Körfez Ülkelerinin Silah Alımları Artı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Çek Cumhuriyeti’nde Sosyal Demokratların Zaf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Rusya Geri Dönüyor Mu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Şili’de Başkanlık İçin İbre Michelle Bachelet’den Yan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BD-İsrail Gerginliği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İran’la Nükleer Anlaşma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King’s Dilemma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RPP Leader Kemal Kılıçdaroğlu’s Washington Visit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KKTC’de CTP Kurultayı 8 Aralık Pazar Günü Yapılı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Irak Türkmenler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Fransa Orta Afrika Cumhuriyeti’ne Müdahale Edi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David Cameron’ın Tehlikeli Oyun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lmanya’da Büyük Koalisyo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Asya’da Rekabet Artı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Güney Sudan İç Savaşa Sürükleni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3), “2014 Yılında Dış Politikada Dünya Trendleri Neler Olabilir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İskoçya’da Bağımsızlık Referandumu Yaklaşırke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François Hollande: 2013 Yılı Değerlendirmes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Küreselleşmeye Yönelik Tepkiler: İçe Kapanmacılık mı, Küresel Muhalefet mi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François Hollande’ın Türkiye Ziyaret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2016 ABD Başkanlık Seçimleri Yarışı Şimdiden Başladı!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Mısır’da Anayasa Referandumu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Türkiye’nin Yumuşak Gücü?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İsrail-Kazakistan İşbirliği Derinleşiyo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Réactions contre la Mondialisation: L’Isolationnisme ou L’Opposition Mondial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Kıbrıs’ta Hareketli Günle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>Örmeci, Ozan (2014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Turkey at the Crossroads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ABD-Fransa Eksen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tr-TR"/>
        </w:rPr>
        <w:t xml:space="preserve">Örmeci, Ozan (2014), “Kıbrıs Müzakerelerinde Kritik Hususlar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La Turquie à un Carrefou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El Salvador’da Başkanlık Yarışının 2. Turu Yaklaşı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lovakya’da Cumhurbaşkanlığı Seçimlerine Doğr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İtalya’da Matteo Renzi Döne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kdeniz Birliği ve Doğu Akdeniz Enerji Rezerv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Events in Ukraine Symbolize the Ultimate Victory of the West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s Ressources de Gaz Naturel en Méditerranée Orientale et l’Union Méditerranéenn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Yerel Seçimleri Seçim Kampanyası Değerlendirme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örfez Ülkelerinde Büyükelçi Kriz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Ukrayna’nın Geleceğine Dair Senaryo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ırım Referandumu ve Olası Et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Kosta Rika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Fransa Yer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urkish-Israeli Rapprochement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A Slap to Peace Process in Cyprus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2014 Turkish Local Elections: First Impressions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s Elections Municipales en Turquie 2014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Erdoğan’ın Azerbaycan Gezi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ürkiye’ye Fransa Modeli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lmanya Dış Politikasında Yeni Döne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The Birth of Pan-Turkism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vrupa Parlamentosu Seçimleri ve Kıbrıslı Türk Aday Deniz Birinc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 Modèle Français Pour La Turquie?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Hindistan Genel Seçimleri Devam Edi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Panama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Kemalist Nationalism and Turkey’s Kurdish Question: Ethnicization of the Civic Identity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30 Nisan 2014 Irak Parlamentosu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Litvanya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Güney Afrika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François Hollande: İstediğim Avrupa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</w:t>
      </w:r>
      <w:r>
        <w:rPr>
          <w:rFonts w:cs="Arial" w:ascii="Arial" w:hAnsi="Arial"/>
          <w:color w:val="000000"/>
          <w:sz w:val="20"/>
          <w:szCs w:val="20"/>
        </w:rPr>
        <w:t>EU’s Lack of Strategic Vision May Bring Turkey and Russia Closer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</w:t>
      </w:r>
      <w:r>
        <w:rPr>
          <w:rFonts w:cs="Arial" w:ascii="Arial" w:hAnsi="Arial"/>
          <w:color w:val="000000"/>
          <w:sz w:val="20"/>
          <w:szCs w:val="20"/>
        </w:rPr>
        <w:t xml:space="preserve"> Ozan (2014), "Analysis Of 2014 Turkish Municipal Elections", </w:t>
      </w:r>
      <w:r>
        <w:rPr>
          <w:rFonts w:cs="Arial" w:ascii="Arial" w:hAnsi="Arial"/>
          <w:i/>
          <w:color w:val="000000"/>
          <w:sz w:val="20"/>
          <w:szCs w:val="20"/>
        </w:rPr>
        <w:t>Reflections Turkey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</w:t>
      </w:r>
      <w:r>
        <w:rPr>
          <w:rFonts w:cs="Arial" w:ascii="Arial" w:hAnsi="Arial"/>
          <w:color w:val="000000"/>
          <w:sz w:val="20"/>
          <w:szCs w:val="20"/>
        </w:rPr>
        <w:t xml:space="preserve"> Ozan (2014), "Turkey’s Kurdish Question: Pitfalls For The Peace Talks", </w:t>
      </w:r>
      <w:r>
        <w:rPr>
          <w:rFonts w:cs="Arial" w:ascii="Arial" w:hAnsi="Arial"/>
          <w:i/>
          <w:color w:val="000000"/>
          <w:sz w:val="20"/>
          <w:szCs w:val="20"/>
        </w:rPr>
        <w:t>Reflections Turkey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>Hindistan’da Modi Zamanı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Uluslararası İlişkilerde İki Temel Yaklaşım: Realizm vs. İdealiz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Biden’s Historic Visit and Cyprus Settlement Talks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vrupa’da Aşırı Sağ Depre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Defining and Studying Democratic Transition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Pluralism vs. Corporatis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uriye’de İç Savaşın Gölgesinde Seçi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201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ыборы в тени гражданской войны в Сирии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osmi.ru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arkozy’nin Dönüş Plan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Presidential Versus Parliamentary Democracy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Kolombiya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Şili’nin Demokratikleşme Tarih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A Surprise Name for Turkish Presidential E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>: Ekmeleddin İhsanoğlu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KTC’de Yerel Seçim Heyecan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Kırılgan Devletler Endek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Un Candidat-Surprise Pour L’Election Présidentielle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Obama’ya Yönelik Eleştiriler ve Amerikan Dış Politikasında Arayış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9 Haziran 2014 KKTC Yer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cience As A Profess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Endonezya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üresel Dini Çeşitlilik Endek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erörizmin Psikoloji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Türkiye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ürt Sorununda Üç Yönte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’Election Présidentielle En Turquie 2014</w:t>
      </w:r>
      <w:r>
        <w:rPr>
          <w:rFonts w:cs="Arial" w:ascii="Arial" w:hAnsi="Arial"/>
          <w:color w:val="000000"/>
          <w:sz w:val="20"/>
          <w:szCs w:val="20"/>
          <w:lang w:val="tr-TR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öktendincilik ve Şiddet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Batı’nın Ekonomik Yaptırımları Putin’i Zorlar Mı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Demokratik Rejimler ve Özellik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Uluslararası Krizler ve Kriz Yöneti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Narsisist Liderlik ve Recep Tayyip Erdoğan Örneğ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ürkiye’de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"Les Elections Présidentielles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zerbaycan-Ermenistan Sınırında Tehlikeli Gerili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"La Question Arménienne: Si On Nous Avait Ment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</w:rPr>
        <w:t xml:space="preserve"> (2014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>Presidential Elections in Turkey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</w:t>
      </w:r>
      <w:r>
        <w:rPr>
          <w:rFonts w:cs="Arial" w:ascii="Arial" w:hAnsi="Arial"/>
          <w:color w:val="000000"/>
          <w:sz w:val="20"/>
          <w:szCs w:val="20"/>
        </w:rPr>
        <w:t xml:space="preserve">, Ozan (2014), “Turkey Towards Competitive Authoritarianism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emel Hak ve Hürriyetlerin Gelişimi ve Korunm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Erdoğan’s Pyrrhic Victory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Türkiye Cumhurbaşkanlığı Seçimleri: Erdoğan’ın Pirus Zaf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'Election Présidentielle en Turquie: La Victoire à la Pyrrhus d'Erdoğ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Fransa’da UMP Kongresi Yaklaşı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İsveç Gen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Brezilya Devlet 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“</w:t>
      </w:r>
      <w:r>
        <w:rPr>
          <w:rFonts w:cs="Arial" w:ascii="Arial" w:hAnsi="Arial"/>
          <w:color w:val="000000"/>
          <w:sz w:val="20"/>
          <w:szCs w:val="20"/>
        </w:rPr>
        <w:t>Turkey’s New PM Will Be Professo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Ahmet Davutoğl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“</w:t>
      </w:r>
      <w:r>
        <w:rPr>
          <w:rFonts w:cs="Arial" w:ascii="Arial" w:hAnsi="Arial"/>
          <w:color w:val="000000"/>
          <w:sz w:val="20"/>
          <w:szCs w:val="20"/>
        </w:rPr>
        <w:t>RPP's Extraordinary Congress To Be Hold On 5-6 Septembe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ès Extraordinaire du CHP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Yeni Zelanda 2014 Parlamento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Nouveau Premier Ministre Turc: Professeu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Ahmet Davutoğl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Avrupa Birliği’nde Kan Değişi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IŞİD Nedir ve Ne İstiyor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Ozan Örmeci: İŞİD nədir, nə istəyi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Newtimes.az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Озан Ормеджи: что такое ИГИШ и чего она хочет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Newtimes.az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4), "Ozan Ormeci: What is ISIS, and What it Wants?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Newtimes.az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Fransa Cumhurbaşkanı François Hollande'ın Irak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Max Weber and Science as Voca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Letonya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Hong Kong’ta Demokrasi Ayaklanma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Robert Gilpin’in Gözünden Küresel Ekonomi Politi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Bulgaristan Parlamento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Bolivya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Bosna-Herse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Turkey’s Kurdish Challeng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Alman Ordoliberaliz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Uruguay Başkanlık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Birleşmiş Milletler Güvenlik Konseyi ve Bölgesel Grup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6 Ekim 2014: Dünyadan Seçim Sonuç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Romanya Devlet 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Fransa’da UMP Kongresi İçin Geri Sayı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John Mearsheimer’a Göre 21. Yüzyılda ABD-Çin Rekabet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4 Tunus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4 Kasım 2014: ABD Kongre Seçimleri ve Olası Et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Joseph Nye’ın Gözünden 21. Yüzyılda ABD-Çin Rekabet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Rusya’dan Avustralya’ya Gözdağ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Foreign Policy Dergisine Göre 2014 Yılının En Önemli 100 Küresel Düşün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Rusya'nın Ukrayna Politikasına Yönelik Eleştiriler ve Yeni Soğuk Savaş Tartışma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Критика политики России на Украине и дискуссии о новой холодной войне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osmi.ru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Kıbrıs’ta Kızışan Pazarlık ve Eastmed Pipeline Proje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İsrail Ürdün’ün Ana Gaz Tedarikçisi Olu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UMP’de Yeniden Sarkozy Zaman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iyasal Sistemler: Japonya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iyasal Sistemler: Rusya Federasyon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British PM David Cameron Set to Visit Turkey This Wee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5 Presidential Elections in Turkish Republic of Northern Cypr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L’Election Présidentielle en la République de Chypre du Nord 2015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iyasal Sistemler: Çin Halk Cumhuriyet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iyasal Sistemler: Hindista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Türk Dış Politikası’nın 2014 Yılı Bilanços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Assessment of Turkish Foreign Policy in 2014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Le Bilan Pour la Politique Etrangère de la Turquie en 2014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Siyasal Sistemler: İran İslam Cumhuriyet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  <w:tab/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“2014 Hırvatistan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KKTC Cumhuriyet Meclisi Başkanı Sayın Dr. Sibel Siber'le Yuvarlak Masa Toplant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5 Yunan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Nijery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ürkiye Başkanlık Sistemine Doğru Mu Gid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urkey Towards Presidentialism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20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KKTC Cumhurbaşkanı Adayı Sayın Kudret Özersay'la Yuvarlak Masa Toplant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15), </w:t>
      </w:r>
      <w:r>
        <w:rPr>
          <w:rFonts w:cs="Arial" w:ascii="Arial" w:hAnsi="Arial"/>
          <w:color w:val="000000"/>
          <w:sz w:val="20"/>
          <w:szCs w:val="20"/>
          <w:lang w:val="tr-TR"/>
        </w:rPr>
        <w:t>"</w:t>
      </w:r>
      <w:r>
        <w:rPr>
          <w:rFonts w:cs="Arial" w:ascii="Arial" w:hAnsi="Arial"/>
          <w:color w:val="000000"/>
          <w:sz w:val="20"/>
          <w:szCs w:val="20"/>
          <w:lang w:val="fr-FR"/>
        </w:rPr>
        <w:t>La Turquie vers le Régime Présidentiel</w:t>
      </w:r>
      <w:r>
        <w:rPr>
          <w:rFonts w:cs="Arial" w:ascii="Arial" w:hAnsi="Arial"/>
          <w:color w:val="000000"/>
          <w:sz w:val="20"/>
          <w:szCs w:val="20"/>
          <w:lang w:val="tr-TR"/>
        </w:rPr>
        <w:t>"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Meksik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Brezily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Charlie Hebdo Saldırısı Sonrasında Fransa'da Gelişen Tepkile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uriye Devlet Başkanı Beşar Esad’ın Foreign Affairs Dergisine Verdiği Mülakat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Güney Afrika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YRIZA'nın Zaferi ve Aleksis Çipras'ın Kabin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ABD'nin 2015 Ulusal Güvenlik Strateji Belg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Birleşik Krallık Genel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Estonya Genel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3 Dünya Turizm Sıralaması Barometr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3 Küresel Mutluluk Endek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Makroekonomik Veriler Açısından AKP İktidarı Döneminde Türkiye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2015 Kazakistan Devlet 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ürkiye ve Avrupa Birliği: Açılan Müzakere Fasıllarında Ne Durumdayız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Kıbrıs'ta Yeraltı Faaliyetleri ve Türk Mukavemet Teşkila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5 Fransa Yerel Seçimleri: Sağın Büyük Zaf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ngapur'un Efsanevi Lideri Lee Kuan Yew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Yakın Geçmişten Günümüze ABD-Çin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5 Birleşik Krallık Genel Seçimleri Yaklaşırk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KKTC Cumhurbaşkanlığı Seçimleri Öncesinde Son Anketle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2015 Finlandiya Gen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Hollywood ve Soğuk Sava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Turkish Cypriots Elect Mustafa Akıncı as Their New President of the Republic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Les Chypriotes turcs ont choisi Monsieur Mustafa Akıncı comme leur nouveau Président de la Républiqu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Baltimore Olayları ve Amerikan Devletine Yönelik Irkçılık Eleştiri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sya'da Kriz Noktası: Senkaku Ada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Turkish General Elections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Küresel Dindarlık Endek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Les Elections Législatives de la Turquie en 2015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Çin Demokratikleşebilir Mi?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Birleşik Krallık Seçimlerinin Ardınd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“3 Kasım 2002 Seçimleri: Türkiye'de Siyasal Yapının Dönüşümü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Ukrayna Krizi ve Rusya'nın Batı ile Satranc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7 Haziran 2015 Türkiye Genel Seçimleri: İktidar Formül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Birleşik Krallık AB'den Çıkacak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BD vs. Rusya: Yeni Soğuk Savaş Tezine Karşıt Argüman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Dünya Silah Ticaretinde Pazar Pay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15), "2015 Türkiye Genel Seçimleri: AKP 13 Yıl Sonra Çoğunluğu Kaybet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15), "Süleyman Demirel’in Ardından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Baseline Profitability Index 2015 Veri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Nisoloji (Ada Çalışmaları)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Hegemonic Stability Theory and U.S. Leadershi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Hegemonik İstikrar Teorisi ve Amerikan Liderliği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 xml:space="preserve">Örmeci, Ozan (2015), “La Théorie de la Stabilité Hégémonique et le Leadership Américain”, 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Erbil İzlenimleri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Erbil Observations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Les Observations d’Arbil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Dünya Ekonomik Gelişmişlik Sıralamas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İngiliz İşçi Partisi Yeni Liderini Seçmeye Hazı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Style w:val="Emphasis"/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Twiplomacy 2015 Raporu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Türk Devlet Geleneğ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İspanya Genel Seçimleri Öncesinde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vrupa Birliği Tarihçesi, Kurumları ve Türkiye'nin Üyelik Sürec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Portekiz Genel Seçim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Kanada Federal Seçim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Örmeci, Ozan (2015), "Early Elections in Turkey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Örmeci, Ozan (2015), "Les Elections Anticipées en Turquie", </w:t>
      </w:r>
      <w:r>
        <w:rPr>
          <w:rStyle w:val="Emphasis"/>
          <w:rFonts w:cs="Arial" w:ascii="Arial" w:hAnsi="Arial"/>
          <w:color w:val="000000"/>
          <w:sz w:val="20"/>
          <w:szCs w:val="20"/>
          <w:lang w:val="fr-F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Suriye İç Savaşı ve Dünya Denge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German Marshall Fund 2015 Yılı Türkiye'nin Algıları Araştır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rans-Pasifik Anla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ransparency International 2014 Dünya Yolsuzluk Algısı Araştır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vrupa Solunda Yön Arayış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dım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3, Year: 2015, pp. 6-7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National Unity Party to Hold Its Congress on 31 October 2015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es du Parti de l’Unité Nationale en Octobr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31, 2015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Amerikan İstisnacılığ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Freedom House 2015 Yılı Dünya Özgürlük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merikan Dış Politikası'nı Kim Belirl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1 Kasım 2015 Türkiye Erken Genel Seçimlerinin Düşündürdük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oğuk Savaş'ın Temel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urkey's 1 November 2015 Elections: Return of JDP as the Single-Party Governm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Les Elections Législatives en Turquie en Novembre 1, 2015: Le Retour du Gouvernement de l’AK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ürkiye’de Dindarlı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Yeni Soğuk Savaş Ortamında Dış Politika (2012-2015)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Yeniyüzyıl Yayınları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Uluslararası İlişkilerde Kilit Düşünü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he Clash of Civilizations by Samuel Huntingt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İddialı ABD Başkan Adaylarının Vizyon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tratfor Gelecek On Yıl Öngörü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 New Cold War Between Russia and the West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9 Maddede 2016 Yılı Rusya Ulusal Güvenlik Strateji Belg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RPP Will Hold Its Ordinary Congress on 16-17 January 2016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Le Congrès Ordinaire du CHP en 16-17 Janvier 2016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“Two Different Perspectives on Sino-American Relations: John Mearsheimer vs. Joseph Ny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“Silah Reformu: ABD ve Dünya Örnek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Divisions in Islam and Current Sectarian Tens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ino-American Normaliza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ağ-Sol Kavramları ve Yenilikçilik Üzerin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iyasal Güven ve Siyasal Güvensizli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ürkiye Politikaları Bağlamında Hillary Clinton ve Donald Trum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</w:rPr>
        <w:t>American Exceptionalism and Its Effects on the American Foreign Polic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2016 Almanya Eyalet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Nationalist Action Party’s Congress Controvers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ès Controversé de Parti D’Action Nationaliste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Zbigniew Brzezinski'ye Göre Küresel Gidişat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Türkiye’de Laiklik Tartışma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On Dönemde Türkiye-Azerbaycan İlişki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shd w:fill="FFFFFF" w:val="clear"/>
          <w:lang w:val="tr-TR"/>
        </w:rPr>
        <w:t xml:space="preserve">Örmeci, Ozan (2016), "İslam Dünyasındaki 10 Ülkede Laiklik ve Şeriatçılık Eğil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  <w:shd w:fill="FFFFFF" w:val="clear"/>
          <w:lang w:val="tr-TR"/>
        </w:rPr>
        <w:t> 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2016 Londra Belediye 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2016 Filipinler Başkanlık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</w:rPr>
        <w:t>Turkey Will Have a PM Change on May 22</w:t>
      </w:r>
      <w:r>
        <w:rPr>
          <w:rFonts w:cs="Arial" w:ascii="Arial" w:hAnsi="Arial"/>
          <w:sz w:val="20"/>
          <w:szCs w:val="20"/>
          <w:lang w:val="tr-TR"/>
        </w:rPr>
        <w:t xml:space="preserve">, 2016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gsw-FR"/>
        </w:rPr>
        <w:t>La Turquie Aura un Changement de Premier Ministre on Mai</w:t>
      </w:r>
      <w:r>
        <w:rPr>
          <w:rFonts w:cs="Arial" w:ascii="Arial" w:hAnsi="Arial"/>
          <w:sz w:val="20"/>
          <w:szCs w:val="20"/>
          <w:lang w:val="tr-TR"/>
        </w:rPr>
        <w:t xml:space="preserve"> 22, 2016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ŞİD'le Mücadele Politikaları Bağlamında Hillary Clinton ve Donald Trump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R </w:t>
      </w:r>
      <w:r>
        <w:rPr>
          <w:rFonts w:cs="Arial" w:ascii="Arial" w:hAnsi="Arial"/>
          <w:sz w:val="20"/>
          <w:szCs w:val="20"/>
        </w:rPr>
        <w:t xml:space="preserve">Theory and Security Studies: An Introductio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itap Özeti: Altan Tan'dan 'Kürt Sorunu: Ya Kardeşlik Ya Hep Birlikte Kölelik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K Parti'nin Yeni Genel Başkanı ve Türkiye'nin Yeni Başbakanı Binali Yıldırım Old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Binali Yıldırım </w:t>
      </w:r>
      <w:r>
        <w:rPr>
          <w:rFonts w:cs="Arial" w:ascii="Arial" w:hAnsi="Arial"/>
          <w:sz w:val="20"/>
          <w:szCs w:val="20"/>
        </w:rPr>
        <w:t>Will Become Turkey's New Prime Minister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  <w:lang w:val="fr-FR"/>
        </w:rPr>
        <w:t xml:space="preserve">«Le Nouveau Premier Ministre de la Turquie Sera Monsieur Binali Yıldırım»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Rethinking Turkey's Kurdish Questio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Nükleer Silah Sahibi Ülkele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Réévaluer la Question Kurde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Işıksal, Hüseyin (2016), </w:t>
      </w:r>
      <w:r>
        <w:rPr>
          <w:rFonts w:cs="Arial" w:ascii="Arial" w:hAnsi="Arial"/>
          <w:i/>
          <w:sz w:val="20"/>
          <w:szCs w:val="20"/>
          <w:lang w:val="tr-TR"/>
        </w:rPr>
        <w:t>Mavi Elma: Türkiye-Avrupa İlişkileri</w:t>
      </w:r>
      <w:r>
        <w:rPr>
          <w:rFonts w:cs="Arial" w:ascii="Arial" w:hAnsi="Arial"/>
          <w:sz w:val="20"/>
          <w:szCs w:val="20"/>
          <w:lang w:val="tr-TR"/>
        </w:rPr>
        <w:t>, Ankara: Gazi Kitabev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Yakın Dönem Türkiye-Fransa İlişkileri: Hollande Döneminde Yaşanan Normalleşme ve Geleceğe Dair Öngörüler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s. by Ozan Örmeci &amp; Hüseyin Işıksal), Ankara: Gazi Kitabevi, pp. 543-586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on Yıllarda Türkiye-Birleşik Krallık (İngiltere) İlişkileri: İlişkilerde ‘Altın Çağ’ Dönemi Mi?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s. by Ozan Örmeci &amp; Hüseyin Işıksal), Ankara: Gazi Kitabevi, pp. 587-629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ONUÇ: Türkiye-AB İlişkileri: Uzun İnce Bir Yola Devam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s. by Ozan Örmeci &amp; Hüseyin Işıksal), Ankara: Gazi Kitabevi, pp. 805-813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ABD Başkanlık Seçimlerindeki Popülist Söylemler ve Amerikan Dış Politikasına Etki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İtalya Yerel Seçim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rexit ve Sonrası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</w:rPr>
        <w:t>A New Chapter in Turkish Foreign Polic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Avustralya Federal Seçim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Un Nouveau Chapitre en la Politique Etrangère de la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vrupa Birliği Projesi Sarsılıyor: Brexit Sonrası Frexit Mümkün Mü?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merikan Think-Tank Endüstris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bama Nasıl Bir Başkandı?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irleşik Krallık'ta Theresa May'in Brexit Kabinesi Kuruldu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Nice Terör Saldırısının Olası Etkileri ve Terörle Mücadele Üzerine Bazı Düşüncele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>“A Failed Coup Attempt in Turke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Un Coup D'Etat Sans Succès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Askeri Darbe Olgusu ve Farklı Yaklaşımlar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Türkiye'de Olağanüstü Hal ve Olağanüstü Zamanla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</w:rPr>
        <w:t>Emergency Law and Extraordinary Times in Turke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L'Etat D'Urgence et Les Temps Extraordinaires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ürt Sorununu Yeniden Düşünmek”, </w:t>
      </w:r>
      <w:r>
        <w:rPr>
          <w:rFonts w:cs="Arial" w:ascii="Arial" w:hAnsi="Arial"/>
          <w:i/>
          <w:sz w:val="20"/>
          <w:szCs w:val="20"/>
          <w:lang w:val="tr-TR"/>
        </w:rPr>
        <w:t>Adım Dergisi</w:t>
      </w:r>
      <w:r>
        <w:rPr>
          <w:rFonts w:cs="Arial" w:ascii="Arial" w:hAnsi="Arial"/>
          <w:sz w:val="20"/>
          <w:szCs w:val="20"/>
          <w:lang w:val="tr-TR"/>
        </w:rPr>
        <w:t>, no: 5, Summer 2016, pp. 14-15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Jazz and Politics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limpiyat Oyunları ve Türkiye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Türkiye’de Sivil-Ordu İlişki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İdam Cezası: Hukuki Tartışmalar ve Türkiye'deki Durum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Büyük Etkinlikler ve Kentlere Etkileri: İstanbul Örneğ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Hasan Ünal Nalbantoğlu'ndan 'Ersatz Yuppie Akademisyen' Kavram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upac Shakur Efsa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ent Markalaşması ve İstanbul Örneğ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İslam Dünyasında Örtünme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Ülke Marka Değeri Endek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imes Yüksek Öğretim Endeksi 2016 Yılı Sonuçlar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George Friedman'a Göre 2050 Yılında Türkiye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Hamit Bozarslan'dan 'Kemalizm'den Erdoğan Sistemine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ade in France: Edith Piaf Efsa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lang w:val="tr-TR"/>
        </w:rPr>
        <w:t>Örmeci, Ozan (2016), "Bir Türkiye Masalı: Orhan Gencebay Fenomeni", 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ean Marcou'dan 'Türkiye'de İslamcılık ve Post-İslamcılık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idier Billion'dan 'Türkiye'de Türbülansların Artması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Fransız-Alman İttifakının Geleceğ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Dr. Oğuzhan Göksel'den</w:t>
      </w:r>
      <w:r>
        <w:rPr>
          <w:rFonts w:cs="Arial" w:ascii="Arial" w:hAnsi="Arial"/>
          <w:sz w:val="20"/>
          <w:szCs w:val="20"/>
        </w:rPr>
        <w:t xml:space="preserve"> 'Beyond Countering Iran: A Political Economy of Azerbaijan-Israel Relations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nadolu Rock Müziği ve Barış Manço Efsanes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Ustalara Saygı: Oral Sander'den 'Türkiye'nin Dış Politikası’”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ürk Sinemasında Kemal Sunal Efsanes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Şerif Mardin'den 'Bediüzzaman Said Nursi Olayı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Yalçın Küçük'ten 'Kürt Bahçesinde Sözleşi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 xml:space="preserve">"Some Principles of Turkish Foreign Policy According to Oral Sander", </w:t>
      </w:r>
      <w:r>
        <w:rPr>
          <w:rStyle w:val="Emphasis"/>
          <w:rFonts w:cs="Arial" w:ascii="Arial" w:hAnsi="Arial"/>
          <w:sz w:val="20"/>
          <w:lang w:val="tr-TR"/>
        </w:rPr>
        <w:t xml:space="preserve">Uluslararası Politika Akademisi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Quelques Principes de la Politique Etrangère de la Turquie Selon Oral Sander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sz w:val="20"/>
          <w:szCs w:val="20"/>
          <w:lang w:val="tr-TR"/>
        </w:rPr>
        <w:t>Örmeci, Ozan (2016)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tr-TR"/>
        </w:rPr>
        <w:t xml:space="preserve">, “Demokratik Barış Teorisi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>"How Was Obama's Presidency</w:t>
      </w:r>
      <w:r>
        <w:rPr>
          <w:rFonts w:cs="Arial" w:ascii="Arial" w:hAnsi="Arial"/>
          <w:sz w:val="20"/>
          <w:szCs w:val="20"/>
          <w:lang w:val="tr-TR"/>
        </w:rPr>
        <w:t xml:space="preserve">?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Le Carnet de Monsieur Barack Obama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 xml:space="preserve">“Veiling in the Islamic World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  <w:lang w:val="fr-FR"/>
        </w:rPr>
        <w:t>“La Question du Voile dans le Monde Musulman”,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merika Birleşik Devletleri'nde Dini Grupların Başkanlık Seçimlerinde Oy Verme Kalıpları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Zbigniew Brzezinski'den 'Büyük Satranç Tahtası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</w:rPr>
        <w:t xml:space="preserve">Örmeci, Ozan (2016), "Dr. Emre Tarım'dan 'What next for Istanbul as an international financial centre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CFR'den 'Suudi Arabistan-İran Rekabetini Yönetmek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r. Robert Mason'dan 'Mısır’ın Geleceği: Statüko, Artan Büyüme veya Bölgesel Liderlik?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</w:rPr>
        <w:t xml:space="preserve">Örmeci, Ozan (2016), “Turkey: No Longer A Democracy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BD'nin Yeni Başkanı Donald Trump Oldu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ohn Mearsheimer'a Göre Çin Barışçıl Olarak Yükselebilir Mi?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ohn Mearsheimer'ın Türk Dış Politikası Hakkındaki Görüşleri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Francis Fukuyama'nın Donald Trump ve Yükselen Popülist Milliyetçilikler Yorumu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tr-TR"/>
        </w:rPr>
        <w:t>Ö</w:t>
      </w:r>
      <w:r>
        <w:rPr>
          <w:rFonts w:cs="Arial" w:ascii="Arial" w:hAnsi="Arial"/>
          <w:sz w:val="20"/>
          <w:szCs w:val="20"/>
          <w:lang w:val="tr-TR"/>
        </w:rPr>
        <w:t xml:space="preserve">rmeci, Ozan (2016), "Juan Linz'den 'Totaliter ve Otoriter Rejimler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artin Van Bruinessen'den 'Ağa, Şeyh, Devlet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Kitap Değerlendirmesi: Ölümsüz Atatürk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urhan Kuzu'dan 'Her Yönü İle Başkanlık Sistemi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nnales Tarih Okulu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Emre Kongar'dan ‘21. Yüzyılda Türkiye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Doç. Dr. Aytekin Yılmaz’dan ‘Modern Demokrasi Gelişimi ve Sorunları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Zbigniew Brzezinski’den ‘Büyük Çöküş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irol Akgün'den 'Türkiye’de Seçmen Davranışı, Partiler Sistemi ve Siyasal Güven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nur Öymen'den 'Silahsız Savaş: Bir Mücadele Sanatı Olarak Diplomasi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Prof. Dr. Oral Sander'den İki Ciltlik 'Siyasi Tarih' Serisi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vrupa Birliği Çöküyor Mu?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ikael Wigell'den 'Mapping Hybrid Regimes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DIP Savunma Sanayii Bülteninden Satırbaşları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RAND Corporation'ın 'Bağımsız Kürdistan'ın Bölgesel Etkileri' Raporu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Murat Önsoy ve Gürol Baba'dan </w:t>
      </w:r>
      <w:r>
        <w:rPr>
          <w:rFonts w:cs="Arial" w:ascii="Arial" w:hAnsi="Arial"/>
          <w:sz w:val="20"/>
          <w:szCs w:val="20"/>
        </w:rPr>
        <w:t xml:space="preserve">'Between Capability and Foreign Policy: Comparing Turkey’s Small Power and Middle Power Status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</w:rPr>
        <w:t xml:space="preserve">Russian Ambassador to Turkey Mr. Andrey Karlov was shot dead in Ankara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L'Ambassadeur russe tué en Turquie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ünya Değerler Araştırması 2010-2014 Türkiye Verileri Analizi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Zbigniew Brzezinski’den ‘</w:t>
      </w:r>
      <w:r>
        <w:rPr>
          <w:rFonts w:cs="Arial" w:ascii="Arial" w:hAnsi="Arial"/>
          <w:sz w:val="20"/>
          <w:szCs w:val="20"/>
        </w:rPr>
        <w:t>How To Address Strategic Insecurity In A Turbulent Age’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Akın Ünver’den ‘</w:t>
      </w:r>
      <w:r>
        <w:rPr>
          <w:rFonts w:cs="Arial" w:ascii="Arial" w:hAnsi="Arial"/>
          <w:sz w:val="20"/>
          <w:szCs w:val="20"/>
        </w:rPr>
        <w:t>Ideology, Political Agenda, and Conflict: A Comparison of American, European, and Turkish Legislatures’ Discourses on Kurdish Question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Joseph Nye’dan ‘</w:t>
      </w:r>
      <w:r>
        <w:rPr>
          <w:rFonts w:cs="Arial" w:ascii="Arial" w:hAnsi="Arial"/>
          <w:sz w:val="20"/>
          <w:szCs w:val="20"/>
        </w:rPr>
        <w:t>Will the Liberal Order Survive</w:t>
      </w:r>
      <w:r>
        <w:rPr>
          <w:rFonts w:cs="Arial" w:ascii="Arial" w:hAnsi="Arial"/>
          <w:sz w:val="20"/>
          <w:szCs w:val="20"/>
          <w:lang w:val="tr-TR"/>
        </w:rPr>
        <w:t xml:space="preserve">?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Steven Cook’dan ‘</w:t>
      </w:r>
      <w:r>
        <w:rPr>
          <w:rFonts w:cs="Arial" w:ascii="Arial" w:hAnsi="Arial"/>
          <w:sz w:val="20"/>
          <w:szCs w:val="20"/>
        </w:rPr>
        <w:t>Are Conditions Ripening for Iraqi Kurdish State?’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William Hale’den ‘Türk Dış Politikası 1774-2000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Dr. Seçkin Köstem’den ‘</w:t>
      </w:r>
      <w:r>
        <w:rPr>
          <w:rFonts w:cs="Arial" w:ascii="Arial" w:hAnsi="Arial"/>
          <w:sz w:val="20"/>
          <w:szCs w:val="20"/>
        </w:rPr>
        <w:t>Explaining the Rise of the Turkic World in Turkish Foreign Policy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Gulbenkian Komisyonu ‘Sosyal Bilimleri Açın’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ransparency International’ın 2016 Yılı Yolsuzluk Algısı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iyasi Kültür Olgusu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Politics and the Media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Martha Nussbaum and Aristotelian Social Democrac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George Orwell’s 'Animal Farm'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oseph Conrad’s ‘Heart of Darkness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rump Dönemi Amerikan Dış Politik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Freedom House 2016 Yılı Dünya Özgürlük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Adornian Interpretation of the Movie ‘Fight Club</w:t>
      </w:r>
      <w:r>
        <w:rPr>
          <w:rFonts w:cs="Arial" w:ascii="Arial" w:hAnsi="Arial"/>
          <w:sz w:val="20"/>
          <w:szCs w:val="20"/>
          <w:lang w:val="tr-TR"/>
        </w:rPr>
        <w:t xml:space="preserve">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Guy Verhofstadt’dan Brexit Sonrası Avrupa’nın Geleceği Konuşmas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uudi Arabistan Dış İşleri Bakanı Adil El-Cubeyr’in Chatham House Konuşm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Birleşik Krallık Dış İşleri Bakanı Boris Johnson’ın ‘Brexit Çağında Birleşik Krallık Dış Politikası’ Konuşmas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Dünya Bankası'nın 2017 Yılı Kalkınma Raporunda Türkiye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Raporu: ABD-İsrail İlişkilerini Düzeltmek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ensorship on Religio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iye’de Mizahın Yıldız İsmi Cem Yılmaz Üzerine Bir Analiz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WC’nin ‘The World in 2050’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sya'da Değişen Dengeler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Baskın Oran’a Göre Türk Dış Politikası’nın Kuramsal Çerçevesi ve OBD Kavram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BD'nin Yeni Başkanı Donald Trump ve Kabi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2017 Almanya Seçimleri Yaklaşırke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John Rawls and ‘Justice as Fairness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SİAD Sanayi 4.0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İran-Suudi Arabistan Gerginliği: Jeopolitik Mi, Yoksa Mezhepçi Bir Sorun Mu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Characteristics of Developing Countries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Graham Greene's 'The Quiet American'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homas Piketty’den ‘Kapital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Marine Le Pen Fransa Cumhurbaşkanı Olabilir Mi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vrupa Birliği Ülkelerinden Türkiye’nin Üyeliğine Bakış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ohn Gaffney’e Göre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Nur Bilge Criss’ten ‘İşgal Altında İstanbul’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Feroz Ahmad’dan ‘İttihatçılıktan Kemalizme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 Tipi Laiklik Tartışmalar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mmanuel Macron Durdurulamaz Mı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acques Sapir’e Göre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Ateş İlyas Başsoy’dan ‘AKP Neden Kazanır? CHP Neden Kaybeder?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Daniel Pipes’tan ‘Radikal İslam Tehdidi ve Doğu Akdeniz’in Geleceği’ Konulu Sunum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Emre Kongar'dan 'Tarihimizle Yüzleşmek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İlber Ortaylı’dan ‘Osmanlı’yı Yeniden Keşfetmek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2017 Fransa Cumhurbaşkanlığı Seçimleri Öncesinde Favori Adayların Televizyon Tartışm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ol-Le Pencilik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arl Schmitt’ten ‘Parlamenter Demokrasinin Krizi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Emre Kongar’dan ‘ABD’nin Siyasal İslam’la Dansı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ürtlerle ve Türkiye ile Suriye’de Nasıl Çalışmalı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Oturumu: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Oturumu: Rusya; Düşman, Partner ya da Her İkisi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Paneli: Trump Döneminde ABD-Çin İlişki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Referandum Olgusu ve Türkiye'de Referandum Süreç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Uzmanların ABD’nin Suriye’yi Vurması Hakkındaki Görüş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 Dış Politikası Alanında Yeni Bir Kitap: ‘Turkish Foreign Policy: International Relations, Legality and Global Reach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Volkan İpek’ten ‘</w:t>
      </w:r>
      <w:r>
        <w:rPr>
          <w:rFonts w:cs="Arial" w:ascii="Arial" w:hAnsi="Arial"/>
          <w:sz w:val="20"/>
          <w:szCs w:val="20"/>
        </w:rPr>
        <w:t>Turkey’s Foreign Policy towards Sub-Saharan Africa</w:t>
      </w:r>
      <w:r>
        <w:rPr>
          <w:rFonts w:cs="Arial" w:ascii="Arial" w:hAnsi="Arial"/>
          <w:sz w:val="20"/>
          <w:szCs w:val="20"/>
          <w:lang w:val="tr-TR"/>
        </w:rPr>
        <w:t xml:space="preserve">’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yşe Ömür Atmaca’dan ‘Turkey-US Relations (2009–2016): A </w:t>
      </w:r>
      <w:r>
        <w:rPr>
          <w:rFonts w:cs="Arial" w:ascii="Arial" w:hAnsi="Arial"/>
          <w:sz w:val="20"/>
          <w:szCs w:val="20"/>
        </w:rPr>
        <w:t>troubled partnership in a troubled world</w:t>
      </w:r>
      <w:r>
        <w:rPr>
          <w:rFonts w:cs="Arial" w:ascii="Arial" w:hAnsi="Arial"/>
          <w:sz w:val="20"/>
          <w:szCs w:val="20"/>
          <w:lang w:val="tr-TR"/>
        </w:rPr>
        <w:t xml:space="preserve">?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Nasuh Uslu’dan ‘Türk Amerikan İlişkileri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Presidential System Approved in Turke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Daron Acemoğlu ve James A. Robinson’dan ‘Ulusların Düşüşü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>Le Système Présidentiel en Turquie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Birleşik Krallık'ta Erken Seçim Heyecan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color w:val="000000"/>
          <w:sz w:val="20"/>
          <w:szCs w:val="20"/>
        </w:rPr>
        <w:t xml:space="preserve">“David Held’s ‘Violence, Law and Justice in a Global Age’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üçük Burjuvazi Veya Yeni Orta Sınıfa Marksist Bakış Açılar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osyal Demokrasinin Temel İlkeleri ve Önemli Düşünür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A Jungian Perspective on 'The Talented Mr. Ripley'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sz w:val="20"/>
          <w:szCs w:val="20"/>
        </w:rPr>
        <w:t>“Two Articles by Fareed Zakaria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sz w:val="20"/>
          <w:szCs w:val="20"/>
          <w:lang w:val="fr-FR"/>
        </w:rPr>
        <w:t>Patriotism versus Nationalism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Macron vs. Le Pen: Fransa Yeni Cumhurbaşkanı’nı Seçiyor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uzey Kore Nükleer Programı ve 2017 Kuzey Kore Kriz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rbil İzlenimleri (Mayıs 2017)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rbil Notes (May 2017)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Les Notes D’Arbil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Yalçın Küçük’ten ‘Kürtler Üzerine Tezler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anıl Bora'dan 'Türkiye'de Liberalizm'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Reputation Institute Saygınlık Endek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iye’de Protest Müziğin Öncü İsmi Ahmet Kaya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mmanuel Macron’un Kabinesi", Uluslararası Politika Akademisi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Some Thoughts on the Future of Turkish-American Relations"</w:t>
      </w:r>
      <w:r>
        <w:rPr>
          <w:rFonts w:cs="Arial" w:ascii="Arial" w:hAnsi="Arial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7), "2017 Fransa Parlamento Seçimleri"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tr-TR"/>
        </w:rPr>
        <w:t> 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Kurdistan is ready for Independence Referendum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Kemal Girgin’den ‘Ruslarla Kavgadan-Derin Ortaklığa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Referandumun Ardından…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osyal Demokrat Derg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No: 77/78, May-June 2017, pp. 26-27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RPP Leader Kemal Kılıçdaroğlu's 'Justice March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a Marche pour la Justice de Monsieu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Kemal Kılıçdaroğl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Ümit Özdağ’dan ‘İstihbarat Teori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Final Round of Cyprus Unification Talk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Ronde Finale au Chypr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Brexit Referandumu Sonrasında Birleşik Krallık’ın Geleceği”, in </w:t>
      </w:r>
      <w:r>
        <w:rPr>
          <w:rFonts w:cs="Arial" w:ascii="Arial" w:hAnsi="Arial"/>
          <w:i/>
          <w:sz w:val="20"/>
          <w:szCs w:val="20"/>
          <w:lang w:val="tr-TR"/>
        </w:rPr>
        <w:t>Brexit Sonrası Birleşik Krallık ve AB’nin Geleceği</w:t>
      </w:r>
      <w:r>
        <w:rPr>
          <w:rFonts w:cs="Arial" w:ascii="Arial" w:hAnsi="Arial"/>
          <w:sz w:val="20"/>
          <w:szCs w:val="20"/>
          <w:lang w:val="tr-TR"/>
        </w:rPr>
        <w:t xml:space="preserve">, İstanbul: Akademos Yayınları, pp. 49-64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i/>
          <w:sz w:val="20"/>
          <w:szCs w:val="20"/>
          <w:lang w:val="tr-TR"/>
        </w:rPr>
        <w:t>Amerikan İç ve Dış Politikası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ünya Ekonomik Forumu’nun ‘Future of Jobs’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Dış İşleri Bakanı Muhammed Cevat Zarif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Kıbrıs Müzakerelerinde Son Dönemeç: Çözüm mü, Alternatif Senaryolar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nlık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3, July-August 2017, pp. 79-8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r. Mehmet Perinçek’ten ‘Sovyet İstihbaratçısının Kıbrıs Tanıklığ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Dış İşleri Bakanı Muhammed Cevat Zarif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Newtimes.az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Martin Jacques’ın Perspektifinden Çin Halk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Isaiah Berlin and 'Two Concepts of Liberty'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Michael Oakeshott and The Critic of Rationalism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Oliver Stone’dan ‘The Putin Interview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iye’nin Kürdistan Bağımsızlık Referandumuna Bakış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Yrd. Doç. Dr. Dinç Yaylalıer’den İki Ciltlik ‘Amerika’ Gözle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i/>
          <w:sz w:val="20"/>
          <w:szCs w:val="20"/>
          <w:lang w:val="tr-TR"/>
        </w:rPr>
        <w:t>Bir De Böyle Bakın: Sanat-Kültür-Spor Yazıları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Metin Heper’den ‘Türkiye’nin Siyasal Hayat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The Godfather Movie: Comparison between Corleone Family and Private Firm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Graham Allison’a Göre ABD-Çin Rekab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emokrasiye Geçiş Modelleri: Türkiye Ör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omeland Dizisi ve Popüler Kültürde ‘Güvenlikleştirme’ Siyas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Şevket Süreyya Aydemir: Hayatı ve Fikriya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li Tayyar Önder’den ‘Türkiye’nin Etnik Yapıs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</w:t>
      </w:r>
      <w:r>
        <w:rPr>
          <w:rFonts w:cs="Arial" w:ascii="Arial" w:hAnsi="Arial"/>
          <w:color w:val="000000"/>
          <w:sz w:val="20"/>
          <w:szCs w:val="20"/>
        </w:rPr>
        <w:t>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>Metin Toker’s</w:t>
      </w:r>
      <w:r>
        <w:rPr>
          <w:rFonts w:cs="Arial" w:ascii="Arial" w:hAnsi="Arial"/>
          <w:color w:val="000000"/>
          <w:sz w:val="20"/>
          <w:szCs w:val="20"/>
        </w:rPr>
        <w:t xml:space="preserve"> ‘From Democracy to Coup D’Etat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</w:t>
      </w:r>
      <w:r>
        <w:rPr>
          <w:rFonts w:cs="Arial" w:ascii="Arial" w:hAnsi="Arial"/>
          <w:color w:val="000000"/>
          <w:sz w:val="20"/>
          <w:szCs w:val="20"/>
        </w:rPr>
        <w:t xml:space="preserve">), “’The Night His Rose Faded’ by Erdal Öz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’Bülent Ecevit: </w:t>
      </w:r>
      <w:r>
        <w:rPr>
          <w:rFonts w:cs="Arial" w:ascii="Arial" w:hAnsi="Arial"/>
          <w:color w:val="000000"/>
          <w:sz w:val="20"/>
          <w:szCs w:val="20"/>
        </w:rPr>
        <w:t>A Freedom Passionate’ b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Cüneyt Arcayüre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color w:val="000000"/>
          <w:sz w:val="20"/>
          <w:szCs w:val="20"/>
        </w:rPr>
        <w:t>Analyzing the Movie ‘Being John Malkovich’ From an Adlerian Perspectiv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 xml:space="preserve">Explaining the Rise of Erdoğan and Islamic Turkey from Huntington’s Perspectiv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anıl Bora’dan ‘Türkçülük ve Ülkücülü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Cumhuriyetçi Muhafazakâr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Ernst E. Hirsch’ten ‘Anılarım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a Cumhurbaşkanı Emmanuel Macron’un Christiane Amanpour’a Verdiği Mülaka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iye Kuzey Irak'a Müdahale Eder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Will Turkey Intervene in Northern Iraq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Est-ce que la Turquie va intervenir en Kurdist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2018 Faroe Adaları Anayasa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rap Ligi Genel Sekreteri Ahmed Ebu’l Geyt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Japo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Çin Halk Cumhuriyeti’nin Enerji Politikasında Rusya ve Orta Asya’nın Rolü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vustralya Eski Başbakanı Kevin Rudd’a Göre ABD-Çin Rekab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merikan Dış İşleri Belgelerinde Alparslan Türke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CFR Oturumu: 2018 Yılında Küba’dan Neler Beklenmel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oç. Dr. Kutay Karaca’dan ‘Güç Olma Stratejisi Çi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-Amerikan İlişkilerinde Yeni Bir Kr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Şerif Mardin’den ‘Tanzimat’tan Sonra Aşırı Batılılaşma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ız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2017 Japonya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Komünist Partisi 19. Kongresi’nden Çıkan Mesaj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C. Fred Bergsten’den G2 Vizyon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Good Party is established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Bon Parti est établ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ngiliz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 Dış Politikası Literatürüne Yeni Bir Katkı: ‘Turkey’s Relations with the Middle East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a Dış İşleri Bakanı Jean-Yves Le Drian’ı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ABD Eski Savunma Bakanı Robert Gates’den ABD-Çin İlişkileri Hakkında Önemli Açıklama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enry Kissinger’dan ‘Yeni Dünya Düzeninin Değerlendirilme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srail Başbakanı Benyamin Netanyahu’nun Chatham House Konuşm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lma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Necdet Pamir'den 'Enerjinin İktidar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ardt ve Negri'den 'İmparatorluk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ndré Maurois’dan Amerika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Rousseau as Critic of Civil Societ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2018 Yeni Kaledonya Bağımsızlık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oreign Policy Dergisine Göre 2017 Yılının En Önemli Küresel Düşünür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homas P. M. Barnett’dan ‘Pentagon’un Yeni Haritası – Harekât Plan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Jonathan Powell’ın Chatham House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imothy Snyder’in Chatham House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Michael Roskin’e Göre Rusya Tarihi ve Rus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Halk Cumhuriyeti’nin Afrika Açılı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Yeni İpek Yolu Projesi Nedi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aul Kennedy’ye Göre 21. Yüzyılda Çin Halk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umhurbaşkanı Erdoğan’ın Fransa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Scott A. Snyder’in Güney Kore Yorum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Türkiye Oturumu: ‘A Look Inside Turkey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 xml:space="preserve">Early Comments for Turkey’s 2019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’Election Présidentielle de la Turquie e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20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 Gözlemleri (2018 Ocak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Moyen-Orient Dergisinin Türkiye Dosy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World Justice Project 2017-2018 Hukuk Devleti Endek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Dominique David'den 'Vivre avec la Russie'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Rusya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İtalya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Podcast: Putin Ne İst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afwan M. Masri’den ‘Bir Arap Anomalisi: Tunu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2019 Will Be the Year of Elect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2019 Sera l’Année des Elections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Oturumu: Tarihsel Perspektifte Rusya-Batı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8), </w:t>
      </w:r>
      <w:r>
        <w:rPr>
          <w:rFonts w:cs="Arial" w:ascii="Arial" w:hAnsi="Arial"/>
          <w:i/>
          <w:sz w:val="20"/>
          <w:szCs w:val="20"/>
          <w:lang w:val="tr-TR"/>
        </w:rPr>
        <w:t>Ejderin Ayak Sesleri: Dünya Siyasetinde Çin Halk Cumhuriyeti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uudi Arabistan-İsrail Yakınlaşması ve Tabuları Yıkan Prens Muhammed Bin Salm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Çin Halk Cumhuriyeti'nin Uluslararası Krizlerdeki Tutumu ve Kriz Yönetimi Politikası: 2017 Kuzey Kore Krizi Ör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Dmitri Trenin’den ‘</w:t>
      </w:r>
      <w:r>
        <w:rPr>
          <w:rFonts w:cs="Arial" w:ascii="Arial" w:hAnsi="Arial"/>
          <w:color w:val="000000"/>
          <w:sz w:val="20"/>
          <w:szCs w:val="20"/>
        </w:rPr>
        <w:t>Should We Fear Russi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“</w:t>
      </w:r>
      <w:r>
        <w:rPr>
          <w:rFonts w:cs="Arial" w:ascii="Arial" w:hAnsi="Arial"/>
          <w:color w:val="000000"/>
          <w:sz w:val="20"/>
          <w:szCs w:val="20"/>
        </w:rPr>
        <w:t>Early Elect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color w:val="000000"/>
          <w:sz w:val="20"/>
          <w:szCs w:val="20"/>
          <w:lang w:val="tr-TR"/>
        </w:rPr>
        <w:t xml:space="preserve">        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es Elections Anticipées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İran Dış İşleri Bakanı Muhammed Cevat Zarif’in CFR Konuşması (Nisan 2018)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Kore Yarımadası’nda Barış Rüzgârları Esi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Turkey’s 2018 Presidential Election: Erdoğan vs. Muharrem İnc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Nevşin Mengü'den 'İnsanın Düşünmekten Canı Yanar Mı?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ız Sosyalist Partisi'nde Yeni D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’Election Présidentielle en Turquie 2018: Erdoğan contre Inc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Oturumu: Post-Brexit Sürecinde Britanya Dış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şref Hilmi Açık’tan ‘Geçmişten Günümüze Türkiye Fransa İlişki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Fransa-Çin İliş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umhurbaşkanı Erdoğan’ın İngiltere Temas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lizabeth Economy’den ‘The Third Revolutio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hatham House Oturumu: ‘Empire in Retreat? The Future for the United State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Geçmişten Günümüze Türk-Fransız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-Rusy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Could Muharrem İnce Defeat Erdoğan and Win Turkish Presidenc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rdoğan's Decisive Victor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Victoire Décisive D’Erdoğ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Tanıl Bora’dan ‘Türk Sağının Üç Hali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 w:eastAsia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Seth Stephens-Davidowitz’den ‘Everybody Lies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Henri Barkey ve Steven Cook’a Göre 2018 Türkiye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18), </w:t>
      </w:r>
      <w:r>
        <w:rPr>
          <w:rFonts w:cs="Arial" w:ascii="Arial" w:hAnsi="Arial"/>
          <w:i/>
          <w:sz w:val="20"/>
          <w:szCs w:val="20"/>
          <w:lang w:val="tr-TR"/>
        </w:rPr>
        <w:t>Rusya Siyaseti ve Rus Dış Politikası</w:t>
      </w:r>
      <w:r>
        <w:rPr>
          <w:rFonts w:cs="Arial" w:ascii="Arial" w:hAnsi="Arial"/>
          <w:sz w:val="20"/>
          <w:szCs w:val="20"/>
          <w:lang w:val="tr-TR"/>
        </w:rPr>
        <w:t>, Ankara: Seçkin Yayıncılık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Amerikalı Diplomat Victor Cha’nın ABD-Kuzey Kore Yakınlaşması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mmanuel Macron Dönemi ABD-Frans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Afrika Politik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Orta Doğu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Avrupa Birliği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Amanda Sloat’a Göre Türk-Amerikan İlişkileri Nasıl Kurtarılı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H. Bahadır Türk’ten “Şantiyeler Kralı: Bir Yeni Zaman Muktediri Olarak Ali Ağaoğlu”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8), "2017 Almanya Federal Seçimleri ve SPD’nin Türkiye ile İlişkilere ve Almanya’daki Türklere Bakışı"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Popülizmle Dönüşen Avrupa ve Türkiye-AB İlişkilerinin Geleceği </w:t>
      </w:r>
      <w:r>
        <w:rPr>
          <w:rFonts w:cs="Arial" w:ascii="Arial" w:hAnsi="Arial"/>
          <w:sz w:val="20"/>
          <w:szCs w:val="20"/>
          <w:lang w:val="tr-TR"/>
        </w:rPr>
        <w:t xml:space="preserve">(eds. by Ebru Canan Sokullu), İstanbul: Bilgesam Yayınları, pp. 201-230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Maldivler'de Seçimi Muhalefet Adayı İbrahim Muhammed Salih Kazand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William L. Cleveland'den 'Modern Ortadoğu Tarihi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rof. Dr. Sait Yılmaz'dan 'ABD İstihbarat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hilippe Etienne’den ‘Elize’den Bir Bakış: Fransa’nın Dünyadaki Rolü’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ABD Eski Dış İşleri Bakanı John Kerry’den Amerikan Dış Politikasına Dair Eleştirile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Latin Amerika’nın Seçimler Yıl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rofesör Matthew Goodwin’den Chatham House’da Popülizm Sun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ABD Ar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Suriye Politikası ve Kürt Sorunu Bağlamında Türkiye-Frans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Bilgesam Analiz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no: 1389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TBMM’de Temsil Edilen Büyük Siyasal Partilerin Dış Politika Vizyonlarında Örtüşen Nokta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Robin Niblett’den ‘Think-Tanklerin Geleceği’ Konuşm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France Culture’de Yayınlanan ‘Ortadoğu’da Kaos’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RFI’de Yayınlanan AB-Türkiye İlişkileri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arı Yelekliler Protestoları ve Emmanuel Macron'un Siyasi Gelec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arly Comments on 2019 Turkish Local Ele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Les Elections Municipales en Turquie 20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France Culture’de Yayınlanan ‘Siyasete İslam Karışınca’ Konulu Radyo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’nin Suriye’den Çekilmesi ve Olası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rexit Çıkmaz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Jeremy Black’ten ‘Kısa İngiltere Tarihi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Türkiye-Azerbaycan Müttefikliğinin Önündeki Fırsat ve Engelle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Yunanistan Başbakanı Aleksis Çipras’ın Türkiye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Zbigniew Brzezinski’den ‘Jeostratejik Üçlü: Çin, Avrupa ve Rusya ile Yaşama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İran’ın Emperyal Dış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Sarı Yelekliler Protestolarının Analiz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tratejist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February 2019, pp. 44-4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hatham House’da Düzenlenen ‘Sarı Yelekliler’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ABD-Kuzey Kore İlişkilerinin Gelec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Didier Billion’dan Türkiye Analizi: ‘Sınırlı Kapasiteye Sahip Kaçınılmaz Bölgesel Güç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CFR Paneli: ‘Suudi Arabistan Hakkında Ne Yapmalı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 Programı: ‘İran, 40. Yılında Teokra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Graham Allison’dan ‘Destined for War: Can America and China Escape Thucydides’s Trap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urkey’s 2019 Local Elections: Latest Polls and Predi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Elections Municipales en Turquie 2019 : Les Derniers Sondages et Prédi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’de Yayınlanan 2019 Cezayir Olayları Konulu Progra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Bezmez, Temmuz Yiğit (2019), </w:t>
      </w:r>
      <w:r>
        <w:rPr>
          <w:rFonts w:cs="Arial" w:ascii="Arial" w:hAnsi="Arial"/>
          <w:i/>
          <w:sz w:val="20"/>
          <w:szCs w:val="20"/>
          <w:lang w:val="tr-TR"/>
        </w:rPr>
        <w:t>Fransa Siyaseti ve Dış Politikası</w:t>
      </w:r>
      <w:r>
        <w:rPr>
          <w:rFonts w:cs="Arial" w:ascii="Arial" w:hAnsi="Arial"/>
          <w:sz w:val="20"/>
          <w:szCs w:val="20"/>
          <w:lang w:val="tr-TR"/>
        </w:rPr>
        <w:t xml:space="preserve">, İstanbul: Bilgesam Yayınları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</w:rPr>
        <w:t>Turkey’s 2019 Local Elections: AK Parti Lost Three Big Citi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es élections municipales en Turquie 2019 : L’AKP a perdu dans les trois plus grandes vill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ürkiye ve ABD Arasında Yaşanan S-400 Krizi Hakkında Bazı Düşünc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ahçeşehir Üniversitesi’nde Düzenlenen Global Liderlik Forumu’ndan Türk-Amerikan İlişkilerine Dair İzlenim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2019 Ukrayna Devlet Başkanlığı Seçimleri Konulu Chatham House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’ta Yeni Bir Siyasi Parti Kuruldu: Change UK (Birleşik Krallık Değişim Partisi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</w:rPr>
        <w:t>2019 Istanbul Local Election Will Be Renewed”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’Election municipale d’Istanbul aura à nouveau lieu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rexit Partisi’nin Birleşik Krallık Siyasetinde Başarı Şansı Var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'Düşünce Kuruluşları Yüzyıl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Geleneğin Gücü: Muhafazakâr Par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Emekçinin Kalesi: İşçi Parti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Liberal Demokratlar (Birleşik Krallık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İskoç Ulusal Partisi-SN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Muhafazakâr Parti Yeni Liderini, Birleşik Krallık Yeni Başbakanı’nı Seç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’de Yayınlanan Brexit Progra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Jonathan Fenby’den ‘Will China Dominate the 21st Century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ıbrıs ve Doğu Akdeniz'de Gerilim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</w:rPr>
        <w:t>CHP's Ekrem İmamoğlu Is Elected Istanbul's New Municipal Leader Once Agai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Une Autre Victoire pour Ekrem İmamoğlu à Istanbu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2020 ABD Başkanlık Seçimi İçin Mücadele Başladı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 Eski Başbakanı John Major’ın Chatham House Söyleş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adir Has Üniversitesi'nin 2019 Yılı 'Türk Dış Politikası Kamuoyu Algıları' Araştırmasında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-İran Gerginliği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New </w:t>
      </w:r>
      <w:r>
        <w:rPr>
          <w:rFonts w:cs="Arial" w:ascii="Arial" w:hAnsi="Arial"/>
          <w:color w:val="000000"/>
          <w:sz w:val="20"/>
          <w:szCs w:val="20"/>
        </w:rPr>
        <w:t>Political Party Initiative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Deux nouveaux partis politiques en Turqui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ürkiye’nin S-400 Tercihinin Analizi: Teknik Açıdan Üstün, Ancak Siyaseten Risk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Prof. Dr. Ahmet Davutoğlu’ndan ‘Stratejik Derinli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'ın Yeni Başbakanı Boris Johns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'ABD'nin Ortadoğu Politikas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WRI-Aqueduct Dünya Susuzluk Riski Atl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sız Düşünce Kuruluşu IFRI’nin ‘Düşünce Kuruluşlarının Geleceği’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atih Oktay’dan ‘Çin: Yeni Büyük Güç ve Değişen Dünya Denge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Fransız Düşünce Kuruluşu IRIS’in ‘Venezuela: Hangi Siyasi Çözüm?’ Konferan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2019 İsrail Gen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 Dış Politika Gele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İsrail'de Kritik Seçimin Galibi Yo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Suudi Arabistan’ın 11 Eylül’ü: Saudi Aramco Saldır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ABD İlişkileri: Özel İlişkilerin Tarihç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arış Pınarı Harekâtı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AB (Avrupa)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</w:rPr>
        <w:t>Some Thoughts on Turkey’s Military Operation Towards Syri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Quelques Idées sur l’intervention militaire de la Turquie en Syr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19), “2002-2017 Döneminde Kıbrıs Sorunu ve Türk Dış Politikası: Gordion Düğümü Henüz Çözülemedi”, in </w:t>
      </w:r>
      <w:r>
        <w:rPr>
          <w:rFonts w:cs="Arial" w:ascii="Arial" w:hAnsi="Arial"/>
          <w:i/>
          <w:sz w:val="20"/>
          <w:szCs w:val="20"/>
          <w:lang w:val="tr-TR"/>
        </w:rPr>
        <w:t>Türk Dış Politikası 2000’li Yıllar</w:t>
      </w:r>
      <w:r>
        <w:rPr>
          <w:rFonts w:cs="Arial" w:ascii="Arial" w:hAnsi="Arial"/>
          <w:sz w:val="20"/>
          <w:szCs w:val="20"/>
          <w:lang w:val="tr-TR"/>
        </w:rPr>
        <w:t xml:space="preserve"> (eds. by Serkan Kekevi &amp; Ömer Kurtbağ), Ankara: Berikan Yayınevi, pp. 47-116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anada'da İkinci Justin Trudeau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Birleşik Krallık'ın Brexit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Türkiye’nin Soğuk Savaş Dönemi Kültür Hayatında İngiliz Etk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Why The World Is Bigger Than Fiv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</w:t>
      </w:r>
      <w:r>
        <w:rPr>
          <w:rFonts w:cs="Arial" w:ascii="Arial" w:hAnsi="Arial"/>
          <w:color w:val="000000"/>
          <w:sz w:val="20"/>
          <w:szCs w:val="20"/>
          <w:lang w:val="fr-FR"/>
        </w:rPr>
        <w:t>"Pourquoi le monde est plus grand que cinq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Rusy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’ta Brexit Seçiminin Galibi Muhafazakâr Par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sa Cumhurbaşkanı Emmanuel Macron'un 'NATO'nun Beyin Ölümü Gerçekleşmiştir' Sözünü Konu Alan France 5 Kanalı Tartı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 Başkanı Donald Trump’ın Azil Süreci ve 2020 AB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iye’nin 2020’deki Reform Gündem Ne Olmal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-Çin İliş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Boris Johnson’ın Yeni Kabin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on Yıllarda Türkiye-Birleşik Krallık (İngiltere) İlişkileri: İlişkilerde 'Altın Çağ' Dönemi Mi? (Güncellenmiş Versiyon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'in Üçüncü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ı Donald Trump’ın Açıkladığı ‘Asrın Anlaşması’ Plan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Fransa Belediye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ABD’de ‘İlk’lerin Seçi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uriye’den Gelen Acı Haber: İdlib’te 33 Mehmetçik Şehi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’de Üçüncü Seçim: Netanyahu Toparlandı Ama Hükümeti Kurması Garanti Deği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KKTC Cumhur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TRNC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’Election Présidentielle en la République Turque de Chypre du Nord 2020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’ın Ortadoğu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li Babacan establishes Democracy and Leap Party (DEVA Parti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’Ancien ministre de l’économie de la Turquie Ali Babacan a établi son nouveau parti: DEV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’ın Commonwealth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Political Implications of Coronavir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ngiliz İşçi Partisi'nde Yeni D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oronavirüs Salgını Sonrası Dünya Düzenine Dair Bazı Fiki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Understanding Official Turkish Stance on the Question of Eastern Mediterranean through Rear Admiral Cihat Yaycı’s New Boo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 Research on Turkish People's Perceptions of Coronavirus Diseas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es Perceptions du Peuple Turc sur la Pandémie de Covid-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 Adaylarının Türkiye’yi İlgilendiren Kritik Konular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urkish Politics: Current Situation of Political Parties and Presidential Candidat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a Politique en Turquie : La Situation Actuelle des Partis Politiques et Les Candidats Présidentielles Potentiel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ishore Mahbubani’den ‘Has China Won? The Chinese Challenge to American Primacy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Çin-Hindistan İlişkilerinde Tehlikeli Gerili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FR Paneli: ABD-Çin İlişkilerinde Önümüzdeki Dönem: İşbirliği mi, Rekabet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ünya Bankası Verilerine Göre Türkiye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Global Firepower Sitesine Göre 2020 İtibariyle En Güçlü Ordusu Olan Ülk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Joseph Stiglitz’in ‘Reform: How Did China Succeed?’ Konfer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ıbrıs Siyasetinde Yeni Tartışma: Kapalı Maraş Açılacak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merikalı İşadamı Bill Gates'in Salgın Hastalıklarla İlgili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leri: Trump Kolay Teslim Olmayacak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0), "Hagia Sophia Controversy: The Changing Status of the Historical Sanctuary"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0), "La Basilique Sainte-Sophie devient une mosquée après 86 ans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0), "37th Congress of Turkey's Main Opposition Party CHP"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0), "Le 37eme Congrès du CHP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ünya Değerler Araştırması 7. Dalga Veri Setindeki Türkiye Bulgu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Henry Kissinger'dan 'World Order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Caliphate Discuss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Disputes du Califat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übnan'ın Başkenti Beyrut'ta Büyük Patla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IA World Factbook Verilerind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eyaz Rusya’da Olaylı Başkanlık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 Adayı Joe Biden'ın Türkiye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’in Körfez Açılımı: Nasıl Oluyor ve Sürer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eçimlere Müdahale Konusunda Dov H. Levin'den İlginç Bir Çalı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 Adayı Joe Biden’ın Foreign Affairs Dergisinde Yayınlanan Maka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Could Muharrem İnce Start a New Political Party?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avid Shimer’dan ‘Rigged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"Est-ce que Muharrem İnce peut établir un nouveau parti politiqu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YouGov Verilerine Gör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onald Trump’ın 4 Yıllık Başkanlık Perform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tatistiki Olarak Koronavirüs Salgın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How to Reduce Turkish-Greek Tension in the Eastern Mediterrane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Eyaletlere Göre 2020 AB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Fransa vs Türkiye: Artan Gerginlikleri Yorumlama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Newtimes.az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 Dizileri ve Türkiye’ye Katkı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iye’nin BM Güvenlik Konseyi Geçici Üyeliği (2009-2010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oğu Akdeniz’de Tansiyon Düşmü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AE’den Sonra Bahreyn de İsrail’i Tanıma Kararı 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Japonya’da Yoshihide Suga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OECD Daha İyi Yaşam Endeksi Verilerind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ABD Başkan Adayı Joe Biden’ın Türkiye Hakkındaki Görüş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M5 Derg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Year: 46, no: 350, September 2020, pp. 42-48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i Öncesindeki İlk Televizyon Tartışmasında Donald Trump ile Joe Biden Karşı Karşıya Geld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ıbrıs’ta Siyasi Çözüm Neden Türkiye’nin Lehinedi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KTC'de Cumhurbaşkanlığı Seçimi İkinci Tura K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Fransa’da Yeni Terör Dalg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leri: Zaferin Adı Bid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</w:t>
      </w:r>
      <w:r>
        <w:rPr>
          <w:rFonts w:cs="Arial" w:ascii="Arial" w:hAnsi="Arial"/>
          <w:i/>
          <w:sz w:val="20"/>
          <w:szCs w:val="20"/>
          <w:lang w:val="tr-TR"/>
        </w:rPr>
        <w:t>İngiltere (Birleşik Krallık) Siyaseti</w:t>
      </w:r>
      <w:r>
        <w:rPr>
          <w:rFonts w:cs="Arial" w:ascii="Arial" w:hAnsi="Arial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What to Expect from Turkish-American Relations in Biden Era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a Politique Intérieure de la Turquie : La Crise Economique et La Conjoncture Politique Actuell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'nin Türkiye'ye Yönelik CAATSA Yaptırımları Kesinleşti: Joe Biden Dönemine Olumsuz Başlangıç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AATSA Yaptırımları Geldi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Yılında Türkiye’nin İç ve Dış Siyasi Gündemi Neler Olacak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rail-Arap Normalleşmesinde Yeni Aşama: BAE ve Bahreyn’den Sonra Sudan ve Fas da İsrail’le Resmi Diplomatik İlişkilere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 Senatosu’ndaki Son İki Koltuğu Belirleyen Georgi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rexit Sonrası Birleşik Krallık: Belirsizlikler İçerisinde Büyük Umu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CDU’nun Yeni Lideri Armin Lasche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’de Joe Biden Dönemine Hızlı Başlangıç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İsrai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ritish Foreign Secretary Dominic Raab Visited Cypr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st-ce que Muharrem İnce va établir un nouveau parti politique 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 Dışişleri Bakanı Antony Blinken’ın Senato Dış İlişkiler Komitesi’nde Yaptığı Konu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‘Les premières actions diplomatiques de Joe Biden : vues d'Europe’ Konferansında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den Era in Turkish-American Relations: Early Signals Are Not Promising, But There is Hop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</w:t>
      </w:r>
      <w:r>
        <w:rPr>
          <w:rFonts w:cs="Arial" w:ascii="Arial" w:hAnsi="Arial"/>
          <w:i/>
          <w:sz w:val="20"/>
          <w:szCs w:val="20"/>
          <w:lang w:val="tr-TR"/>
        </w:rPr>
        <w:t>Türk-Amerikan İlişkileri</w:t>
      </w:r>
      <w:r>
        <w:rPr>
          <w:rFonts w:cs="Arial" w:ascii="Arial" w:hAnsi="Arial"/>
          <w:sz w:val="20"/>
          <w:szCs w:val="20"/>
          <w:lang w:val="tr-TR"/>
        </w:rPr>
        <w:t xml:space="preserve">, İstanbul: Urzeni Yayıncılık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den Doktrini: Savaş Yerine Diplomasi ve Demokrasiye Verilen Büyük 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rleşik Krallık Ankara Büyükelçisi Dominick Chilcott’un ‘Brexit Sonrasında Britanya-Türkiye İlişkileri’ Konfer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he U.S. Needs Strategic Thinking in Relations with Chin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İsrail Genel Seçimi: Netanyahu’nun İktidarı Sürecek Gibi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France Tv Kanalında Yayınlanan ‘Erdoğan: Avrupa’ya Meydan Okuyan Sultan’ Progra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Les Développements politiques actuelles en Turquie : La stabilité forcée d’Erdoğan et Bahç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arly Projections for Turkey’s Next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ürkiye-Çin İlişkilerine Dair Bazı Güncel Gelişmeler ve Gözlem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&amp; Manioğlu, Oğuzhan (2021), “Eski Dostun Düşmanlığı: Rusya-Ukrayna İlişkilerinin Dünü ve Bugünü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rkish-American Relations in a Severe Crisi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 Recipe for Normalization in Turkish Foreign Polic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e recette pour la normalisation de la politique étrangère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"Fransa'nın Doğu Akdeniz Politikasını Anlamak", in </w:t>
      </w:r>
      <w:r>
        <w:rPr>
          <w:rFonts w:cs="Arial" w:ascii="Arial" w:hAnsi="Arial"/>
          <w:i/>
          <w:sz w:val="20"/>
          <w:szCs w:val="20"/>
          <w:lang w:val="tr-TR"/>
        </w:rPr>
        <w:t>Uluslararası Güç Mücadelesinin Yeni Arenası Doğu Akdeniz</w:t>
      </w:r>
      <w:r>
        <w:rPr>
          <w:rFonts w:cs="Arial" w:ascii="Arial" w:hAnsi="Arial"/>
          <w:sz w:val="20"/>
          <w:szCs w:val="20"/>
          <w:lang w:val="tr-TR"/>
        </w:rPr>
        <w:t xml:space="preserve"> (eds. by Tayyar Arı &amp; Mesut Hakkı Caşın), İstanbul: İdeal Kültür Yayıncılık, pp. 175-213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3 Türkiye Cumhurbaşkanlığı Seçimi Öncesinde Bazı Fikir ve Öngörü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“MI6 Müsteşarı Richard Moore’un Times Radio Röportaj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rail'in Yeni Cumhurbaşkanı ve Başbakanı Belli Oldu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URO 2020'ye Siyasi Bir Bakı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1), "Erdoğan-Biden Görüşmesi: İlişkilerde Kopma Yok Ama Sorunlar Devam Ediyor!</w:t>
      </w:r>
      <w:r>
        <w:rPr>
          <w:lang w:val="tr-TR"/>
        </w:rPr>
        <w:t>”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1), "2021 Bulgaristan Genel Seçimi: Hükümet Kurulamayınca Temmuz'da Yeni Seçim Kararı Alındı"</w:t>
      </w:r>
      <w:r>
        <w:rPr>
          <w:lang w:val="tr-TR"/>
        </w:rPr>
        <w:t>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.S. Foreign Policy: How Democratic It Should B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rkish Politics: President Erdoğan needs a miracle this time to win the next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La politique en Turquie : Le Président Erdoğan a besoin d’un petit miracle pour l’élection à veni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Gazeteci Kamil Erdoğdu’dan ‘Bilmediğimiz Çi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fganistan’da Taliban Devlete El Koydu!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Japonya, Yakında İlk Kadın Başbakanı'nı Seçebilir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Almanya Federal Seçimleri Yaklaş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, Birleşik Krallık ve Avustralya’dan AUKUS Giriş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Valerie Bunce ve Sharon Wolchik’in ‘Defeating Authoritarian Leaders in Postcommunist Countries’ Eserlerinde Azerbayc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 New Political Star is Rising in Turkey: The Story of Istanbul Mayor Ekrem İmamoğl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e nouvelle star de la politique turque : Le maire d'İstanbul Ekrem İmamoğl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Almanya Federal Seçimleri: SPD, Yıllar Sonra Birinci Parti Oldu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Kanada Federal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tanbul Kent Üniversitesi’ndeki Uluslararası Kafkas Araştırmaları Semineri’nde Türkiye-Rusya İlişkileri Tartışı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nus'un ve Arap Dünyasının İlk Kadın Başbakanı Necla Bud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Dörtlü Güvenlik Diyaloğu: QUAD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Japonya'da LDP'nin Zaferi Fumio Kishida'yı Başbakanlığa Taşı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“Doç. Dr. Ozan Örmeci, İstanbul Kent Üniversitesi’nde Düzenlenen Uluslararası Türkiye-Çin İlişkileri Çalıştayı’nda Türkiye-Çin Diplomatik İlişkilerine Dair Bir Sunum Gerçekleştird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 constat sur la politique étrangère de la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Henry Kissinger'ın ABD-Çin Rekabeti Hakkındaki Aktüel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Doç. Dr. Ozan Örmeci, İstanbul Kent Üniversitesi'nde Düzenlenen Uluslararası Türkiye-Fransa İlişkileri Çalıştayı'nda ‘Macron Dönemi Türkiye-Fransa İlişkileri’ Başlıklı Bir Sunum Yap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ürk Dış Politikasında 2022 Günd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BD Başkanı Joe Biden'a Olan Destek Azal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2), </w:t>
      </w:r>
      <w:r>
        <w:rPr>
          <w:rFonts w:cs="Arial" w:ascii="Arial" w:hAnsi="Arial"/>
          <w:i/>
          <w:sz w:val="20"/>
          <w:szCs w:val="20"/>
          <w:lang w:val="tr-TR"/>
        </w:rPr>
        <w:t>Türkiye-Fransa İlişkileri</w:t>
      </w:r>
      <w:r>
        <w:rPr>
          <w:rFonts w:cs="Arial" w:ascii="Arial" w:hAnsi="Arial"/>
          <w:sz w:val="20"/>
          <w:szCs w:val="20"/>
          <w:lang w:val="tr-TR"/>
        </w:rPr>
        <w:t xml:space="preserve">, İstanbul: Urzeni Yayıncılık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La Turquie Entourée de Trois Bloc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urkey in Three Bloc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Ukrayna İçin 'Finlandiyalaşma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Doç. Dr. Ozan Örmeci'den Yeni Sunum: ‘Rusya-Ukrayna Krizinde Türkiye’nin Tutumu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0" w:name="_Hlk97556419"/>
      <w:bookmarkEnd w:id="0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Israeli President Isaac Herzog Set to Visit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John Mearsheimer'ın Rusya-Ukrayna Savaşı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Fransa Cumhurbaşkanlığı Seçimleri: Bir Kez Daha Macron-Le Pen Düellos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Could Ankara Mayor Mansur Yavaş Become the Opposition’s Presidential Candidate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>Örmeci, Ozan (2022), "Le maire d’Ankara Mansur Yavaş, peut-il devenir candidat de l’opposition aux élections présidentielles 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Fransa Cumhurbaşkanlığı Seçimleri: Beş Yıl Daha Macron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urkish Politics in Critical Conjunctur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La Politique Turque dans une phase critiqu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Avustralya Federa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Fransa Parlamento Seçimleri: Macron'un İttifakı Mecliste Çoğunluğu Kaybet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2), “İsrail Son Üç Yıldaki Beşinci Seçimine Gidi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NATO'da Büyük Uzlaşı: Finlandiya ve İsveç'e Üyelik Kapısı Açı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Kishore Mahbubani: Çin Bir Numara Olduğunda Neler Yaşanacak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Boris Johnson'ın siyasi mir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nadolu Ajansı</w:t>
      </w:r>
      <w:r>
        <w:rPr>
          <w:rFonts w:cs="Arial" w:ascii="Arial" w:hAnsi="Arial"/>
          <w:color w:val="000000"/>
          <w:sz w:val="20"/>
          <w:szCs w:val="20"/>
          <w:lang w:val="tr-TR"/>
        </w:rPr>
        <w:t>, 12.07.202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Birleşik Krallık'ta Boris Johnson Dönemi Sona Eri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BD Başkanı Joe Biden'ın 2022 Temmuz Tarihli Ortadoğu Turu ve ABD-İsrail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Yassıada Gözle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Çin-Tayvan-ABD İlişkileri ve ABD Temsilciler Meclisi Başkanı Nancy Pelosi’nin Olaylı Tayva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Kevin Rudd’dan ‘The Avoidable War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“Michael Millerman'dan ‘Inside Putin's Brain: The Political Philosophy of Alexander Dugin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Kraliçe II. Elizabeth'e Veda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2), "2022 İtalya Genel Seçimleri: Aşırı Sağ İktidara Koşu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ürkiye’nin Şangay İş Birliği Örgütü Üyeliği Ciddi Bir Dış Politika Alternatifi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2), "Are Greece and Turkey Heading to a Wa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1" w:name="_Hlk115701050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Les élections turques s’approch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bookmarkEnd w:id="1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Çin Komünist Partisi 20. Ulusal Kongr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Kıbrıs'ta BM Barış Gücü Kriz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Global Firepower Sitesine Göre Türkiye ile Yunanistan’ın Askeri Güçlerinin Kıyaslan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ABD Ara Seçimleri: Cumhuriyetçiler Avantajlı Gözükü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“İsrail'in Beşinci Seçimi: Netanyahu Geri Dönüyor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Istanbul was hit by terrorist attack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BM Genel Kurulu, ABD’nin Küba Ambargosunu Kaldırması Yönünde Karar 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İstanbul frappée par un attentat terrorist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Siyaset Bilimi Gözüyle 2022 Katar Dünya Kup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BD Savunma Bakanlığı’nın Hazırladığı Çin Halk Kurtuluş Ordusu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Dr. Niyazi Kızılyürek’ten ‘Dünden Bugüne Kıbrıs Müzakere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Ho-Fung Hung’dan ‘Clash of Empire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Fatih Oktay’dan ‘Çin ve Dünyanın Geleceğ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Seven Stages of Turkish Foreign Polic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rois sujets-clé pour les élections en Turquie en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3 Güney Kıbrıs Rum Kesimi Başkanlık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Key Issues for 2023 Turkish E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lmanya’da Koalisyon Hükümetinin Birinci Yılı ve Başbakan Olaf Scholz’un Çi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-2023 Tunus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Freedom House 2022 Raporu: Türk Devletleri En Alt Kümed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Countries Having Secularism as a Constitutional Principl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Çin Halk Cumhuriyeti Devlet Başkanı Şi Cinping'in Yeni Yıl Konuşması (2023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3), "Sept piliers de la politique étrangère de la Turqui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 Brief look at the situation of the monarchies around the world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Fransız Düşünür Emmanuel Todd'a Göre Üçüncü Dünya Savaşı Başladı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Dünyadaki 'En'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earsheimer ve Walt'dan 'İsrail Lobisi ve Amerikan Dış Politikas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NATO, Asya-Pasifik'e Yönel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iyaset Bilimci Gözüyle Kuran-ı Keri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Bilmeyenler İçin Kısa Vietnam Tarihi ve Vietnam Üzerindeki ABD-Çin Mücade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BD'nin Türkiye Büyükelçisi Jeff Flake'in Tartışma Yarata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ore Than 5,000 People Killed in Major Earthquakes in Türkiye and Syri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merikalı Ünlü Gazeteci Seymour Hersh'ün Kriz Yaratan İddiası: ABD Deniz Kuvvetleri Kuzey Akım-2 Hattını Bomba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Doğal Afetler ve Siyase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lus de 20.000 personnes tuées dans les tremblements de terre de grande magnitude en Turquie et en Syr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on 50 Yıla Damga Vurmuş Bir İsim: Deniz Bayka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ould Turkish Elections Be Postponed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Nükleer Bir İran'la Yaşamak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Growing Political Polarization in Türkiye after the Devastating Earthquakes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 Realistic Assessment of the Arab Spring after a Decad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uhalefetin Cumhurbaşkanı Adayı Kemal Kılıçdaroğl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</w:t>
      </w:r>
      <w:r>
        <w:rPr>
          <w:rFonts w:cs="Arial" w:ascii="Arial" w:hAnsi="Arial"/>
          <w:color w:val="000000"/>
          <w:sz w:val="20"/>
          <w:szCs w:val="20"/>
        </w:rPr>
        <w:t>), "Crack in the Opposition Might Secure Another Easy Victory for Erdoğan in Türkiy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</w:t>
      </w:r>
      <w:r>
        <w:rPr>
          <w:rFonts w:cs="Arial" w:ascii="Arial" w:hAnsi="Arial"/>
          <w:color w:val="000000"/>
          <w:sz w:val="20"/>
          <w:szCs w:val="20"/>
          <w:lang w:val="fr-FR"/>
        </w:rPr>
        <w:t>), "Les développements politiques actuels en Turquie avant les é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Dünyanın En Büyük Ekonomileri: Güncel Durum ve Gelecek Projeksiyonu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</w:t>
      </w:r>
      <w:r>
        <w:rPr>
          <w:rFonts w:cs="Arial" w:ascii="Arial" w:hAnsi="Arial"/>
          <w:color w:val="000000"/>
          <w:sz w:val="20"/>
          <w:szCs w:val="20"/>
        </w:rPr>
        <w:t>"Türkiye will hold its presidential and parliamentary elections on Ma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14,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a Turquie tiendra ses élections présidentielles et législatives en 14 mai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Çin Arabuluculuğunda Suudi Arabistan-İran Uzlaşısı: Ortadoğu'da Pax Americana Yerine Pax Sinica Dönemi mi Başlı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Introducing Kemal Kılıçdaroğlu, the Opposition's Presidential Candidat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Kemal Kılıçdaroğlu, le candidat présidentiel de l'opposi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İskoç Ulusal Partisi'nde Lider Değişimi: Genç Müslüman Siyasetçi Humza Yousaf İşbaşı Yap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2023 Turkish Elections: 46 Days Lef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Elections turques de 2023 : 44 jours restant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“Le Problème de Chypre : Passé, Présent et Futur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23), “United Kingdom - China Relations in the Post-Brexit Era”, in </w:t>
      </w:r>
      <w:r>
        <w:rPr>
          <w:rFonts w:cs="Arial" w:ascii="Arial" w:hAnsi="Arial"/>
          <w:i/>
          <w:sz w:val="20"/>
          <w:szCs w:val="20"/>
        </w:rPr>
        <w:t xml:space="preserve">Post-Güvenlik Jeopolitik: Çin, Rusya, Hindistan, Japonya ve NATO </w:t>
      </w:r>
      <w:r>
        <w:rPr>
          <w:rFonts w:cs="Arial" w:ascii="Arial" w:hAnsi="Arial"/>
          <w:sz w:val="20"/>
          <w:szCs w:val="20"/>
        </w:rPr>
        <w:t xml:space="preserve">(eds. by Verda Şensoy &amp; Mustafa Onat Mendil), İstanbul: TASAM Yayınları, pp. 343-379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Fransa Cumhurbaşkanı Emmanuel Macron'un Çin Ziyare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olonya İzlen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Haric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3), "2023 Turkish Elections: What is at stake, and what are the possible scenarios following the elections?", ADAPT Institute, 03.05.2023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Birleşik Krallık Kralı III. Charles'ın Tahta Çıkış Tören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osyalist Solun Kısa Tarihi ve Mevcut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Yunan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Élections turques de 2023 : la victoire d'Erdoğan est attendue au second tou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HP’s Electoral Performance Over the Past Year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Turkish Elections: Erdoğan Clinches Victory with 52 % of the vot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Élections Turques 2023 : Erdoğan remporte la victoire avec 52 % des voix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HP’nin Seçim Performans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dependent Türkçe</w:t>
      </w:r>
      <w:r>
        <w:rPr>
          <w:rFonts w:cs="Arial" w:ascii="Arial" w:hAnsi="Arial"/>
          <w:color w:val="000000"/>
          <w:sz w:val="20"/>
          <w:szCs w:val="20"/>
          <w:lang w:val="tr-TR"/>
        </w:rPr>
        <w:t>, 31.05.202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osyal Demokra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Erdoğan's New Cabinet: Fresh Names but Low Hop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e nouveau cabinet d'Erdoğan : De nouveaux noms mais de faibles espoir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iyasal İslam: AK Parti (Erdoğan)-Refah Partisi (Erbakan) Kıyasla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3), "Türkiye'nin bölgesel güç olma kapasite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dependent Türkçe</w:t>
      </w:r>
      <w:r>
        <w:rPr>
          <w:rFonts w:cs="Arial" w:ascii="Arial" w:hAnsi="Arial"/>
          <w:color w:val="000000"/>
          <w:sz w:val="20"/>
          <w:szCs w:val="20"/>
          <w:lang w:val="tr-TR"/>
        </w:rPr>
        <w:t>, 08.06.202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rap Baharı Süreci ve Sonrasında Tun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Kitap İncelemesi: Naziler ve Atatürk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Amerikan Plütokrasisi ve 2024 ABD Başkanlık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Irak Kürdistan Bölgesel Yönetimi Başbakanı Mesrur Barzani'nin Türkiye Ziyare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What Happens in Türkiye in the Post-Election Process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Que se passe-t-il en Turquie dans le processus post-électoral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a politique étrangère de la Turquie pendant l’invasion de l’Ukraine par la Russie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n İsveç'in NATO Üyeliğine Yeşil Işı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imes Higher Education En İyi Üniversiteler Sıralaması-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Kısa Almanya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rof. Dr. Şevket Pamuk'tan 'Türkiye'nin 200 Yıllık İktisadi Tarihi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'daki Kitlesel Siyasi Part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nin Son Yıllardaki En Önemli Dış Ticaret Ortak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Avustralya Aborjin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 xml:space="preserve">Three Different System of National Economy Models: American Market-Oriented Capitalism, Japanese Developmental Capitalism, and German Social Market Capitalism according to Robert Gilpi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“Almanya Dış Politika Geleneğ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  <w:lang w:val="fr-FR"/>
        </w:rPr>
        <w:t>Performances électorales du CHP au cours des dernières anné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Almanya-ABD İlişkiler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Rusya, KKTC'de Diplomatik Ofis Açmaya Karar Verd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Rusya İlişkiler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Kıbrıs'ta BM Barış Gücü ile Çatı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15. BRICS Zirvesi'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'nın Avrupa Birliği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Ukraine Crisis in All Aspects: Putin's Machiavellian Stat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Foreign Analysis Magazin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04.09.2023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Birleşik Krallık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’nın Ortadoğu ve Kuzey Afrika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Çin İlişkileri ve Almanya'nın Asya Politika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Türkiye İlişkileri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ecular Opposition is too weak in Türkiye 6 months before the 2024 local ele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’opposition laïque est trop faible en Turquie, 6 mois avant les élections municipales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Erdoğan's Successor?", </w:t>
      </w:r>
      <w:bookmarkStart w:id="2" w:name="_Hlk146626843"/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bookmarkEnd w:id="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e successeur d'Erdoğan 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uudi Arabistan-İsrail İlişkilerinde Önemli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Hindistan-Ortadoğu-Avrupa Ekonomik Koridoru, Çin’in Kuşak Yol Projesine Alternatif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Freedom House İnternet Özgürlükleri Raporu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Egemenlik Kavramı Işığında Türkiye-KKTC İlişkileri Üzerine Bir Değerlendirm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-Amerikan İlişkilerinde Yeni Bir Kriz Mi? ABD, Türk Sihasını Düşürdü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İsrail'e Büyük Şok: Hamas'ın Aksa Tufanı Saldırısı ve Olası Sonuç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 Cumhuriyeti Dışişleri Bakanı Dr. Hakan Fidan'dan Yeni Dönemde Türk Dış Politikası'nın Rotasını İşaret Eden Bir Makal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Ertuğral, Yusuf (2023), </w:t>
      </w:r>
      <w:r>
        <w:rPr>
          <w:rFonts w:cs="Arial" w:ascii="Arial" w:hAnsi="Arial"/>
          <w:i/>
          <w:sz w:val="20"/>
          <w:szCs w:val="20"/>
          <w:lang w:val="tr-TR"/>
        </w:rPr>
        <w:t>Almanya Siyasetine Giriş</w:t>
      </w:r>
      <w:r>
        <w:rPr>
          <w:rFonts w:cs="Arial" w:ascii="Arial" w:hAnsi="Arial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Cumhurbaşkanı Erdoğan'ın Hamas'ın Büyük Terör Saldırısı Sonrası Tepkisi ABD'de Yankı Yarat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PESCO Girişimi ve Olası Avrupa Ordusu'nun AB Dışında Kalan Bir Türkiye İçin Risk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Why We Need the International Law and a Reformed United Nations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Pourquoi avons-nous besoin du droit international et d’une ONU réformée 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İngiltere'deki Ara Seçim Sonuçları, Yaklaşan İşçi Partisi İktidarının Ayak Sesleri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In Türkiye, the Centennial Celebration of the Republic is Overshadowed by the Tragedy in Gaz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En Turquie, la célébration du centenaire de la République est éclipsée par la tragédie de Gaz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Fransa Cumhurbaşkanı Emmanuel Macron'un Yoğun Diplomatik Temas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Turkish-American Relations: Problems Persist, but Hope as wel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2024 ABD Başkanlık Seçimleri: Trump'ın İkinci Dönemi Yaklaşıyor Olabili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sz w:val="20"/>
          <w:szCs w:val="20"/>
        </w:rPr>
        <w:t>Örmeci, Ozan (2023), "Türkiye's Main Opposition Party Elected A New Chair: Özgür Özel Became the 8th Leader of</w:t>
      </w:r>
      <w:r>
        <w:rPr>
          <w:rFonts w:cs="Arial" w:ascii="Arial" w:hAnsi="Arial"/>
          <w:sz w:val="20"/>
          <w:szCs w:val="20"/>
          <w:lang w:val="tr-TR"/>
        </w:rPr>
        <w:t xml:space="preserve"> CH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23), "</w:t>
      </w:r>
      <w:r>
        <w:rPr>
          <w:rFonts w:cs="Arial" w:ascii="Arial" w:hAnsi="Arial"/>
          <w:sz w:val="20"/>
          <w:szCs w:val="20"/>
          <w:lang w:val="fr-FR"/>
        </w:rPr>
        <w:t>Le principal parti d'opposition de Turquie a élu un nouveau président : Özgür Özel est devenu le 8e chef du CHP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2023 İsrail-Hamas Savaşı: Sivil Kayıpları Nedeniyle İsrail'in Üzerindeki Uluslararası Baskı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Some Ideas on the World’s Need for a Global Governance Syst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Quelques idées sur la nécessité d’un système de gouvernance mondial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Judicial Crisis in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Birleşik Krallık'ta Kabine Değişikliği: Eski Başbakan David Cameron Yeni Dışişleri Bakanı Old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ABD-Çin İlişkilerinde Güncel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Crise judiciaire en Turqui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Türkiye is heading toward 2024 local e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Turquie se dirige vers les élections locales de 2024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Henry Kissinger'ın Ardından…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vrupa Birliği'nde Güncel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Dış Ticarette Korumacılık: Modası Geçmiş Bir Akım Mı, Yeniden Yükseliş Dönemi Mi Başlıyor?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Atina, Cumhurbaşkanı Erdoğan'ı Bekliyo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CAGE Analiz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3" w:name="_Hlk153191259"/>
      <w:bookmarkEnd w:id="3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Edward Said and Orientalism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Milletler Cemiyeti (Cemiyet-i Akvam)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Birleşmiş Milletle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Prof. Dr. İlber Ortaylı'dan 'Türklerin Tarihi'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2024 Tayvan Başkanlık Seçimi 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Kurdish Question: What is to be don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The Threat of a Major Earthquake in Istanbul is Growing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4), "Crisis of Football Diplomacy: The Turkish Super Cup Final Match in Riyadh is Cancelled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4), "BRICS’in Genişlemesi ABD Hegemonyasına Bir Meydan Okuma Mı?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4), "Candidates for the 2024 Istanbul Local Election are set: Ekrem İmamoğlu vs. Murat Kurum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  <w:lang w:val="fr-F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4), "Les candidats aux élections locales d'Istanbul de 2024 sont déterminés : Ekrem İmamoğlu contre Murat Kurum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  <w:lang w:val="fr-F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4), "Macron Sonrası İçin Fransa’da Liderlik Yarışı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  <w:lang w:val="fr-F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4), "Hilâfet Tartışmaları Üzerin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Cliff Kupchan’ın ‘Sarkaç Devletler’ (Swing States) Maka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ayvan'da Başkanlık Seçimini Bağımsızlık ve ABD Yanlısı Aday Kazan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’de Yükseköğretim Sektörü Üzerine Bazı İstatistikler ve Düşünc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Ünlü Fransız Düşünür Emmanuel Todd'dan Batı Dünyasının Geleceğine Dair Fiki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Endonezya Başkanlık ve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Hind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Rusya Devlet 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 Dışişleri Bakanı Antony Blinken'ın 2024 Davos Zirvesi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 xml:space="preserve">2024 Turkish Local Elections are Approaching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élections locales turques de 2024 approch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’da Yeni Başbakan Gabriel Attal Old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Pak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Azerbaycan Cumhur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lam Ülkelerinde Demokrasinin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Dünyanın En Popüler Siyasi Lider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Birleşik Krallık’ın Yeni Başbakanı Olması Beklenen Keir Starm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Julian Assange Va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Prof. Dr. Metin Heper'in Ardınd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's 2024 Local Elections: What to Expect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Les Elections locales de Türkiye en 2024 : A quoi s'attendr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4" w:name="_Hlk160637950"/>
      <w:bookmarkEnd w:id="4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Portekiz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Can Türkiye Join Brics+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imes Higher Education 2024 Sıralamasında Türkiye Üniversitelerinin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8 Scenarios for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Scénarios 2028 pour la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’nın Sertleşen Rusya Politikası: Macron Ne Yapmak İst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Yeniden Refah Partisi’nin Parti Programının İncelenm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Rusya Devlet Başkanlığı Seçimi: Putin'in Beşinci Dönemi Başl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"La Turquie peut-elle rejoindre BRICS+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Türkiye’de Yerel Seçim Heyecan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eedom House’a Göre Dünyada Demokrasi-Otokrasi Deng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Haiti Olay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>The Failure of the Collective West: A Friend's Eye Is A Good Mirro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L'échec de l'Occident collectif : L'œil d'un ami est un bon miroi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Senegal Başkanlık Seçimi: Hapisten Liderliğe Diomaye Fay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>Türkiye’s 2024 Local Elections: CHP Became the Leading Part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Élections locales de 2024 en Turquie : Le CHP devient le premier part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Yerel Seçimlerine Dair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’den İsrail’e Yönelik Ticaret Kısıtla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ran-İsrail Krizi Derinleş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Solomon Adaları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Hindistan'da Genel Seçim Maratonu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Maldivler’de Çin Yanlısı Muizzu’nun Seçim Zaf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n Analysis of 2024 Turkish Local Ele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Une analyse des élections locales turques de 2024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 Cumhurbaşkanı Emmanuel Macron'un Avrupa Birliği'nin Geleceğine Dair Önemli Konuşması (Nisan 2024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May 1, Labor Day Celebration Controversy in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1er mai : Controverse autour de la célébration de la fête du travail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Kishore Mahbubani'den ABD-Çin Rekabetine Dair Güncel Görüş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Güney Afrika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Ça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ABD Başkanlık Seçimleri İçin Erken Görüş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Çin Devlet Başkanı Şi Cinping’in Avrupa Tu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 BRICS'e Katılabilir Mi?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Kuzey Makedonya Seçimleri ve Yunanistan’la Gerilen İlişk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tanbul Kent Üniversitesi'nde Düzenlenen "Cumhuriyetin İkinci Yüzyılında Uluslararası Türk-Rus İlişkileri Çalıştayı"ndan Gözlem ve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Kalkınma Yolu Proj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ngiltere'de değişim kaçınılmaz...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Tercüma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tanbul Kent Üniversitesi'nde Düzenlenen ‘Barış Harekâtı’nın 50. Yılında Kıbrıs Çalıştayı’ Etkinliği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Meksik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Hindistan Genel Seçimleri: Modi'nin Üçüncü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Dışişleri Bakanı Hakan Fidan’ın Çi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Avrupa Parlamentosu Seçimleri: Merkez Gücünü Koruyor ama Fransa'da </w:t>
      </w: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YASED Raporları Işığında Türkiye'ye Son Yıllarda Gelen Doğrudan Yabancı Yatırımların Analiz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ansa Sandık Başına Gidiyo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Avrupa Futbol Şampiyonası'nın Geçmişi ve Türkiye'nin Önceki Performans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Yaşar Yakış'ın Ardından...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İstanbul Kent Üniversitesi'nde Düzenlenen 'NATO-Russia Relations Amid Russo-Ukrainian War' Semineri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2024 Birleşik Krallık Genel Seçimleri: İşçi Partisi'nin Tarihi Zaferi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Lublin Merkezli Orta Avrupa Enstitüsü'nün Hazırladığı '2024 NATO Zirvesi: Transatlantik Güvenlik İçin Öncelikler' Kitabı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Fransa Parlamento Seçimleri: Aşırı Sağ Tehlikesine Karşı Sol Güç Kazan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</w:t>
      </w:r>
      <w:r>
        <w:rPr>
          <w:i/>
          <w:color w:val="000000"/>
          <w:sz w:val="20"/>
          <w:szCs w:val="20"/>
          <w:lang w:val="tr-TR"/>
        </w:rPr>
        <w:t xml:space="preserve">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Donald Trump'a Suikast Girişim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</w:t>
      </w:r>
      <w:r>
        <w:rPr>
          <w:i/>
          <w:color w:val="000000"/>
          <w:sz w:val="20"/>
          <w:szCs w:val="20"/>
          <w:lang w:val="tr-TR"/>
        </w:rPr>
        <w:t xml:space="preserve">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Şok Suikast Girişimi Sonrası Donald Trump'ın Başkan Seçilme İhtimali Güç Kazand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i/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Çin Arabuluculuğunda Tarihi El Fetih-Hamas Uzlaş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Cumhurbaşkanı Erdoğan’ın İsrail Çıkışının Yansımaları ve Neden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ABD Başkanlık Seçimlerinde Yeni Denklem: Kamala Harris vs. Donald Trump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ABD Başkanlık Seçimleri ve 2025 Projesi Vizyon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Olimpiyat Oyunlarına Dair"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 ile Fransa Arasında 'Fransız Okulları' Kriz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Türk Dış Politikası Yazıları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Türk Dış Politikası Mülakatları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İstanbul: Urzeni Yayıncılık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bookmarkStart w:id="5" w:name="_Hlk175572948"/>
      <w:bookmarkEnd w:id="5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ÇKP 20. Merkez Komitesi'nin Üçüncü Oturumundan Çıkan Karar: Çin Modernleşmesini İlerletmek İçin Kapsamlı Reformları Derinleştirme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Steve Tsang ve Olivia Cheung'dan 'Şi Cinping'in Siyasi Düşüncesi'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Yanis Varoufakis'ten 'Tekno Feodalizm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Japonya Yeni Başbakanına Hazırlan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iCs/>
          <w:color w:val="000000"/>
          <w:sz w:val="20"/>
          <w:szCs w:val="20"/>
        </w:rPr>
        <w:t>“U.S.-Cyprus Defense Deal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Accord de défense entre les États-Unis et Chypr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iCs/>
          <w:color w:val="000000"/>
          <w:sz w:val="20"/>
          <w:szCs w:val="20"/>
        </w:rPr>
        <w:t>"Is Turkish-Syrian Normalization Possible?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La normalisation Turco-Syrienne est-elle possible ?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Bölgesel bulmacanın tek eksik parçası: Türkiye-Suriye Normalleşm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Tercüma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Japonya Genel Seçim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Pandemi Sonrasında En Hızlı Büyüyen Ekonomi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 Cumhurbaşkanı Emmanuel Macron'un 'Çok Kutuplu Gelecekte Avrupa'nın Rolü' Başlıklı Konuşma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 Dışişleri Bakanı Antony Blinken'ın Foreign Affairs Maka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İran İlk Nükleer Testini Mi Gerçekleştirdi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Avusturya'da Aşırı Sağın Seçim Zaf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Birleşik Krallık Chagos Takımadalarını Morityus'a Devredi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CSIS'in Ekim 2024 Tarihli ABD-Çin İlişkileri Raporu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6" w:name="_Hlk179883493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Tunus Cumhurbaşkanlığı Seçimi: Kays Said Dönemi Devam Edi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Moldova Cumhurbaşkanlığı Seçimi ve AB Referandumu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</w:rPr>
        <w:t>New Developments in Turkish Politics (October 2024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Nouveaux développements dans la politique turque (octobre 2024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Japonya Genel Seçimleri: LDP Güç Kaybetti", Uluslararası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Politika Akademisi  </w:t>
      </w:r>
      <w:bookmarkEnd w:id="6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BRICS+ Zirvesinden Satırbaşlar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ABD Başkanlık Seçimi Tahmini: Pensilvanya’yı Alan Seçimi Kazanı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Dünyada Demokrasilerin Durumu ve Otoriter Rejimlerden Demokrasiye Geçiş Model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ABD Başkanlık Seçimleri: Trump Geri Dönüyor...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İkinci Trump Döneminde Türk-Amerikan İlişkilerinde Yaşanması Muhtemel Gelişme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İkinci Trump döneminde Türk-Amerikan ilişki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Tercüma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lmanya-Birleşik Krallık Savunma İş Birliği Anlaşma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</w:rPr>
        <w:t>Possible Developments in Turkish-American Relations in the Second Trump Era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Évolution possible des relations turco-américaines dans la seconde ère Trump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Romanya Devlet Başkanlığı ve Parlamento Seçimleri”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İstanbul Kent Üniversitesi'nde Düzenlenen Türk-Amerikan İlişkileri Konulu Yuvarlak Masa Toplantısından Satır Baş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Romanya'nın Seçim Maratonunda Belirsizlik ve Sürprizler Ön Plana Çıkıyor”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Güney Kıbrıs NATO Üyesi Mi Oluyor?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ansa'da Hükümet Güvenoyu Alamad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Suriye'de İç Savaşın Sonu Mu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Çin Yükselişi Hakkında İki Farklı Perspektif: Mahbubani vs. Mearsheim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Avrupa Birliği'nin Eksen Ülkelerinde Önemli Gelişme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Moldova'da AB-Rusya Çekişmesi ve Gerilimi Artıyo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'nin Yeni Dışişleri Bakanı Olması Beklenen Marco Rubio'nun Siyasi Görüş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Çiçero, Karma Rejim ve Yönetimlerin Dolaşımı Kuram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NBA ve Türk-Amerikan İlişki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Birleşik Krallık Başbakanı Keir Starmer’ın Kıbrıs Ziyareti Türk-İngiliz İlişkilerine Dair Ne Anlatıyor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Fransız Uzman Didier Billion'un Suriye'deki Gelişmelere İlişkin Düşünce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merikalı Diplomat Matthew Bryza'nın Türk-Amerikan İlişkilerine Dair Görüşleri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Imdb.com’a Göre En Beğenilen Siyasi Film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En Sevilen Siyasi İçerikli Şarkı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2025 Almanya Federal Seçim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Ofra Bengio's ‘Türkiye Israel: From Phantom Alliance to Strategic Cooperation’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Başkan Trump'ın İkinci Dönemi Hızlı Başladı!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Siyasal İslam İdeolojisinin Gelişimi, Türleri ve İslamcı Parti Tipolojis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Botsvana'da Tarihi Süreç: İktidar, 58 Yıl Sonra El Değiştird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rFonts w:cs="Arial" w:ascii="Arial" w:hAnsi="Arial"/>
          <w:iCs/>
          <w:color w:val="000000"/>
          <w:sz w:val="20"/>
          <w:szCs w:val="20"/>
        </w:rPr>
        <w:t>Political Polarization in Türkiye Rises with New Arrests towards the Opposition"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a polarisation politique en Turquie s'accentue avec de nouvelles arrestations dans l'opposition", 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The Concept of Military Coup and Different Approaches: The Case of TSK (Turkish Armed Forces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Suriye’de Yeni Bir Dönem Mi Başlıyor? Ahmed El Şara’nın İlk Dış Temaslar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SP'nin 'Amerikan Firmaları ve Çin'in Veri Rejimi' Raporu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Beyaz Rusya/Belarus’ta Aleksandr Lukaşenko’nun Mutlak İktidarı Sürüyor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Trump'ın Gazze Planı: Uygulanması Zor ve Abartıl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Birleşik Krallık-Irak Ortaklık ve İş Birliği Anlaşması Ortadoğu'da Yeni Bir Dönemin Habercisi Mi?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7" w:name="_Hlk190088475"/>
      <w:bookmarkEnd w:id="7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Fransa'nın Yapay Zekâ Atılımı: Cumhurbaşkanı Macron'un Yeni Yatırım Ham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Başkan Trump, Rusya-Ukrayna Uzlaşısı İçin Düğmeye Bası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BD Başkan Yardımcısı J.D. Vance'in Olay Yaratan Münih Güvenlik Konferansı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Trump Yönetiminden Çin'e Yönelik İlk Hamleler Geld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ABD ile Rusya'nın Suudi Arabistan'daki Ukrayna Barışı Mesai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lmanya'nın Seçimi: Hıristiyan Demokratlar İktidara Dönü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vrupa Birliği Kitabı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Sarmal Kitabev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Trumpizm Diye Bir Şey Var Mı?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Imprisoned PKK Leader Abdullah Öcalan's Historic Call for the Dissolution of the Terrorist Organizatio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'appel historique d'Abdullah Öcalan en faveur de la dissolution de l'organisation terrorist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Ukrayna Konusunda Hızlanan Diploma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rupa Güvenliği ve Ukrayna'nın Geleceği Konusunda Ayrışan Perspektifler: Trump vs. Macro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Kanada'da Başbakan Değişimi ve Yaklaşan Federal Seçimle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Homeland Series and the Politics of 'Securitization' in Popular Cultur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ustralya'da Federal Seçimler İçin Geri Sayım...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Istanbul Mayor Ekrem İmamoğlu Is Detained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e maire d'Istanbul, Ekrem Imamoğlu, est détenu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bookmarkStart w:id="8" w:name="_Hlk193803104"/>
      <w:bookmarkEnd w:id="8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Istanbul Mayor Ekrem İmamoğlu Is Arrested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e maire d'Istanbul, Ekrem Imamoğlu, est arrêté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Nervous and Polarized Ramadan Feast This Year in Türkiye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Un ramadan nerveux et polarisé cette année en Turquie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D ve Fransa'dan Önemli Gelişmeler (Nisan 2025)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Özgür Özel re-elected CHP chairma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Özgür Özel réélu président du CHP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D'nin Yeni Ankara Büyükelçisi Olarak Atanan Tom Barrack'ın Senato Oturumundaki Performan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B'nin Orta Asya Açılımı ve Türk Devletlerinin Güney Kıbrıs'a Büyükelçi Atama Telaş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merikalı Ünlü İktisatçı Prof. Dr. Jeffrey Sachs'ın 4. Antalya Diplomasi Forumu'na Damga Vuran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ustralya'da Seçim Tarihi Belli Oldu: 3 Mayıs 2025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2025 Kanada Federal Seçimleri: Carney ve Liberaller Daha Avantajl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Papa Francis'in Ardında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zerbaycan-Çin İlişkileri 'Kapsamlı Stratejik Ortaklık' Seviyesine Yükseltild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Freedom House Raporlarında Türkiy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ngiliz Jeopolitik Yaklaşımları ve Türk-İngiliz İlişkiler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Sarmal Kitabev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Türkiye’nin Yeni Çok Boyutlu Dış Politikası", in (eds. by Beyza Beyenal &amp; Hanife Şeyma Say &amp; Büşra Büyük &amp; Verda Şensoy Karagöz)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Teknopolitik Yeni Dünya | Güvenliğin Güvenliği 2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TASAM Yayınları, pp. 349-36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Kanada'da Liberaller, Avustralya'da Sosyal Demokratlar Seçimi Kazandıla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'den 'Bilim İçin Avrupa'yı Seçin' Ham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Romanya'da Aşırı Sağ İktidara Koşuyo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Suriye Devlet Başkanı Ahmed Şara'nın Fransa Ziyaret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panya'dan Türkiye'ye Bakmak (Mayıs 2025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2025 Romanya Cumhurbaşkanlığı Seçimleri: AB Yanlısı Merkezci Aday Nicuşor Dan Seçimi Son Düzlükte Kazand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panya'dan Türkiye'ye Bakmak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Haric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tanbul Kent Üniversitesi'nde Düzenlenen "Hybrid Workshop on 'Turkish-American Relations in the 21st Century'" Uluslararası Çalıştayından Not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Türk Devletleri Teşkilatı 2025 Budapeşte Bildirisinde Kıbrıs'ta Siyasi Çözüm Vurgusu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Kral III. Charles'ın Kanada Mesajlar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Trump Tarifelerine Yasal Engel Mi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Fransa Cumhurbaşkanı Emmanuel Macron'un Shangri-La Diyaloğu Açılış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CSD Yayını: Kremlin'in Türkiye'deki Oyun Kitab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Profesör John Mearsheimer'a Göre Büyük Güç Rekabetinde Güncel Durum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9" w:name="_Hlk200454125"/>
      <w:bookmarkEnd w:id="9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ABD'de Los Angeles Şehrinde Yaşanan Protesto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Joseph Nye'ın Ardından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Ermenistan Başbakanı Nikol Paşinyan'ın İstanbul Ziyaret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NATO Üyesi Ülkelerin Son Yıllardaki Savunma Harcamaları Düzey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Legal Disputes Create Uncertainty for Türkiye’s Main Opposition Party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Des litiges juridiques créent de l'incertitude pour le principal parti d'opposition turc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10" w:name="_Hlk202354883"/>
      <w:bookmarkEnd w:id="10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Azerbaycan-Rusya İlişkilerinde Gerilim Artıyo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</w:r>
      <w:bookmarkStart w:id="11" w:name="_Hlk202354883"/>
      <w:bookmarkStart w:id="12" w:name="_Hlk202354883"/>
      <w:bookmarkEnd w:id="12"/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bookmarkStart w:id="13" w:name="_Hlk97556419"/>
      <w:bookmarkStart w:id="14" w:name="_Hlk153191259"/>
      <w:bookmarkStart w:id="15" w:name="_Hlk160637950"/>
      <w:bookmarkStart w:id="16" w:name="_Hlk175572948"/>
      <w:bookmarkStart w:id="17" w:name="_Hlk190088475"/>
      <w:bookmarkStart w:id="18" w:name="_Hlk193803104"/>
      <w:bookmarkStart w:id="19" w:name="_Hlk200454125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7.    Project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Uluslararası Politika Akademisi (UPA) academic initiative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tr-TR"/>
          </w:rPr>
          <w:t>http://politikaakademisi.org</w:t>
        </w:r>
      </w:hyperlink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(2012-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8.    Administrative Duties</w:t>
      </w:r>
    </w:p>
    <w:p>
      <w:pPr>
        <w:pStyle w:val="Normal"/>
        <w:spacing w:before="120" w:after="12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Uşak University Permanent Education Center (USEM) Co-Director (August 2009-October 2010)</w:t>
      </w:r>
    </w:p>
    <w:p>
      <w:pPr>
        <w:pStyle w:val="Normal"/>
        <w:spacing w:before="120" w:after="12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Uşak University European Union Education, Research and Application Center Director (December 2010-October 2011)</w:t>
      </w:r>
    </w:p>
    <w:p>
      <w:pPr>
        <w:pStyle w:val="Normal"/>
        <w:spacing w:before="120" w:after="12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Uşak University Farabi Program Coordinator (March 2011-October 2011)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- Uşak University Faculty of Social and Economic Sciences Erasmus Program Coordinator (March 2011-October 2011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irne American University Head of Political Science and Public Administration (English) Department (October 2013-December 2015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stanbul Gedik University Faculty of Economics and Administrative Sciences Board Member (October 2018-)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stanbul Gedik University Member of Strategic Planning Team (2018-2019) 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- Istanbul Gedik University Head of Political Science and Public Administration Department (June 2019-June 2020)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- Istanbul Kent University Head of Political Science and Public Administration (English) Department (April 2022-June 2023)</w:t>
      </w:r>
    </w:p>
    <w:p>
      <w:pPr>
        <w:pStyle w:val="Normal"/>
        <w:spacing w:before="120" w:after="12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Istanbul Kent University Head of Political Science and Public Administration (English) Department (May 2024-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9.  Membership in Scientific Organization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Politik Psikoloji Derneği/Turkish Political Psychology Association </w:t>
      </w:r>
      <w:r>
        <w:rPr>
          <w:rFonts w:cs="Arial" w:ascii="Arial" w:hAnsi="Arial"/>
          <w:color w:val="000000"/>
          <w:sz w:val="20"/>
          <w:szCs w:val="20"/>
        </w:rPr>
        <w:t xml:space="preserve">Political Science Studies Exper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tion of North America Higher Education International (ANAHEI) Advisory Board Me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ya Basın Federasyonu/World Press Federation Board Memb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0.  Honors and Award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Honor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Multi Global Journal, Science Award of the Year, 20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Scholarships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Erasmus+ Academic Mobility award, 17-21 April 2023, John Paul II Catholic University of Lublin (Poland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Erasmus+ Academic Mobility award, 13-16 May 2025, </w:t>
      </w:r>
      <w:r>
        <w:rPr>
          <w:rFonts w:cs="Arial" w:ascii="Arial" w:hAnsi="Arial"/>
          <w:color w:val="000000"/>
          <w:sz w:val="20"/>
          <w:szCs w:val="20"/>
        </w:rPr>
        <w:t>UCAM Catholic University of Murcia (Spain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Certificates and Special Trainings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rtificat de Compétence en langue Française année scolaire 1995-1996 (French Language Competence Diploma), Izmir Saint-Joseph French College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iance Française Diplôme de Langue Française avec la mention « Assez Bien » (Alliance Française French Language Competence Diploma with « Pretty Good » degree), 1996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mbre de Commerce et d’Industrie de Paris, Certificat pratique de français commercial et économique avec la mention « Bien » (</w:t>
      </w:r>
      <w:r>
        <w:rPr>
          <w:rFonts w:cs="Arial" w:ascii="Arial" w:hAnsi="Arial"/>
          <w:sz w:val="20"/>
          <w:szCs w:val="20"/>
          <w:lang w:val="tr-TR"/>
        </w:rPr>
        <w:t xml:space="preserve">Practical French for </w:t>
      </w:r>
      <w:r>
        <w:rPr>
          <w:rFonts w:cs="Arial" w:ascii="Arial" w:hAnsi="Arial"/>
          <w:sz w:val="20"/>
          <w:szCs w:val="20"/>
          <w:lang w:val="fr-FR"/>
        </w:rPr>
        <w:t>Commerce and Economics Diploma from Paris Chamber of Trade with « Good » degree), 1998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UN Association of Turkey “International Organizations and Human Rights” Certificate, 03-07.12.2007, Bilkent University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>Political Psychology Association “Political Psychology and Crisis Management” Certificate, 14.06.2008-12.07.2008, Ankara University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Psychology Association “From Past to Present Turkish-Armenian Relations: Transdisciplinary Approach” Certificate, 25-26.12.2009, Ankara University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Psychology Association “Strategic Communication and Perception Management” Certificate, 21-22.01.2011, Ankara University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Seminar on Caucasian Studies, 04.10.2021, Istanbul Kent University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>International Karabakh Workshop, 09.11.2021, Istanbul Kent University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Workshop on Turkish-Chinese Relations, 12.11.2021, Istanbul Kent University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Workshop on Turkish-French Relations, 16.12.2021, Istanbul Kent University 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International Workshop on Turkish-Russian Relations in the Second Century of the Turkish Republic, 21.05.2024, Istanbul Kent University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 of Cyprus Peace Operation Workshop, 28.05.2024, Istanbul Kent University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European Politics: NATO-Russia Relations Amid the Russo-Ukrainian War, 02.07.2024, Istanbul Kent University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Assessment of the Hot Conflicts Surrounding Türkiye, 08.10.2024, Istanbul Kent University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The Potential Impacts of Donald Trump's Second Term in the U.S. Presidency on the World and Türkiye, 27.11.2024, Istanbul Kent University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ian Crisis and Its Implications for Regional Geopolitics and Türkiye, 18.12.2024, Istanbul Kent University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Geopolitical Fires: Türkiye and the Crises in Ukraine, Syria, and Palestine, 12.03.2025, Istanbul Kent University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brid Workshop on Turkish-American Relations in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, 21.05.2025, Istanbul Kent University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Peer Review and Editorship for Journal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eviewer (June 201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ewer (2017-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</w:rPr>
        <w:t>Japanese Journal of Political Science</w:t>
      </w:r>
      <w:r>
        <w:rPr>
          <w:rFonts w:cs="Arial" w:ascii="Arial" w:hAnsi="Arial"/>
          <w:sz w:val="20"/>
          <w:szCs w:val="20"/>
        </w:rPr>
        <w:t xml:space="preserve"> Reviewer (June 2017-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</w:rPr>
        <w:t xml:space="preserve">Turkish Studies </w:t>
      </w:r>
      <w:r>
        <w:rPr>
          <w:rFonts w:cs="Arial" w:ascii="Arial" w:hAnsi="Arial"/>
          <w:sz w:val="20"/>
          <w:szCs w:val="20"/>
        </w:rPr>
        <w:t>Reviewer (July 2017-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 xml:space="preserve">Eskişehir Osmangazi Üniversitesi İktisadi ve İdari Bilimler Dergisi </w:t>
      </w:r>
      <w:r>
        <w:rPr>
          <w:rFonts w:cs="Arial" w:ascii="Arial" w:hAnsi="Arial"/>
          <w:sz w:val="20"/>
          <w:szCs w:val="20"/>
        </w:rPr>
        <w:t xml:space="preserve">Reviewer (February 2018-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</w:rPr>
        <w:t xml:space="preserve">Tarih Araştırmaları Dergisi </w:t>
      </w:r>
      <w:r>
        <w:rPr>
          <w:rFonts w:cs="Arial" w:ascii="Arial" w:hAnsi="Arial"/>
          <w:sz w:val="20"/>
          <w:szCs w:val="20"/>
        </w:rPr>
        <w:t>Reviewer (September 2018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ternational Journal of Economics, Administrative and Social Sciences (IJEASS) </w:t>
      </w:r>
      <w:r>
        <w:rPr>
          <w:rFonts w:cs="Arial" w:ascii="Arial" w:hAnsi="Arial"/>
          <w:sz w:val="20"/>
          <w:szCs w:val="20"/>
        </w:rPr>
        <w:t>International Advisory Board Member (December 2018-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 xml:space="preserve">Cumhuriyet Tarihi Araştırmaları Dergisi </w:t>
      </w:r>
      <w:r>
        <w:rPr>
          <w:rFonts w:cs="Arial" w:ascii="Arial" w:hAnsi="Arial"/>
          <w:sz w:val="20"/>
          <w:szCs w:val="20"/>
        </w:rPr>
        <w:t>Reviewer (May 2019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EURO Politika Dergisi </w:t>
      </w:r>
      <w:r>
        <w:rPr>
          <w:rFonts w:cs="Arial" w:ascii="Arial" w:hAnsi="Arial"/>
          <w:sz w:val="20"/>
          <w:szCs w:val="20"/>
          <w:lang w:val="tr-TR"/>
        </w:rPr>
        <w:t>Advisory Board Member (2019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US-International Journal of Society Researches </w:t>
      </w:r>
      <w:r>
        <w:rPr>
          <w:rFonts w:cs="Arial" w:ascii="Arial" w:hAnsi="Arial"/>
          <w:sz w:val="20"/>
          <w:szCs w:val="20"/>
        </w:rPr>
        <w:t>Reviewer (June 2019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ölgesel Araştırmalar Dergisi (BAD) </w:t>
      </w:r>
      <w:r>
        <w:rPr>
          <w:rFonts w:cs="Arial" w:ascii="Arial" w:hAnsi="Arial"/>
          <w:sz w:val="20"/>
          <w:szCs w:val="20"/>
        </w:rPr>
        <w:t>Reviewer (November 2019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and Security (AJIPS) </w:t>
      </w:r>
      <w:r>
        <w:rPr>
          <w:rFonts w:cs="Arial" w:ascii="Arial" w:hAnsi="Arial"/>
          <w:sz w:val="20"/>
          <w:szCs w:val="20"/>
        </w:rPr>
        <w:t>Reviewer (August 2020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>Gazi Akademik Bakış 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iewer (September 2020-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UPA Strategic Affairs </w:t>
      </w:r>
      <w:r>
        <w:rPr>
          <w:rFonts w:cs="Arial" w:ascii="Arial" w:hAnsi="Arial"/>
          <w:sz w:val="20"/>
          <w:szCs w:val="20"/>
          <w:lang w:val="tr-TR"/>
        </w:rPr>
        <w:t>Journal Owner &amp; Editor-in-chief (September 2020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>Giresun Üniversitesi İktisadi ve İdari Bilimler Dergisi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ewer (January 2021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SAGE Open </w:t>
      </w:r>
      <w:r>
        <w:rPr>
          <w:rFonts w:cs="Arial" w:ascii="Arial" w:hAnsi="Arial"/>
          <w:color w:val="000000"/>
          <w:sz w:val="20"/>
          <w:szCs w:val="20"/>
          <w:lang w:val="tr-TR"/>
        </w:rPr>
        <w:t>Journal Reviewer (February 2021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Gelişim Üniversitesi Sosyal Bilimler Dergisi </w:t>
      </w:r>
      <w:r>
        <w:rPr>
          <w:rFonts w:cs="Arial" w:ascii="Arial" w:hAnsi="Arial"/>
          <w:sz w:val="20"/>
          <w:szCs w:val="20"/>
        </w:rPr>
        <w:t>Reviewer (July 2021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Kent Üniversitesi İnsan ve Toplum Bilimleri Dergisi </w:t>
      </w:r>
      <w:r>
        <w:rPr>
          <w:rFonts w:cs="Arial" w:ascii="Arial" w:hAnsi="Arial"/>
          <w:sz w:val="20"/>
          <w:szCs w:val="20"/>
        </w:rPr>
        <w:t>Reviewer (December 2021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national Journal of Eurasia Social Sciences</w:t>
      </w:r>
      <w:r>
        <w:rPr>
          <w:rFonts w:cs="Arial" w:ascii="Arial" w:hAnsi="Arial"/>
          <w:sz w:val="20"/>
          <w:szCs w:val="20"/>
        </w:rPr>
        <w:t xml:space="preserve"> Reviewer (January 2022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ürk Dünyası Araştırmaları </w:t>
      </w:r>
      <w:r>
        <w:rPr>
          <w:rFonts w:cs="Arial" w:ascii="Arial" w:hAnsi="Arial"/>
          <w:sz w:val="20"/>
          <w:szCs w:val="20"/>
        </w:rPr>
        <w:t>Reviewer (March 2022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eszyty Naukowe Katolickiego Uniwersytetu Lubelskiego Jana Pawła II </w:t>
      </w:r>
      <w:r>
        <w:rPr>
          <w:rFonts w:cs="Arial" w:ascii="Arial" w:hAnsi="Arial"/>
          <w:sz w:val="20"/>
          <w:szCs w:val="20"/>
        </w:rPr>
        <w:t>Reviewer (June 2022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&amp; Security </w:t>
      </w:r>
      <w:r>
        <w:rPr>
          <w:rFonts w:cs="Arial" w:ascii="Arial" w:hAnsi="Arial"/>
          <w:sz w:val="20"/>
          <w:szCs w:val="20"/>
        </w:rPr>
        <w:t>(AJIPS) Reviewer (February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itish Journal of Middle Eastern Studies </w:t>
      </w:r>
      <w:r>
        <w:rPr>
          <w:rFonts w:cs="Arial" w:ascii="Arial" w:hAnsi="Arial"/>
          <w:sz w:val="20"/>
          <w:szCs w:val="20"/>
        </w:rPr>
        <w:t>Reviewer (February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mara Üniversitesi Siyasal Bilimler Dergisi </w:t>
      </w:r>
      <w:r>
        <w:rPr>
          <w:rFonts w:cs="Arial" w:ascii="Arial" w:hAnsi="Arial"/>
          <w:sz w:val="20"/>
          <w:szCs w:val="20"/>
        </w:rPr>
        <w:t>Reviewer (March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Yakın Dönem Türkiye Araştırmaları Dergisi </w:t>
      </w:r>
      <w:r>
        <w:rPr>
          <w:rFonts w:cs="Arial" w:ascii="Arial" w:hAnsi="Arial"/>
          <w:sz w:val="20"/>
          <w:szCs w:val="20"/>
        </w:rPr>
        <w:t>Reviewer (April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Karadeniz Uluslararası Bilimsel Dergi </w:t>
      </w:r>
      <w:r>
        <w:rPr>
          <w:rFonts w:cs="Arial" w:ascii="Arial" w:hAnsi="Arial"/>
          <w:sz w:val="20"/>
          <w:szCs w:val="20"/>
          <w:lang w:val="fr-FR"/>
        </w:rPr>
        <w:t>Reviewer (September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SAM Akademi Dergisi </w:t>
      </w:r>
      <w:r>
        <w:rPr>
          <w:rFonts w:cs="Arial" w:ascii="Arial" w:hAnsi="Arial"/>
          <w:sz w:val="20"/>
          <w:szCs w:val="20"/>
        </w:rPr>
        <w:t>Reviewer (September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üleyman Demirel Üniversitesi Fen-Edebiyat Fakültesi Sosyal Bilimler Dergisi </w:t>
      </w:r>
      <w:r>
        <w:rPr>
          <w:rFonts w:cs="Arial" w:ascii="Arial" w:hAnsi="Arial"/>
          <w:sz w:val="20"/>
          <w:szCs w:val="20"/>
        </w:rPr>
        <w:t>Reviewer (October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bookmarkStart w:id="20" w:name="_Hlk153191321"/>
      <w:bookmarkEnd w:id="20"/>
      <w:r>
        <w:rPr>
          <w:rFonts w:cs="Arial" w:ascii="Arial" w:hAnsi="Arial"/>
          <w:i/>
          <w:sz w:val="20"/>
          <w:szCs w:val="20"/>
        </w:rPr>
        <w:t xml:space="preserve">Florya Chronicles of Political Economy </w:t>
      </w:r>
      <w:r>
        <w:rPr>
          <w:rFonts w:cs="Arial" w:ascii="Arial" w:hAnsi="Arial"/>
          <w:sz w:val="20"/>
          <w:szCs w:val="20"/>
        </w:rPr>
        <w:t>Editor (December 2023-May 202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urcology Research </w:t>
      </w:r>
      <w:r>
        <w:rPr>
          <w:rFonts w:cs="Arial" w:ascii="Arial" w:hAnsi="Arial"/>
          <w:sz w:val="20"/>
          <w:szCs w:val="20"/>
        </w:rPr>
        <w:t>Reviewer (December 2023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uslararası İlişkiler ve Politika Dergisi </w:t>
      </w:r>
      <w:r>
        <w:rPr>
          <w:rFonts w:cs="Arial" w:ascii="Arial" w:hAnsi="Arial"/>
          <w:sz w:val="20"/>
          <w:szCs w:val="20"/>
        </w:rPr>
        <w:t>Reviewer (January 2024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ight Turkey </w:t>
      </w:r>
      <w:r>
        <w:rPr>
          <w:rFonts w:cs="Arial" w:ascii="Arial" w:hAnsi="Arial"/>
          <w:sz w:val="20"/>
          <w:szCs w:val="20"/>
        </w:rPr>
        <w:t>Reviewer (March 2024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pkapı Sosyal Bilimler Dergisi </w:t>
      </w:r>
      <w:r>
        <w:rPr>
          <w:rFonts w:cs="Arial" w:ascii="Arial" w:hAnsi="Arial"/>
          <w:sz w:val="20"/>
          <w:szCs w:val="20"/>
        </w:rPr>
        <w:t>Reviewer (May 2024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kişehir Osmangazi Üniversitesi Tarih Dergisi </w:t>
      </w:r>
      <w:r>
        <w:rPr>
          <w:rFonts w:cs="Arial" w:ascii="Arial" w:hAnsi="Arial"/>
          <w:sz w:val="20"/>
          <w:szCs w:val="20"/>
        </w:rPr>
        <w:t>Reviewer (May 2024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aziantep Üniversitesi Sosyal Bilimler Dergisi </w:t>
      </w:r>
      <w:r>
        <w:rPr>
          <w:rFonts w:cs="Arial" w:ascii="Arial" w:hAnsi="Arial"/>
          <w:iCs/>
          <w:sz w:val="20"/>
          <w:szCs w:val="20"/>
        </w:rPr>
        <w:t>Reviewer (September 2024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Dicle Üniversitesi İktisadi ve İdari Bilimler Fakültesi Dergisi </w:t>
      </w:r>
      <w:r>
        <w:rPr>
          <w:rFonts w:cs="Arial" w:ascii="Arial" w:hAnsi="Arial"/>
          <w:sz w:val="20"/>
          <w:szCs w:val="20"/>
          <w:lang w:val="fr-FR"/>
        </w:rPr>
        <w:t>Reviewer (January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Kent Üniversitesi Siyasal, Sosyal ve Stratejik Araştırmalar Dergisi </w:t>
      </w:r>
      <w:r>
        <w:rPr>
          <w:rFonts w:cs="Arial" w:ascii="Arial" w:hAnsi="Arial"/>
          <w:sz w:val="20"/>
          <w:szCs w:val="20"/>
        </w:rPr>
        <w:t>Editor (January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bookmarkStart w:id="21" w:name="_Hlk189133052"/>
      <w:bookmarkEnd w:id="21"/>
      <w:r>
        <w:rPr>
          <w:rFonts w:cs="Arial" w:ascii="Arial" w:hAnsi="Arial"/>
          <w:i/>
          <w:sz w:val="20"/>
          <w:szCs w:val="20"/>
        </w:rPr>
        <w:t xml:space="preserve">Kastamonu Üniversitesi İktisadi ve İdari Bilimler Fakültesi Dergisi </w:t>
      </w:r>
      <w:r>
        <w:rPr>
          <w:rFonts w:cs="Arial" w:ascii="Arial" w:hAnsi="Arial"/>
          <w:iCs/>
          <w:sz w:val="20"/>
          <w:szCs w:val="20"/>
        </w:rPr>
        <w:t>Reviewer (January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Ömer Halisdemir Üniversitesi İktisadi ve İdari Bilimler Fakültesi Dergisi </w:t>
      </w:r>
      <w:r>
        <w:rPr>
          <w:rFonts w:cs="Arial" w:ascii="Arial" w:hAnsi="Arial"/>
          <w:sz w:val="20"/>
          <w:szCs w:val="20"/>
        </w:rPr>
        <w:t>Reviewer (February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Adam Akademi Sosyal Bilimler Dergisi </w:t>
      </w:r>
      <w:r>
        <w:rPr>
          <w:rFonts w:cs="Arial" w:ascii="Arial" w:hAnsi="Arial"/>
          <w:iCs/>
          <w:sz w:val="20"/>
          <w:szCs w:val="20"/>
          <w:lang w:val="en-GB"/>
        </w:rPr>
        <w:t>Reviewer (March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Hacettepe Üniversitesi Cumhuriyet Tarihi Araştırmaları Dergisi (CTAD) </w:t>
      </w:r>
      <w:r>
        <w:rPr>
          <w:rFonts w:cs="Arial" w:ascii="Arial" w:hAnsi="Arial"/>
          <w:sz w:val="20"/>
          <w:szCs w:val="20"/>
          <w:lang w:val="en-GB"/>
        </w:rPr>
        <w:t>Reviewer (April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Toplum Ekonomi ve Yönetim Dergisi </w:t>
      </w:r>
      <w:r>
        <w:rPr>
          <w:rFonts w:cs="Arial" w:ascii="Arial" w:hAnsi="Arial"/>
          <w:sz w:val="20"/>
          <w:szCs w:val="20"/>
          <w:lang w:val="en-GB"/>
        </w:rPr>
        <w:t>Reviewer (April 2025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Marmara Üniversitesi İktisadi ve İdari Bilimler Dergisi </w:t>
      </w:r>
      <w:r>
        <w:rPr>
          <w:rFonts w:cs="Arial" w:ascii="Arial" w:hAnsi="Arial"/>
          <w:iCs/>
          <w:sz w:val="20"/>
          <w:szCs w:val="20"/>
          <w:lang w:val="fr-FR"/>
        </w:rPr>
        <w:t>Reviewer (May 2025-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  <w:bookmarkStart w:id="22" w:name="_Hlk153191321"/>
      <w:bookmarkStart w:id="23" w:name="_Hlk189133052"/>
      <w:bookmarkStart w:id="24" w:name="_Hlk153191321"/>
      <w:bookmarkStart w:id="25" w:name="_Hlk189133052"/>
      <w:bookmarkEnd w:id="24"/>
      <w:bookmarkEnd w:id="25"/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2.  Courses taught including current semes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0"/>
        <w:gridCol w:w="3300"/>
        <w:gridCol w:w="883"/>
        <w:gridCol w:w="1305"/>
        <w:gridCol w:w="1107"/>
      </w:tblGrid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Yea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emester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Course Nam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Hours per Wee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Number of Students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Theo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Application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2-20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dvanced Research Methods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dvanced Research Method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Research Metho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Democra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Research Methods (PhD) +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Environmental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Parties and Election Syste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3-20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lobalization and Modernit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uropean Political Histo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olitical Theo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4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s of Europe and European Union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ization and Modernit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Politics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-American Relations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de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mparative Politics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5-20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Foreign Polic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Political Econo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Foreign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 Semin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14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bbatical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6-20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online)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3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undamentals of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Section 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Section 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3</w:t>
            </w:r>
          </w:p>
        </w:tc>
      </w:tr>
      <w:tr>
        <w:trPr>
          <w:trHeight w:val="31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7</w:t>
            </w:r>
          </w:p>
        </w:tc>
      </w:tr>
      <w:tr>
        <w:trPr>
          <w:trHeight w:val="3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2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7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Psikolo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8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7-20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Güncel Sorunlar (M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oreign Policy Analys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Organiza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8-20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International Relations Theor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vrupa Birliğ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9-20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cademic Research Methods and Ethic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Anayasa Hukuku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-Amerikan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ış Politika Analiz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üncel Siyaset Tartışmalar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0-202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mu Yönetimi ve Sosyal Hizm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D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erel Yönetim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1-20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Ticaret Kuramları ve Politikalar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2-20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Bilimin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eminar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Ortadoğ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3-20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Studies in Political Theor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Developments in Political Theorie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on Foreign Polic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rşılaştırmalı Kamu Yönet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iplomatic Correspond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4-20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rbanization and Environmental Polic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temporary 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Rusya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pecial Topics in Foreign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-American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ocal Govern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rbanization and Environmental Polic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Mezuniyet Proje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Tv Programs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07.1998,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TRT 2, “Internet Tv” 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5.12.2008, Kanal B, “Bekleme Odası” 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8.01.2010, Halk TV, “Genç Gündem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3.2011, RTV Medya, “Oskay’ın Ocağında Taşra Sohbetler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12.2012, Fog Tv, “Nazar Erişkin ile Herkese Günaydın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3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6.11.2013, Fog Tv, “Nazar Erişkin ile Herkese Günaydın” 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3, Fog Tv, “Nazar Erişkin ile Herkese Günaydın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2.2014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8.2014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0.2014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2.2014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1.01.2015, Ada Tv, “Öğlen Ajansı” 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02.2015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3.2015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5.2015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5.06.2015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6.2015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6.07.2015, Ada Tv, “Politik Vizyon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5, Ada Tv, “Cyprus Star This Week with Maggie White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8.2015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0.09.2015, Kıbrıs Tv, “Teleskop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1.2015, Ada Tv, “Günaydın Ada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7.11.2015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5, Genç Tv, “Mesele Nedir?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02.2016, Ada Tv, “Öğlen Ajansı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4.02.2016, Ada Tv, “Neden Olmasın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11.2016, KRT, “Küresel Diplomas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01.2017, Kültür Türk Tv, “Ana Haber Bülten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6.01.2017, Kültür Türk Tv, “Pusula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4.2017, KRT, “Gün İz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05.2017, KRT, “Gün İz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5.09.2017, KRT, “Gün İz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3.02.2018, KRT</w:t>
      </w:r>
      <w:r>
        <w:rPr>
          <w:rFonts w:cs="Arial" w:ascii="Arial" w:hAnsi="Arial"/>
          <w:sz w:val="20"/>
          <w:szCs w:val="20"/>
        </w:rPr>
        <w:t>, “Gün İzi”</w:t>
      </w:r>
    </w:p>
    <w:p>
      <w:pPr>
        <w:pStyle w:val="Normal"/>
        <w:numPr>
          <w:ilvl w:val="0"/>
          <w:numId w:val="3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4.09.2018, KRT, “Haber Merkez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12.2018, KRT, “Fransa Özel Yayını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2.05.2019, EkoTürk Tv, “Küresel Bakış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2.2020, Uçankuş Tv, “Günaydın Uçankuş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0, Akit Tv, “Pazar Manşeti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11.12.2020, Olay Tv, “Erhan Yılmaz ile 23. Saat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2.2020, Olay Tv, “Erhan Yılmaz ile 23. Saat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20, Akit Tv, “Derin Kutu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1.2021, 24, “Gündem Dışı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3.2021, Tvnet, “Haber Merkez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6.2021, 24, “Brifing Saat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8.2021, Tvnet, “Gündem Özel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9.2022, Haber Global, “Hafta Sonu Ana Habe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10.2022, Business Channel Türk, “Vizyon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09.01.2023, Üniversite Tv, “Akademik Gündem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5.2023, RTK, “Lajme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024, Tvnet, “19. Saat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1.2024, Sözcü Tv, "Gülinay Selçuk'la Haber Bülteni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Sözcü Tv, “İrem Sak ile Gündem Masası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Tvnet, “Haber Merkezi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24.11.2024, </w:t>
      </w:r>
      <w:r>
        <w:rPr>
          <w:rStyle w:val="Emphasis"/>
          <w:rFonts w:cs="Arial" w:ascii="Arial" w:hAnsi="Arial"/>
          <w:i w:val="false"/>
          <w:sz w:val="20"/>
          <w:szCs w:val="20"/>
        </w:rPr>
        <w:t>CNNTürk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"5N1K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1.2025, Sözcü Tv, "Gülinay Selçuk'la Haber Bülteni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1.2025, Flash Haber, "Uyandırma Servisi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Flash Haber, “Flash Habe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A Haber, “Gece Ajansı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1.2025, Akit Tv, “Gün Ortası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2.2025, Sözcü Tv, “Gülinay Selçuk’la Haber Bülteni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MeslekiHedefChar">
    <w:name w:val="Mesleki Hedef Char"/>
    <w:qFormat/>
    <w:rPr>
      <w:rFonts w:ascii="Arial" w:hAnsi="Arial" w:eastAsia="Batang;바탕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slekiHedef">
    <w:name w:val="Mesleki Hedef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itikaakademisi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5:00Z</dcterms:created>
  <dc:creator>Atilla Eris</dc:creator>
  <dc:description/>
  <cp:keywords/>
  <dc:language>en-US</dc:language>
  <cp:lastModifiedBy>Ozan ÖRMECİ</cp:lastModifiedBy>
  <cp:lastPrinted>2008-04-04T14:38:00Z</cp:lastPrinted>
  <dcterms:modified xsi:type="dcterms:W3CDTF">2025-07-02T10:21:00Z</dcterms:modified>
  <cp:revision>1267</cp:revision>
  <dc:subject/>
  <dc:title>YÜKSEKÖĞRETİM KUR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fbb4fa4500f9dfbaa50905f18df0d53fefa880e70600da6e1b19a42f3fb2a7</vt:lpwstr>
  </property>
</Properties>
</file>