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URRICULUM VITAE (C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drawing>
          <wp:inline distT="0" distB="0" distL="0" distR="0">
            <wp:extent cx="35286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lang w:val="tr-TR"/>
        </w:rPr>
        <w:t xml:space="preserve">Cell Phone: </w:t>
      </w:r>
      <w:r>
        <w:rPr>
          <w:rFonts w:cs="Arial" w:ascii="Arial" w:hAnsi="Arial"/>
          <w:bCs/>
          <w:lang w:val="tr-TR"/>
        </w:rPr>
        <w:t>+90 532 668 36 13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single"/>
            <w:lang w:val="tr-TR"/>
          </w:rPr>
          <w:t>ozanormeci@gmail.com</w:t>
        </w:r>
      </w:hyperlink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  <w:t xml:space="preserve">Website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single"/>
            <w:lang w:val="tr-TR"/>
          </w:rPr>
          <w:t>www.ozanormeci.com</w:t>
        </w:r>
      </w:hyperlink>
      <w:r>
        <w:rPr>
          <w:rFonts w:cs="Arial" w:ascii="Arial" w:hAnsi="Arial"/>
          <w:bCs/>
          <w:color w:val="000000"/>
          <w:lang w:val="tr-T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      Name: </w:t>
      </w:r>
      <w:r>
        <w:rPr>
          <w:rFonts w:cs="Arial" w:ascii="Arial" w:hAnsi="Arial"/>
          <w:color w:val="000000"/>
          <w:sz w:val="20"/>
          <w:szCs w:val="20"/>
        </w:rPr>
        <w:t>Ozan Örmeci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      Title: </w:t>
      </w:r>
      <w:r>
        <w:rPr>
          <w:rFonts w:cs="Arial" w:ascii="Arial" w:hAnsi="Arial"/>
          <w:color w:val="000000"/>
          <w:sz w:val="20"/>
          <w:szCs w:val="20"/>
        </w:rPr>
        <w:t>Full Professo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      Education: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33"/>
        <w:gridCol w:w="3234"/>
        <w:gridCol w:w="757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gree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Field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Ph.D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11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B.A.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Science and Public Administration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Univers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04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llege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rench language college education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zmir Saint-Joseph French Colleg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9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Languages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ench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glish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kish (mother tong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Employment Histor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09-2012: Uşak University (Lecture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12-2016: Girne American University (Assistant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16-2018: Istanbul Beykent University (Assistant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18-2020: Istanbul Gedik University (Associate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0-2023: Istanbul Kent University (Associate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3-2024: Istanbul Aydın University (Associate Professor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  <w:t>2024-2025: Istanbul Kent University (Full Professo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6.     Academic Titles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Assistant Professor: </w:t>
      </w:r>
      <w:r>
        <w:rPr>
          <w:rFonts w:cs="Arial" w:ascii="Arial" w:hAnsi="Arial"/>
          <w:color w:val="000000"/>
          <w:sz w:val="20"/>
          <w:szCs w:val="20"/>
          <w:lang w:val="tr-TR"/>
        </w:rPr>
        <w:t>27.06.201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</w:rPr>
        <w:t>Associate Professor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tr-TR"/>
        </w:rPr>
        <w:t>11.06.2018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Professor: </w:t>
      </w:r>
      <w:r>
        <w:rPr>
          <w:rFonts w:cs="Arial" w:ascii="Arial" w:hAnsi="Arial"/>
          <w:bCs/>
          <w:color w:val="000000"/>
          <w:sz w:val="20"/>
          <w:szCs w:val="20"/>
          <w:lang w:val="tr-TR"/>
        </w:rPr>
        <w:t>14.08.2024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7.     Master and 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7.1. Master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. Chekmareva, Alexandra (2015). “Public Diplomacy Experience in the Formation of European Union Image in </w:t>
      </w:r>
      <w:r>
        <w:rPr>
          <w:rFonts w:cs="Arial" w:ascii="Arial" w:hAnsi="Arial"/>
          <w:color w:val="000000"/>
          <w:sz w:val="20"/>
          <w:szCs w:val="20"/>
        </w:rPr>
        <w:t xml:space="preserve">the Russian Federation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ropanev, Sergei (2015). “The Role of International Organizations and Institutions in the Formation of Internet Governance Regime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haro, Ahmed Khalid (2015). “Self-Determination of People in the Light of the Rules of Contemporary International Law: Iraqi Kurdistan Region as a Model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gih, Charity O. (2016). “Peace Mediation in Africa: An Assessment of the Organisation of African Unity/African Union (OAU/AU) Mechanism in the Period of 1990-2005”. Girne American University Institute of Social Applied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orkmaz, Gökhan (2018). “Türkiye’de Basın Özgürlüğü (2002-2017)”. Beykent University Institute of Social Scienc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Manioğlu, Oğuzhan (2020). “Amerikan Siyasal Parametrelerine Göre Türkiye’de Siyasal Partilerin Sağ-Sol Ekseninde Hizalanması”. Istanbul Gedik University Social Sciences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Bahadori, Ahmad Fahim (2024). “The Role of Political Leadership and Its Effects on Political Stability in Afghanistan between 2001 and 2021”. Istanbul Aydın University Institute of Graduate Studi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Hassan, Alshaymaa Abdelkhalek (2024). “The Egyptian Lobby in the United States and Its Activities after the 2011 Revolution”. </w:t>
      </w:r>
      <w:r>
        <w:rPr>
          <w:rFonts w:cs="Arial" w:ascii="Arial" w:hAnsi="Arial"/>
          <w:color w:val="000000"/>
          <w:sz w:val="20"/>
          <w:szCs w:val="20"/>
        </w:rPr>
        <w:t>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9. Abdellaoui, Mohammed (2024). “New Trends in Algerian Foreign Policy towards the Greater Arab Maghreb (2019-2024)”. Istanbul Aydın University Institute of Graduate Studie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dkhamova, Madina (2024). “The Reflections of the 2015-16 Türkiye-Russia Crisis in Russian Newspapers”. Istanbul Kent University Postgraduate Education Institute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Abdullayev, Rahman (2025). “The Global Green Energy Race: A Comparative Analysis of the EU and USA’s Renewable Energy Strategies Amidst Rising Competition from Other Powerhouses”. </w:t>
      </w:r>
      <w:r>
        <w:rPr>
          <w:rFonts w:cs="Arial" w:ascii="Arial" w:hAnsi="Arial"/>
          <w:color w:val="000000"/>
          <w:sz w:val="20"/>
          <w:szCs w:val="20"/>
        </w:rPr>
        <w:t>Istanbul Kent University Postgraduate Education Institut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7.2. PhD theses supervise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8.     Publication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1. Articles published in peer-reviewed international journals</w:t>
      </w:r>
    </w:p>
    <w:p>
      <w:pPr>
        <w:pStyle w:val="Normal"/>
        <w:spacing w:before="0" w:after="12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1), “A Turkish Social Democrat: İsmail Ce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tr-TR"/>
        </w:rPr>
        <w:t>Turkish Studie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Vol. 12, no: 1, March 2011, pp. 101-114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1), “The 'Kadro' movement: an intellectual movement in the early Republican period (1932-1934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International Review of Turkish Studie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pring 2011, pp. 20-3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“Ismail Cem’s Views on Kemalism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Journal of Arts and Humanities (JAH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August 2012, pp. 33-40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2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Impact of Europeanization on Turkish Political Party System: Justice and Development Party (2002-2007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Journal of Business and Social Science (IJBSS)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Vol. 3, no: 18, September 2012, pp. 205-212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4), “Kıbrıs Müzakerelerinde Yeni Dönem: Enerji Jeopolitiği ve Akdeniz Birliği Olgu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Sosyal Araştırmala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7, no: 31, pp. 376-38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15), "Liberal Criticism of Erdogan's Turkey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5, no: 2, April 2015, pp. 110-11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Military Coups: Do They Still Matter in the 21st Century and the Turkish Example”, </w:t>
      </w:r>
      <w:r>
        <w:rPr>
          <w:rFonts w:cs="Arial" w:ascii="Arial" w:hAnsi="Arial"/>
          <w:i/>
          <w:color w:val="000000"/>
          <w:sz w:val="20"/>
          <w:szCs w:val="20"/>
        </w:rPr>
        <w:t>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Vol. 29, no: 2, August 2017, pp. 98-12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Kısacık, Sina (2020), "Cutting the Gordian Knot: Turkish Foreign Policy Towards Cyprus During AK Party Era (2002-202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udia i Analizy Nauk Polityce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1 (2020), pp. 21-64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ypology of Crises in Turkish-American Relations A Study of Eight Cas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September 2020, pp. 32-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Understanding the Eastern Mediterranean Policy of France and Recent Tensions with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March 2021, pp. 96-118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2), "2022 Fransa Cumhurbaşkanlığı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1, March 2022, pp. 3-1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Örmeci, Ozan &amp; Özgen, Cenk &amp; Yılmaz, Eren Alper (2022), "F-35 Crisis: Will Turkish-US Defense Cooperation Continue?", </w:t>
      </w:r>
      <w:r>
        <w:rPr>
          <w:rStyle w:val="Emphasis"/>
          <w:rFonts w:cs="Arial" w:ascii="Arial" w:hAnsi="Arial"/>
          <w:sz w:val="20"/>
          <w:szCs w:val="20"/>
        </w:rPr>
        <w:t>Middle East Policy</w:t>
      </w:r>
      <w:r>
        <w:rPr>
          <w:rFonts w:cs="Arial" w:ascii="Arial" w:hAnsi="Arial"/>
          <w:sz w:val="20"/>
          <w:szCs w:val="20"/>
        </w:rPr>
        <w:t>, Vol. 29, no: 2, Summer 2022, pp. 85-97 (SSC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“Sino-Turkish Relations and the Belt and Road Initiative”, </w:t>
      </w:r>
      <w:r>
        <w:rPr>
          <w:rFonts w:cs="Arial" w:ascii="Arial" w:hAnsi="Arial"/>
          <w:i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Vol. 3, no: 2, September 2022, pp. 3-3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3), "Approche des principaux partis politiques sur la question kurd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2, September 2023, pp. 56-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Ben Jennana, Marwen (2024), “The Effect of the European Union’s Southern Neighborhood Policy on the Tunisian Democratization Proces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5, no: 1, March 2024, pp. 45-67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Örmeci, Ozan (2024), “Türkiye's New Multi-Dimensional Foreign Policy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Russian Law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12, no: 2, pp. 86-99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Kısacık, Sina &amp; Helvacıköylü, Gamze (2024), "U.S.-China Competition: A Power Transition", </w:t>
      </w:r>
      <w:r>
        <w:rPr>
          <w:rFonts w:cs="Arial" w:ascii="Arial" w:hAnsi="Arial"/>
          <w:i/>
          <w:color w:val="000000"/>
          <w:sz w:val="20"/>
          <w:szCs w:val="20"/>
        </w:rPr>
        <w:t>China Quarterly of International Strategic Studies</w:t>
      </w:r>
      <w:r>
        <w:rPr>
          <w:rFonts w:cs="Arial" w:ascii="Arial" w:hAnsi="Arial"/>
          <w:color w:val="000000"/>
          <w:sz w:val="20"/>
          <w:szCs w:val="20"/>
        </w:rPr>
        <w:t>, Vol. 9, no: 1, pp. 1-25 (</w:t>
      </w:r>
      <w:r>
        <w:rPr>
          <w:rFonts w:cs="Arial" w:ascii="Arial" w:hAnsi="Arial"/>
          <w:sz w:val="20"/>
          <w:szCs w:val="20"/>
        </w:rPr>
        <w:t>SSC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(2025), "</w:t>
      </w:r>
      <w:r>
        <w:rPr>
          <w:rFonts w:cs="Arial" w:ascii="Arial" w:hAnsi="Arial"/>
          <w:color w:val="000000"/>
          <w:sz w:val="20"/>
          <w:szCs w:val="20"/>
          <w:lang w:val="tr-TR"/>
        </w:rPr>
        <w:t>Son Yıllarda Türkiye-İspanya İlişkileri ve Medeniyetler İttifakı Girişimi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Vol. 6, no: 2, September 2025, pp. 98-124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dkhamova, Madina &amp; Örmeci, Ozan (2025), "The Reflections of the 2015-16 Türkiye-Russia Political Crisis in Russian Media Outlets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Russian Politics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RUPO</w:t>
      </w:r>
      <w:r>
        <w:rPr>
          <w:rFonts w:cs="Arial" w:ascii="Arial" w:hAnsi="Arial"/>
          <w:color w:val="000000"/>
          <w:sz w:val="20"/>
          <w:szCs w:val="20"/>
        </w:rPr>
        <w:t>), Vol. 10, no: 3, August 2025, pp. 414-435 (ESCI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2. Papers delivered at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5), "Turkey’s Kurdish Question Revisited", Paper presented in IRTBISCHET 2015 - 10th International Congress, 26.03.2015 in Ambelia Village, North Cyprus, published in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merican Academic &amp; Scholarly Research Journa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Vol. 7, no: 3, May 2015, pp. 121-13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Cyprus Dispute Towards A Solution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03-11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ey-United Kingdom Relations in Recent Years: An Era of ‘Golden Age’?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15-139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6), “Turkish-French Relations in Recent Years: Signs of Normalization During Hollande Period and Predictions for the Future”, Paper presented in SPEHES – IZMIR 2016 International Conference, 22.04.2016 in Ege University, Turkey, published in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sz w:val="20"/>
          <w:szCs w:val="20"/>
        </w:rPr>
        <w:t xml:space="preserve">, Vol. 3, no: 2, May 2016, pp. 140-160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7), “Characteristics of First-Class Democracies: The Role of Political and Economic Factors”, Paper presented in AEC17 International Conference, 10.05.2017 in Lebanese French University, Iraqi Kurdistan, published in </w:t>
      </w:r>
      <w:r>
        <w:rPr>
          <w:rFonts w:cs="Arial" w:ascii="Arial" w:hAnsi="Arial"/>
          <w:i/>
          <w:color w:val="000000"/>
          <w:sz w:val="20"/>
          <w:szCs w:val="20"/>
        </w:rPr>
        <w:t>Qalaai Zanist Scientific Journal</w:t>
      </w:r>
      <w:r>
        <w:rPr>
          <w:rFonts w:cs="Arial" w:ascii="Arial" w:hAnsi="Arial"/>
          <w:color w:val="000000"/>
          <w:sz w:val="20"/>
          <w:szCs w:val="20"/>
        </w:rPr>
        <w:t>, Vol. 2, no: 5, September 2017, pp. 1-2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&amp; Kısacık, Sina (2021), "United Kingdom-China Relations in the Post-Brexit Era", Paper presented at TASAM 7th Istanbul Security Conference, 05.11.2021, DoubleTree By Hilton Istanbul Ataşehir, Istanbul, Turke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24), “Türkiye’nin Yeni Çok Boyutlu Dış Politikası”, TASAM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stanbul Security Conference, 22.11.2024, Bayrampaşa Wish More Hotel, Istanbul, Turkey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8.3. Books </w:t>
      </w:r>
      <w:r>
        <w:rPr>
          <w:rFonts w:cs="Arial" w:ascii="Arial" w:hAnsi="Arial"/>
          <w:b/>
          <w:color w:val="000000"/>
          <w:sz w:val="20"/>
          <w:szCs w:val="20"/>
        </w:rPr>
        <w:t>or book chapters published internationally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</w:t>
      </w:r>
      <w:r>
        <w:rPr>
          <w:rFonts w:cs="Arial" w:ascii="Arial" w:hAnsi="Arial"/>
          <w:i/>
          <w:color w:val="000000"/>
          <w:sz w:val="20"/>
          <w:szCs w:val="20"/>
        </w:rPr>
        <w:t>Portrait Of A Turkish Social Democrat: İsmail Cem</w:t>
      </w:r>
      <w:r>
        <w:rPr>
          <w:rFonts w:cs="Arial" w:ascii="Arial" w:hAnsi="Arial"/>
          <w:color w:val="000000"/>
          <w:sz w:val="20"/>
          <w:szCs w:val="20"/>
        </w:rPr>
        <w:t>, Lambert Academic Publishi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Işıksal, Hüseyin (2015),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Introduction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Cyprus Dispute in terms of Energy Politics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325-33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Anti-American Reflections of the Arab Spring in Turkey",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rkish Foreign Policy in the New Millennium </w:t>
      </w:r>
      <w:r>
        <w:rPr>
          <w:rFonts w:cs="Arial" w:ascii="Arial" w:hAnsi="Arial"/>
          <w:color w:val="000000"/>
          <w:sz w:val="20"/>
          <w:szCs w:val="20"/>
        </w:rPr>
        <w:t xml:space="preserve">(eds. by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pp. 545-55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17), </w:t>
      </w:r>
      <w:r>
        <w:rPr>
          <w:rFonts w:cs="Arial" w:ascii="Arial" w:hAnsi="Arial"/>
          <w:i/>
          <w:sz w:val="20"/>
          <w:szCs w:val="20"/>
        </w:rPr>
        <w:t>Turkey and the World</w:t>
      </w:r>
      <w:r>
        <w:rPr>
          <w:rFonts w:cs="Arial" w:ascii="Arial" w:hAnsi="Arial"/>
          <w:sz w:val="20"/>
          <w:szCs w:val="20"/>
        </w:rPr>
        <w:t>, CreateSpace Independent Publishing Platform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rmeci, Ozan (2020), </w:t>
      </w:r>
      <w:r>
        <w:rPr>
          <w:rStyle w:val="Emphasis"/>
          <w:rFonts w:cs="Arial" w:ascii="Arial" w:hAnsi="Arial"/>
          <w:sz w:val="20"/>
          <w:szCs w:val="20"/>
        </w:rPr>
        <w:t>A Turkish Social Democrat: İsmail Cem</w:t>
      </w:r>
      <w:r>
        <w:rPr>
          <w:rFonts w:cs="Arial" w:ascii="Arial" w:hAnsi="Arial"/>
          <w:sz w:val="20"/>
          <w:szCs w:val="20"/>
        </w:rPr>
        <w:t>, Istanbul: Libra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20), </w:t>
      </w:r>
      <w:r>
        <w:rPr>
          <w:rFonts w:cs="Arial" w:ascii="Arial" w:hAnsi="Arial"/>
          <w:i/>
          <w:sz w:val="20"/>
          <w:szCs w:val="20"/>
          <w:lang w:val="tr-TR"/>
        </w:rPr>
        <w:t>Historical Examinations and Current Issues in Turkish-American Relation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Introduction: Washington and Ankara – Ties That Matter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15-19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Turkish-American Relations in the Post-Cold War Era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s. by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pp. 61-1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Denizeau, Aurélien (2022),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>, Cham: Spring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Örmeci, Ozan &amp; Yılmaz, Eren Alper (2022), “Turkish-French Relations in the Post-Cold War Era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79-11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22), “Conclusion”, in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s. by Ozan Örmeci &amp; Aurélien Denizeau), Cham: Springer, pp. 339-34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2), "Çin Halk Cumhuriyeti-Birleşik Krallık İlişkileri", in </w:t>
      </w:r>
      <w:r>
        <w:rPr>
          <w:rFonts w:cs="Arial" w:ascii="Arial" w:hAnsi="Arial"/>
          <w:i/>
          <w:sz w:val="20"/>
          <w:szCs w:val="20"/>
          <w:lang w:val="tr-TR"/>
        </w:rPr>
        <w:t>21. Yüzyılda Bütün Boyutlarıyla Çin Halk Cumhuriyeti Vol. 2</w:t>
      </w:r>
      <w:r>
        <w:rPr>
          <w:rFonts w:cs="Arial" w:ascii="Arial" w:hAnsi="Arial"/>
          <w:sz w:val="20"/>
          <w:szCs w:val="20"/>
          <w:lang w:val="tr-TR"/>
        </w:rPr>
        <w:t xml:space="preserve"> (eds. by Mesut Hakkı Caşın &amp; Can Donduran &amp; Sina Kısacık), Ankara: Nobel Akademik Yayıncılık, pp. 1256-13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Köker, Ahmet Emre (2022), "Turkey's Cyber Security Policies", in </w:t>
      </w:r>
      <w:r>
        <w:rPr>
          <w:rStyle w:val="Emphasis"/>
          <w:rFonts w:cs="Arial" w:ascii="Arial" w:hAnsi="Arial"/>
          <w:sz w:val="20"/>
          <w:szCs w:val="20"/>
          <w:lang w:val="tr-TR"/>
        </w:rPr>
        <w:t>Cyber Environment and International Politics </w:t>
      </w:r>
      <w:r>
        <w:rPr>
          <w:rFonts w:cs="Arial" w:ascii="Arial" w:hAnsi="Arial"/>
          <w:sz w:val="20"/>
          <w:szCs w:val="20"/>
          <w:lang w:val="tr-TR"/>
        </w:rPr>
        <w:t>(eds. by Hasret Çomak &amp; Burak Şakir Şeker &amp; Yaprak Civelek &amp; Çağla Arslan Bozkuş), London: TPLondon, pp. 67-9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(2023),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>, Ankara: Nobel Akademik Yayıncılı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unuş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III-IV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Doç. Dr. Ozan Örmeci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36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on Söz”, in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Eren Alper Yılmaz), Ankara: Nobel Akademik Yayıncılık, pp. 149-153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"Türk Siyasal Yaşamında SODEP", in </w:t>
      </w:r>
      <w:r>
        <w:rPr>
          <w:rFonts w:cs="Arial" w:ascii="Arial" w:hAnsi="Arial"/>
          <w:i/>
          <w:sz w:val="20"/>
          <w:szCs w:val="20"/>
          <w:lang w:val="tr-TR"/>
        </w:rPr>
        <w:t>Sivil Siyasete Dönüş 12 Eylül'den Çıkış - Darbe Sonrası İlk Siyasi Partiler</w:t>
      </w:r>
      <w:r>
        <w:rPr>
          <w:rFonts w:cs="Arial" w:ascii="Arial" w:hAnsi="Arial"/>
          <w:sz w:val="20"/>
          <w:szCs w:val="20"/>
          <w:lang w:val="tr-TR"/>
        </w:rPr>
        <w:t xml:space="preserve"> (eds. by Furkan Kaya), Ankara: Nobel Akademik Yayıncılık, pp. 151-167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Kısacık, Sina &amp; Helvacıköylü, Gamze (2023), “21. Yüzyıla Damgasını Vuracak Büyük Güç Rekabeti: ABD-Çin İlişkileri”, in </w:t>
      </w:r>
      <w:r>
        <w:rPr>
          <w:rFonts w:cs="Arial" w:ascii="Arial" w:hAnsi="Arial"/>
          <w:i/>
          <w:sz w:val="20"/>
          <w:szCs w:val="20"/>
          <w:lang w:val="tr-TR"/>
        </w:rPr>
        <w:t>Küresel Aktörler ve Büyük Güç Rekabeti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Huriye Yıldırım Çınar), Ankara: Nobel Akademik Yayıncılık, pp. 425-47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Forewor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-1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Latest Poll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5-2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AK Parti Is Damag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-2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19 Istanbul Local Election Will Be Renew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7-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krem Imamoğlu Is Re- elect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31-3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New Political Party Initiative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35-4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urrent Situation of Political Partie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41-4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arly Projections for Turkey’s Presidential Electio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45-5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: President Erdoğan Needs A Miracl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51-6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A New Political Star in Turkey: Ekrem Imamoğlu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65-7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 in Three Bloc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1-7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Mansur Yavaş become a Presidential Candidate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5-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he Changing Status of Hagia Sophia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79-8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aliphate Discussions in Turke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89-9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 in Critical Conjunctur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99-1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y Issues for 2023 Turkish Election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03-10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Turkish Elections Be Postponed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07-1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Growing Polarization in Türkiye after the Earthquake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 xml:space="preserve">, Berlin: Peter Lang, pp. 113-118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rack in the Opposition Might Secure Victory for Erdoğa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19-1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xplaining The Rise of Erdoğan from Huntington’s Perspectiv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25-1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Will Hold Its Elections on May 14, 2023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1-13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Boss: Recep Tayyip Erdoğa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37-14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mal Kılıçdaroğlu: The Opposition’s Candidat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47-15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46 Days Left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57-16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Victory Is Expected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67-17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Clinches Victory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73-17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lectoral Performance Over the Past Year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79-18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New Cabinet: Fresh Names But Low Hope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85-19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What Happens in Türkiye in the Post- Election Process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91-1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ecular Opposition Is Weak in Türkiye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197-20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Successor?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03-21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ragedy in Gaza and the Republican Centennial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3-21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’s Main Opposition Party Elected A New Chair: Özgür Özel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17-22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Is Heading Toward 2024 Local Elections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23-23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nclusion”, in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pp. 231-23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Akkaya, Caner (2024), "The Development of International Space Law", in </w:t>
      </w:r>
      <w:r>
        <w:rPr>
          <w:rStyle w:val="Emphasis"/>
          <w:rFonts w:cs="Arial" w:ascii="Arial" w:hAnsi="Arial"/>
          <w:sz w:val="20"/>
          <w:szCs w:val="20"/>
        </w:rPr>
        <w:t>Space Environment and International Politics </w:t>
      </w:r>
      <w:r>
        <w:rPr>
          <w:rFonts w:cs="Arial" w:ascii="Arial" w:hAnsi="Arial"/>
          <w:sz w:val="20"/>
          <w:szCs w:val="20"/>
        </w:rPr>
        <w:t>(eds. by Hasret Çomak &amp; Burak Şakir Şeker), London: TPLondon, pp. 9-1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Reginbogin, Herbert (2024),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>, New York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1-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Decoding anti-Americanism in Türkiye”, in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s. by Ozan Örmeci &amp; Herbert Reginbogin), New York: Lexington Books, pp. 37-5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</w:t>
      </w:r>
      <w:r>
        <w:rPr>
          <w:rFonts w:cs="Arial" w:ascii="Arial" w:hAnsi="Arial"/>
          <w:i/>
          <w:sz w:val="20"/>
          <w:szCs w:val="20"/>
          <w:lang w:val="tr-TR"/>
        </w:rPr>
        <w:t>Türkiye-Britain Relations: Two Hundred Years of an Intertwined Conflict and Cooperation</w:t>
      </w:r>
      <w:r>
        <w:rPr>
          <w:rFonts w:cs="Arial" w:ascii="Arial" w:hAnsi="Arial"/>
          <w:sz w:val="20"/>
          <w:szCs w:val="20"/>
          <w:lang w:val="tr-TR"/>
        </w:rPr>
        <w:t>, London: Lexington Book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Introduct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-8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Ceylan, Ahmet (2024), “Turkish-British Relations in the Post-Cold War Period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113-14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Conclusion”, in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s. by Ozan Örmeci &amp; Gürol Baba &amp; Oğuzhan Göksel), London: Lexington Books, pp. 291-296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The Weakening of the United Nations and the Collapse of the International Order”, in </w:t>
      </w:r>
      <w:r>
        <w:rPr>
          <w:rFonts w:cs="Arial" w:ascii="Arial" w:hAnsi="Arial"/>
          <w:i/>
          <w:iCs/>
          <w:sz w:val="20"/>
          <w:szCs w:val="20"/>
          <w:lang w:val="tr-TR"/>
        </w:rPr>
        <w:t>Global Risks and Their Impacts on Türkiye</w:t>
      </w:r>
      <w:r>
        <w:rPr>
          <w:rFonts w:cs="Arial" w:ascii="Arial" w:hAnsi="Arial"/>
          <w:sz w:val="20"/>
          <w:szCs w:val="20"/>
          <w:lang w:val="tr-TR"/>
        </w:rPr>
        <w:t xml:space="preserve"> (eds. by Hasret Çomak &amp; Burak Şakir Şeker &amp; Doğan Şafak Polat &amp; Mesut Özel &amp; Murat Koray), London: TPLondon, pp. 21-4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"Afrika'nın Efsanevi Siyasi Liderleri: Mandela ve Diğer Önemli Kişilikler", in (eds. by İsmail Ermağan &amp; Asena Boztaş &amp; Belma Engin Güder) </w:t>
      </w:r>
      <w:r>
        <w:rPr>
          <w:rFonts w:cs="Arial" w:ascii="Arial" w:hAnsi="Arial"/>
          <w:i/>
          <w:sz w:val="20"/>
          <w:szCs w:val="20"/>
          <w:lang w:val="tr-TR"/>
        </w:rPr>
        <w:t>Dünya Siyasetinde Afrika 10</w:t>
      </w:r>
      <w:r>
        <w:rPr>
          <w:rFonts w:cs="Arial" w:ascii="Arial" w:hAnsi="Arial"/>
          <w:sz w:val="20"/>
          <w:szCs w:val="20"/>
          <w:lang w:val="tr-TR"/>
        </w:rPr>
        <w:t>, Ankara: Nobel Akademik Yayıncılık, pp. 91-10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4. Articles published in peer-reviewed national journal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0), “Jön Türkler ve İttihat ve Terakk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arih Okul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no: 8, September-December 2010, pp. 95-109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Ismail Cem's Foreign Policy (1997-200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3, May 2011, pp. 227-2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“Karl Polanyi And The Great Transform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4, no: 1, pp. 38-4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“21. Yüzyılda ABD-Çin Rekab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no: 29, August 2013, pp. 1-1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6), “Son Yıllarda Türkiye-Birleşik Krallık (İngiltere) İlişkileri: İlişkilerde ‘Altın Çağ’ Dönemi M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1, no: 2, pp. 589-62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üleyman Demirel’in Ardından”, </w:t>
      </w: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>, Vol. 21, no: 3, pp. 1111-111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6), "Yakın Dönem Türkiye-Fransa İlişkileri: Hollande Döneminde Yaşanan Normalleşme ve Geleceğe Dair Öngörüler"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9, no: 2, pp. 152-16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7), “Yakın Dönem Türkiye-Fransa İlişkileri: 2017 Fransa Cumhurbaşkanlığı Seçimleri ve Sonrasına Dair Öngörüler”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Vol. 10, no: 1, pp. 74-8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srail-Suudi Arabistan Yakınlaşması Gerçeğe Dönüşebilir Mi? Yapısalcı Realist Bir Analiz”,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, no: 1, December 2018, pp. 60-1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Örmeci, Ozan (2019), “Turkish-Russian Relations during AK Parti Rule: Could Economic Partnership Transform into a Strategic Partnership? A Realistic Outlook”,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Vol. 2, no: 2, December 2019, pp. 126-14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ürk-Amerikan İlişkilerinde 8 Büyük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ternational Journal of Economics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3, no: 2, December 2020, pp. 63-8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Şanghay İşbirliği Örgütü’nün Enerji Güvenliği Politikaları Çerçevesinde Çin-Rusya İlişkilerini Anlama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2, no: 1, pp. 1-2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12 Eylül 1980 Askeri Darbesi Sonrasında Türkiye'deki Sol Oyların Yıllar İçerisindeki Seyri", </w:t>
      </w:r>
      <w:r>
        <w:rPr>
          <w:rFonts w:cs="Arial" w:ascii="Arial" w:hAnsi="Arial"/>
          <w:i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sz w:val="20"/>
          <w:szCs w:val="20"/>
          <w:lang w:val="tr-TR"/>
        </w:rPr>
        <w:t>, Vol. 2, no: 2, pp. 112-12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1), "ABD Dış Politikasında Öncelikli Gündem Asya Pasifik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Bilge Strateji</w:t>
      </w:r>
      <w:r>
        <w:rPr>
          <w:rFonts w:cs="Arial" w:ascii="Arial" w:hAnsi="Arial"/>
          <w:sz w:val="20"/>
          <w:szCs w:val="20"/>
          <w:lang w:val="tr-TR"/>
        </w:rPr>
        <w:t xml:space="preserve">, Vol. 13, no: 22, Fall 2021, pp. 9-17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Örmeci, Ozan (2022), “2022 Fransa Seçimleri: Meclis Çoğunluğunu Kaybeden Macron’un İkinci Dönemi”,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tr-TR"/>
        </w:rPr>
        <w:t>EUROPolitika</w:t>
      </w: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>, Year: 6, no: 15, July-August 2022, ss. 15-23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4), "Fransa Siyasetinde Belirsizlikler Dönemi: İkinci Macron İktidarı ve Sonrasına Dair Bir Anal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lorya Chronicles of Political Economy</w:t>
      </w:r>
      <w:r>
        <w:rPr>
          <w:rFonts w:cs="Arial" w:ascii="Arial" w:hAnsi="Arial"/>
          <w:color w:val="000000"/>
          <w:sz w:val="20"/>
          <w:szCs w:val="20"/>
          <w:lang w:val="tr-TR"/>
        </w:rPr>
        <w:t>, Vol. 10, no: 2, pp. 137-15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>Örmeci, Ozan (2025), "Political Views of Marco Rubio, the New U.S. Secretary of State",</w:t>
      </w:r>
      <w:r>
        <w:rPr>
          <w:rStyle w:val="Emphasis"/>
          <w:rFonts w:cs="Arial" w:ascii="Arial" w:hAnsi="Arial"/>
          <w:sz w:val="20"/>
          <w:szCs w:val="20"/>
        </w:rPr>
        <w:t xml:space="preserve"> İstanbul K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Üniversitesi İnsan ve Toplum Bilimle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ergisi</w:t>
      </w:r>
      <w:r>
        <w:rPr>
          <w:rFonts w:cs="Arial" w:ascii="Arial" w:hAnsi="Arial"/>
          <w:sz w:val="20"/>
          <w:szCs w:val="20"/>
        </w:rPr>
        <w:t xml:space="preserve">, Vol. 6, no: 1, pp. 28-37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8.5. Conference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6.11.2007, CHP Headquarters, “CHP Tarihi Türkiye Tarihinin Eksenidi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2.2009, Bilkent University, “Kürt Sorunu ve Çözüm Yolları”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4.02.2010, 21.02.2010, 28.02.2010, 07.03.2010, 13.03.2010, Uşak CHP Facilities, Lectures for Republican People’s Party (CHP) “Politics and Democracy School” in Uşak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26.05.2010, Atatürkist Thought Association Uşak Branch, “50. Yılında 27 Mayıs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12.2010, Uşak University, “Türkiye’de Farklı Olmak - Din ve Muhafazakârlık Ekseninde Ötekileştirilenle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12.2010, Uşak Chamber of Financial Advisors, “Kemalizm - Atatürkçülük” (ÇYDD Conference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5.03.2011, Denizli Republican People’s Houses (Denizli CHE), “Türkiye’nin Demokrasi Sorunlar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5.2011, Uşak Atatürk Cultural Center, “Uşak Üniversitesi Avrupa Birliği Eğitim Araştırma ve Uygulama Merkezi Faaliyetleri” (Europe Day Panel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29.10.2011, Atatürkist Thought Association Uşak Branch, “88. Yılında Cumhuriye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12.2011, Uşak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12.2011, Eskişehir Osmangazi University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2.2012, İzmir Bostanlı Kedi Bookstore, “Arap Baharı Devrim Midir?” (Monday Talk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.03.2012, Eskişehir Osmangazi University, “Küreselleşme ve Popüler Kültü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9.03.2012, Bilkent University, “Anti-American Reflections of the Arab Spring in Turkey” </w:t>
      </w:r>
      <w:r>
        <w:rPr>
          <w:rFonts w:cs="Arial" w:ascii="Arial" w:hAnsi="Arial"/>
          <w:sz w:val="20"/>
          <w:szCs w:val="20"/>
        </w:rPr>
        <w:t>(International Politics &amp; Diplomacy Congres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3.2012, Bilkent University, “Independence of the Academicians in the Academic Life: Successes and Failures in Turkey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4.2012, Osmaniye Korkut Ata University, “21. Yüzyılda ABD-Çin Rekabet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.05.2012, İzmir University, “Suriye’de Yaşanan Olaylar” </w:t>
      </w:r>
      <w:r>
        <w:rPr>
          <w:rFonts w:cs="Arial" w:ascii="Arial" w:hAnsi="Arial"/>
          <w:sz w:val="20"/>
          <w:szCs w:val="20"/>
        </w:rPr>
        <w:t>(Problems in the Middle East from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to Present Congres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5.2012, Gaziantep University, “Arap Baharı”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4.12.2012, Girne American University (North Cyprus), “Suriye Panel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1.2013, Ramada Hotel (Tunisia), “Gezi Protests: Turkish Model Expired?” (FES Young Leaders 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3.03.2014, Girne American University (North Cyprus), “The Role of Trade in Foreign Policy: Cyprus Exampl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04.2015, Girne American University (North Cyprus), "ISIS Terrorism from a Political Psychological Perspective” </w:t>
      </w:r>
      <w:r>
        <w:rPr>
          <w:rFonts w:cs="Arial" w:ascii="Arial" w:hAnsi="Arial"/>
          <w:sz w:val="20"/>
          <w:szCs w:val="20"/>
        </w:rPr>
        <w:t>(ISIS Terrorism From the Perspective of Political Psychology 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01.07.2015, Girne American University (North Cyprus), “Hollywood and Politics”, TEDx Talk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1.2016, Girne American University (North Cyprus), “International Crises and Crisis Managemen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.05.2016, </w:t>
      </w:r>
      <w:r>
        <w:rPr>
          <w:rFonts w:cs="Arial" w:ascii="Arial" w:hAnsi="Arial"/>
          <w:color w:val="000000"/>
          <w:sz w:val="20"/>
          <w:szCs w:val="20"/>
          <w:lang w:val="tr-TR"/>
        </w:rPr>
        <w:t>Adnan Menderes University, “Kıbrıs Müzakereleri ve Türk Dış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2.2016, Beykent University, “Donald Trump Döneminde ABD’nin Ortadoğu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2.2017, Taksim Point Hotel, “Brexit Referandumu Sonrasında Birleşik Krallık’ın Geleceği” (Euro Politika Journal &amp; Friedrich Naumann Stiftung’s Roundtable Talk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3.03.2018, Taksim Point Hotel, “2017 Almanya Federal Seçimleri ve SPD’nin Türkiye ile İlişkilere ve Almanya’daki Türklere Bakışı” (Euro Politika Journal &amp; Friedrich Naumann Stiftung’s Pane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7.03.2018, Marmara University, “Türk-Amerikan İlişkileri” 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5.11.2018, Istanbul Gedik University, “Fransa-Türkiye İlişkileri” (Faculty Seminars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3.2019, Marmara University, "Türk-Amerikan İlişkileri: Mazisi ve Güncel Durumu" </w:t>
      </w:r>
      <w:r>
        <w:rPr>
          <w:rFonts w:cs="Arial" w:ascii="Arial" w:hAnsi="Arial"/>
          <w:sz w:val="20"/>
          <w:szCs w:val="20"/>
        </w:rPr>
        <w:t>(Marmara University Politics and Diplomacy School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9, Altınbaş University, “Fransa Dış Politikası ve Macron Dönemi” (Bilgesam Diplomacy Academy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19, Istanbul 29 Mayıs University, “Türkiye-Rusya İlişkileri: Ekonomik Müttefiklik Stratejik Müttefikliğe Dönüşebilir Mi?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0, Istanbul Gedik University, “Son Dönemde Türkiye-İngiltere İlişkileri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1.2021, Lex Metis, “Uluslararası Sistemde Yeni Yönelimler ve Yaklaşımlar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.2021, All Internet Journalists and Journalists Association, “Türk Dış Politikası’nda Ufuk Turu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3.2021, Istanbul Kent University, “İstiklâl Marşı’nın Yazıldığı Dönemde Türk Toplumu” (E-Conferenc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26.04.2021, Lex Metix, “Uluslararası Hukuk ve Uluslararası İlişkiler Işığında Sözde Ermeni Soykırım İddiaları ve Biden'ın Açıklamaları"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1, Aydın Adnan Menderes University, “Türkiye-AB İlişkilerinde Mevcut Durum: Gelecek İçin Neler Yapılmalı?” (E-Conference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7.2021, Istanbul Kent University, “15 Temmuz Darbe Girişimi: Demokrasi ve Türk Toplumu” (E-Conference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12.11.2021, Southern Federal University (Russia), “Turkish-Russian Relations: History, Present, and The Future” (E-Conference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03.12.2021, Russian-Armenian University (Armenia), “Sino-Turkish Relations and the Belt and Road Initiative”, (III Eurasian Research on Modern China and Eurasia Conference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.2022, Istanbul Kent University, “Rusya-Ukrayna Krizinde Türkiye'nin Tutumu” (Uluslararası Politikada Rusya-Ukrayna Krizi) (E-Conferenc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22, Istanbul Kent University, “1990’ların Sonunda Yaşanan Türk-Yunan Yakınlaşması” (Cumhuriyetin 100'üncü Yıldönümüne Doğru Türk-Yunan İlişkileri: Dünü, Bugünü ve Yarını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2023, John Paul II Catholic University of Lublin (Poland), “Turkish Foreign Policy during Russia’s Invasion of Ukraine” (Russia-Ukraine War: Impact on the Foreign and Security Policy in the World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03.2024, Istanbul Aydın University, "Rusya-Ukrayna Savaşı'nda Türkiye'nin Konumu" (Tarihsel Perspektiften Türkiye-Rusya İlişkileri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8.04.2024, Galatasaray University, “Avrupa'da Güncel Siyasi Eğilimler ve AB'nin Geleceği” (Avrupa'da Siyaset: Güncel Gelişmeler ve Gelecek Perspektifleri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0.02.2025, UDİAD, "Türkiye-AB İlişkilerinde Dönüm Noktaları: Tarihsel Süreç ve Gelecek Perspektifleri" (UDİAD Bölgesel Çalışmalar Atölyesi) (Online Lecture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5.2025, UCAM Catholic University of Murcia, “The Alliance of Civilizations and Dynamics of Türkiye-Spain Relations”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9.    Projects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Uluslararası Politika Akademisi (UPA) academic initiative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tr-TR"/>
          </w:rPr>
          <w:t>http://politikaakademisi.org</w:t>
        </w:r>
      </w:hyperlink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(2012-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0.    Administrative Duties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şak University Permanent Education Center (USEM) Co-Director (August 2009-October 2010)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şak University European Union Education, Research and Application Center Director (December 2010-October 2011)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şak University Farabi Program Coordinator (March 2011-October 2011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Uşak University Faculty of Social and Economic Sciences Erasmus Program Coordinator (March 2011-October 2011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rne American University Head of Political Science and Public Administration (English) Department (October 2013-December 2015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anbul Gedik University Faculty of Economics and Administrative Sciences Board Member (October 2018-)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anbul Gedik University Member of Strategic Planning Team (2018-2019)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stanbul Gedik University Head of Political Science and Public Administration Department (June 2019-June 2020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stanbul Kent University Head of Political Science and Public Administration (English) Department (April 2022-June 2023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stanbul Kent University Head of Political Science and Public Administration (English) Department (May 2024-September 2025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1.  Membership in Scientific Organizations 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Politik Psikoloji Derneği/Turkish Political Psychology Association </w:t>
      </w:r>
      <w:r>
        <w:rPr>
          <w:rFonts w:cs="Arial" w:ascii="Arial" w:hAnsi="Arial"/>
          <w:color w:val="000000"/>
          <w:sz w:val="20"/>
          <w:szCs w:val="20"/>
        </w:rPr>
        <w:t xml:space="preserve">Political Science Studies Expert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ion of North America Higher Education International (ANAHEI) Advisory Board Member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ya Basın Federasyonu/World Press Federation Board Member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gesam (Bilge İnsanlar Stratejik Araştırmalar Merkezi) Europe expert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2.  Honors and Award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Honor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Multi Global Journal, Science Award of the Year, 202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Scholarships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Erasmus+ Academic Mobility award, 17-21 April 2023, John Paul II Catholic University of Lublin (Poland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cademic Mobility award, 13-16 May 2025, </w:t>
      </w:r>
      <w:r>
        <w:rPr>
          <w:rFonts w:cs="Arial" w:ascii="Arial" w:hAnsi="Arial"/>
          <w:color w:val="000000"/>
          <w:sz w:val="20"/>
          <w:szCs w:val="20"/>
        </w:rPr>
        <w:t>UCAM Catholic University of Murcia (Spain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Certificates and Special Trainings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ertificat de Compétence en langue Française année scolaire 1995-1996 (French Language Competence Diploma), Izmir Saint-Joseph French College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liance Française Diplôme de Langue Française avec la mention « Assez Bien » (Alliance Française French Language Competence Diploma with « Pretty Good » degree), 1996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mbre de Commerce et d’Industrie de Paris, Certificat pratique de français commercial et économique avec la mention « Bien » (</w:t>
      </w:r>
      <w:r>
        <w:rPr>
          <w:rFonts w:cs="Arial" w:ascii="Arial" w:hAnsi="Arial"/>
          <w:sz w:val="20"/>
          <w:szCs w:val="20"/>
          <w:lang w:val="tr-TR"/>
        </w:rPr>
        <w:t xml:space="preserve">Practical French for </w:t>
      </w:r>
      <w:r>
        <w:rPr>
          <w:rFonts w:cs="Arial" w:ascii="Arial" w:hAnsi="Arial"/>
          <w:sz w:val="20"/>
          <w:szCs w:val="20"/>
          <w:lang w:val="fr-FR"/>
        </w:rPr>
        <w:t>Commerce and Economics Diploma from Paris Chamber of Trade with « Good » degree), 1998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UN Association of Turkey “International Organizations and Human Rights” Certificate, 03-07.12.2007, Bilkent University 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Political Psychology Association “Political Psychology and Crisis Management” Certificate, 14.06.2008-12.07.2008, Ankara Universit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From Past to Present Turkish-Armenian Relations: Transdisciplinary Approach” Certificate, 25-26.12.2009, Ankara Universit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Psychology Association “Strategic Communication and Perception Management” Certificate, 21-22.01.2011, Ankara Universit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Seminar on Caucasian Studies, 04.10.2021, Istanbul Kent Universit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Karabakh Workshop, 09.11.2021, Istanbul Kent Universit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Workshop on Turkish-Chinese Relations, 12.11.2021, Istanbul Kent University 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International Workshop on Turkish-French Relations, 16.12.2021, Istanbul Kent University 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International Workshop on Turkish-Russian Relations in the Second Century of the Turkish Republic, 21.05.2024, Istanbul Kent University 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of Cyprus Peace Operation Workshop, 28.05.2024, Istanbul Kent University 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European Politics: NATO-Russia Relations Amid the Russo-Ukrainian War, 02.07.2024, Istanbul Kent University 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Assessment of the Hot Conflicts Surrounding Türkiye, 08.10.2024, Istanbul Kent University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The Potential Impacts of Donald Trump's Second Term in the U.S. Presidency on the World and Türkiye, 27.11.2024, Istanbul Kent University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an Crisis and Its Implications for Regional Geopolitics and Türkiye, 18.12.2024, Istanbul Kent University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Geopolitical Fires: Türkiye and the Crises in Ukraine, Syria, and Palestine, 12.03.2025, Istanbul Kent University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brid Workshop on Turkish-American Relations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, 21.05.2025, Istanbul Kent University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Peer Review and Editorship for Journal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viewer (June 201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er (2017-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</w:rPr>
        <w:t>Japanese Journal of Political Science</w:t>
      </w:r>
      <w:r>
        <w:rPr>
          <w:rFonts w:cs="Arial" w:ascii="Arial" w:hAnsi="Arial"/>
          <w:sz w:val="20"/>
          <w:szCs w:val="20"/>
        </w:rPr>
        <w:t xml:space="preserve"> Reviewer (June 2017-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</w:rPr>
        <w:t xml:space="preserve">Turkish Studies </w:t>
      </w:r>
      <w:r>
        <w:rPr>
          <w:rFonts w:cs="Arial" w:ascii="Arial" w:hAnsi="Arial"/>
          <w:sz w:val="20"/>
          <w:szCs w:val="20"/>
        </w:rPr>
        <w:t>Reviewer (July 2017-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Eskişehir Osmangazi Üniversitesi İktisadi ve İdari Bilimler Dergisi </w:t>
      </w:r>
      <w:r>
        <w:rPr>
          <w:rFonts w:cs="Arial" w:ascii="Arial" w:hAnsi="Arial"/>
          <w:sz w:val="20"/>
          <w:szCs w:val="20"/>
        </w:rPr>
        <w:t xml:space="preserve">Reviewer (February 2018-)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</w:rPr>
        <w:t xml:space="preserve">Tarih Araştırmaları Dergisi </w:t>
      </w:r>
      <w:r>
        <w:rPr>
          <w:rFonts w:cs="Arial" w:ascii="Arial" w:hAnsi="Arial"/>
          <w:sz w:val="20"/>
          <w:szCs w:val="20"/>
        </w:rPr>
        <w:t>Reviewer (September 2018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Journal of Economics, Administrative and Social Sciences (IJEASS) </w:t>
      </w:r>
      <w:r>
        <w:rPr>
          <w:rFonts w:cs="Arial" w:ascii="Arial" w:hAnsi="Arial"/>
          <w:sz w:val="20"/>
          <w:szCs w:val="20"/>
        </w:rPr>
        <w:t>International Advisory Board Member (December 2018-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Cumhuriyet Tarihi Araştırmaları Dergisi </w:t>
      </w:r>
      <w:r>
        <w:rPr>
          <w:rFonts w:cs="Arial" w:ascii="Arial" w:hAnsi="Arial"/>
          <w:sz w:val="20"/>
          <w:szCs w:val="20"/>
        </w:rPr>
        <w:t>Reviewer (May 2019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EURO Politika Dergisi </w:t>
      </w:r>
      <w:r>
        <w:rPr>
          <w:rFonts w:cs="Arial" w:ascii="Arial" w:hAnsi="Arial"/>
          <w:sz w:val="20"/>
          <w:szCs w:val="20"/>
          <w:lang w:val="tr-TR"/>
        </w:rPr>
        <w:t>Advisory Board Member (2019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US-International Journal of Society Researches </w:t>
      </w:r>
      <w:r>
        <w:rPr>
          <w:rFonts w:cs="Arial" w:ascii="Arial" w:hAnsi="Arial"/>
          <w:sz w:val="20"/>
          <w:szCs w:val="20"/>
        </w:rPr>
        <w:t>Reviewer (June 2019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ölgesel Araştırmalar Dergisi (BAD) </w:t>
      </w:r>
      <w:r>
        <w:rPr>
          <w:rFonts w:cs="Arial" w:ascii="Arial" w:hAnsi="Arial"/>
          <w:sz w:val="20"/>
          <w:szCs w:val="20"/>
        </w:rPr>
        <w:t>Reviewer (November 2019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and Security (AJIPS) </w:t>
      </w:r>
      <w:r>
        <w:rPr>
          <w:rFonts w:cs="Arial" w:ascii="Arial" w:hAnsi="Arial"/>
          <w:sz w:val="20"/>
          <w:szCs w:val="20"/>
        </w:rPr>
        <w:t>Reviewer (August 2020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>Gazi Akademik Bakış 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er (September 2020-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UPA Strategic Affairs </w:t>
      </w:r>
      <w:r>
        <w:rPr>
          <w:rFonts w:cs="Arial" w:ascii="Arial" w:hAnsi="Arial"/>
          <w:sz w:val="20"/>
          <w:szCs w:val="20"/>
          <w:lang w:val="tr-TR"/>
        </w:rPr>
        <w:t>Journal Owner &amp; Editor-in-chief (September 2020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Giresun Üniversitesi İktisadi ve İdari Bilimler Dergisi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er (January 2021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SAGE Open </w:t>
      </w:r>
      <w:r>
        <w:rPr>
          <w:rFonts w:cs="Arial" w:ascii="Arial" w:hAnsi="Arial"/>
          <w:color w:val="000000"/>
          <w:sz w:val="20"/>
          <w:szCs w:val="20"/>
          <w:lang w:val="tr-TR"/>
        </w:rPr>
        <w:t>Journal Reviewer (February 2021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Gelişim Üniversitesi Sosyal Bilimler Dergisi </w:t>
      </w:r>
      <w:r>
        <w:rPr>
          <w:rFonts w:cs="Arial" w:ascii="Arial" w:hAnsi="Arial"/>
          <w:sz w:val="20"/>
          <w:szCs w:val="20"/>
        </w:rPr>
        <w:t>Reviewer (July 2021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İnsan ve Toplum Bilimleri Dergisi </w:t>
      </w:r>
      <w:r>
        <w:rPr>
          <w:rFonts w:cs="Arial" w:ascii="Arial" w:hAnsi="Arial"/>
          <w:sz w:val="20"/>
          <w:szCs w:val="20"/>
        </w:rPr>
        <w:t>Reviewer (December 2021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Journal of Eurasia Social Sciences</w:t>
      </w:r>
      <w:r>
        <w:rPr>
          <w:rFonts w:cs="Arial" w:ascii="Arial" w:hAnsi="Arial"/>
          <w:sz w:val="20"/>
          <w:szCs w:val="20"/>
        </w:rPr>
        <w:t xml:space="preserve"> Reviewer (January 2022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ürk Dünyası Araştırmaları </w:t>
      </w:r>
      <w:r>
        <w:rPr>
          <w:rFonts w:cs="Arial" w:ascii="Arial" w:hAnsi="Arial"/>
          <w:sz w:val="20"/>
          <w:szCs w:val="20"/>
        </w:rPr>
        <w:t>Reviewer (March 2022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szyty Naukowe Katolickiego Uniwersytetu Lubelskiego Jana Pawła II </w:t>
      </w:r>
      <w:r>
        <w:rPr>
          <w:rFonts w:cs="Arial" w:ascii="Arial" w:hAnsi="Arial"/>
          <w:sz w:val="20"/>
          <w:szCs w:val="20"/>
        </w:rPr>
        <w:t>Reviewer (June 2022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&amp; Security </w:t>
      </w:r>
      <w:r>
        <w:rPr>
          <w:rFonts w:cs="Arial" w:ascii="Arial" w:hAnsi="Arial"/>
          <w:sz w:val="20"/>
          <w:szCs w:val="20"/>
        </w:rPr>
        <w:t>(AJIPS) Reviewer (February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itish Journal of Middle Eastern Studies </w:t>
      </w:r>
      <w:r>
        <w:rPr>
          <w:rFonts w:cs="Arial" w:ascii="Arial" w:hAnsi="Arial"/>
          <w:sz w:val="20"/>
          <w:szCs w:val="20"/>
        </w:rPr>
        <w:t>Reviewer (February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mara Üniversitesi Siyasal Bilimler Dergisi </w:t>
      </w:r>
      <w:r>
        <w:rPr>
          <w:rFonts w:cs="Arial" w:ascii="Arial" w:hAnsi="Arial"/>
          <w:sz w:val="20"/>
          <w:szCs w:val="20"/>
        </w:rPr>
        <w:t>Reviewer (March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akın Dönem Türkiye Araştırmaları Dergisi </w:t>
      </w:r>
      <w:r>
        <w:rPr>
          <w:rFonts w:cs="Arial" w:ascii="Arial" w:hAnsi="Arial"/>
          <w:sz w:val="20"/>
          <w:szCs w:val="20"/>
        </w:rPr>
        <w:t>Reviewer (April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Karadeniz Uluslararası Bilimsel Dergi </w:t>
      </w:r>
      <w:r>
        <w:rPr>
          <w:rFonts w:cs="Arial" w:ascii="Arial" w:hAnsi="Arial"/>
          <w:sz w:val="20"/>
          <w:szCs w:val="20"/>
          <w:lang w:val="fr-FR"/>
        </w:rPr>
        <w:t>Reviewer (September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SAM Akademi Dergisi </w:t>
      </w:r>
      <w:r>
        <w:rPr>
          <w:rFonts w:cs="Arial" w:ascii="Arial" w:hAnsi="Arial"/>
          <w:sz w:val="20"/>
          <w:szCs w:val="20"/>
        </w:rPr>
        <w:t>Reviewer (September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üleyman Demirel Üniversitesi Fen-Edebiyat Fakültesi Sosyal Bilimler Dergisi </w:t>
      </w:r>
      <w:r>
        <w:rPr>
          <w:rFonts w:cs="Arial" w:ascii="Arial" w:hAnsi="Arial"/>
          <w:sz w:val="20"/>
          <w:szCs w:val="20"/>
        </w:rPr>
        <w:t>Reviewer (October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bookmarkStart w:id="0" w:name="_Hlk153191321"/>
      <w:bookmarkEnd w:id="0"/>
      <w:r>
        <w:rPr>
          <w:rFonts w:cs="Arial" w:ascii="Arial" w:hAnsi="Arial"/>
          <w:i/>
          <w:sz w:val="20"/>
          <w:szCs w:val="20"/>
        </w:rPr>
        <w:t xml:space="preserve">Florya Chronicles of Political Economy </w:t>
      </w:r>
      <w:r>
        <w:rPr>
          <w:rFonts w:cs="Arial" w:ascii="Arial" w:hAnsi="Arial"/>
          <w:sz w:val="20"/>
          <w:szCs w:val="20"/>
        </w:rPr>
        <w:t>Editor (December 2023-May 2024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rcology Research </w:t>
      </w:r>
      <w:r>
        <w:rPr>
          <w:rFonts w:cs="Arial" w:ascii="Arial" w:hAnsi="Arial"/>
          <w:sz w:val="20"/>
          <w:szCs w:val="20"/>
        </w:rPr>
        <w:t>Reviewer (December 2023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uslararası İlişkiler ve Politika Dergisi </w:t>
      </w:r>
      <w:r>
        <w:rPr>
          <w:rFonts w:cs="Arial" w:ascii="Arial" w:hAnsi="Arial"/>
          <w:sz w:val="20"/>
          <w:szCs w:val="20"/>
        </w:rPr>
        <w:t>Reviewer (January 2024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ght Turkey </w:t>
      </w:r>
      <w:r>
        <w:rPr>
          <w:rFonts w:cs="Arial" w:ascii="Arial" w:hAnsi="Arial"/>
          <w:sz w:val="20"/>
          <w:szCs w:val="20"/>
        </w:rPr>
        <w:t>Reviewer (March 2024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pkapı Sosyal Bilimler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kişehir Osmangazi Üniversitesi Tarih Dergisi </w:t>
      </w:r>
      <w:r>
        <w:rPr>
          <w:rFonts w:cs="Arial" w:ascii="Arial" w:hAnsi="Arial"/>
          <w:sz w:val="20"/>
          <w:szCs w:val="20"/>
        </w:rPr>
        <w:t>Reviewer (May 2024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ziantep Üniversitesi Sosyal Bilimler Dergisi </w:t>
      </w:r>
      <w:r>
        <w:rPr>
          <w:rFonts w:cs="Arial" w:ascii="Arial" w:hAnsi="Arial"/>
          <w:iCs/>
          <w:sz w:val="20"/>
          <w:szCs w:val="20"/>
        </w:rPr>
        <w:t>Reviewer (September 2024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Dicle Üniversitesi İktisadi ve İdari Bilimler Fakültesi Dergisi </w:t>
      </w:r>
      <w:r>
        <w:rPr>
          <w:rFonts w:cs="Arial" w:ascii="Arial" w:hAnsi="Arial"/>
          <w:sz w:val="20"/>
          <w:szCs w:val="20"/>
          <w:lang w:val="fr-FR"/>
        </w:rPr>
        <w:t>Reviewer (January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Siyasal, Sosyal ve Stratejik Araştırmalar Dergisi </w:t>
      </w:r>
      <w:r>
        <w:rPr>
          <w:rFonts w:cs="Arial" w:ascii="Arial" w:hAnsi="Arial"/>
          <w:sz w:val="20"/>
          <w:szCs w:val="20"/>
        </w:rPr>
        <w:t>Editor and Reviewer (January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bookmarkStart w:id="1" w:name="_Hlk189133052"/>
      <w:bookmarkEnd w:id="1"/>
      <w:r>
        <w:rPr>
          <w:rFonts w:cs="Arial" w:ascii="Arial" w:hAnsi="Arial"/>
          <w:i/>
          <w:sz w:val="20"/>
          <w:szCs w:val="20"/>
        </w:rPr>
        <w:t xml:space="preserve">Kastamonu Üniversitesi İktisadi ve İdari Bilimler Fakültesi Dergisi </w:t>
      </w:r>
      <w:r>
        <w:rPr>
          <w:rFonts w:cs="Arial" w:ascii="Arial" w:hAnsi="Arial"/>
          <w:iCs/>
          <w:sz w:val="20"/>
          <w:szCs w:val="20"/>
        </w:rPr>
        <w:t>Reviewer (January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mer Halisdemir Üniversitesi İktisadi ve İdari Bilimler Fakültesi Dergisi </w:t>
      </w:r>
      <w:r>
        <w:rPr>
          <w:rFonts w:cs="Arial" w:ascii="Arial" w:hAnsi="Arial"/>
          <w:sz w:val="20"/>
          <w:szCs w:val="20"/>
        </w:rPr>
        <w:t>Reviewer (February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dam Akademi Sosyal Bilimler Dergisi </w:t>
      </w:r>
      <w:r>
        <w:rPr>
          <w:rFonts w:cs="Arial" w:ascii="Arial" w:hAnsi="Arial"/>
          <w:iCs/>
          <w:sz w:val="20"/>
          <w:szCs w:val="20"/>
          <w:lang w:val="en-GB"/>
        </w:rPr>
        <w:t>Reviewer (March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Hacettepe Üniversitesi Cumhuriyet Tarihi Araştırmaları Dergisi (CTAD)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oplum Ekonomi ve Yönetim Dergisi </w:t>
      </w:r>
      <w:r>
        <w:rPr>
          <w:rFonts w:cs="Arial" w:ascii="Arial" w:hAnsi="Arial"/>
          <w:sz w:val="20"/>
          <w:szCs w:val="20"/>
          <w:lang w:val="en-GB"/>
        </w:rPr>
        <w:t>Reviewer (April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İktisadi ve İdari Bilimler Dergisi </w:t>
      </w:r>
      <w:r>
        <w:rPr>
          <w:rFonts w:cs="Arial" w:ascii="Arial" w:hAnsi="Arial"/>
          <w:iCs/>
          <w:sz w:val="20"/>
          <w:szCs w:val="20"/>
          <w:lang w:val="fr-FR"/>
        </w:rPr>
        <w:t>Reviewer (May 2025-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</w:rPr>
        <w:t>Fiscaoeconomia </w:t>
      </w:r>
      <w:r>
        <w:rPr>
          <w:rFonts w:cs="Arial" w:ascii="Arial" w:hAnsi="Arial"/>
          <w:iCs/>
          <w:sz w:val="20"/>
          <w:szCs w:val="20"/>
          <w:lang w:val="fr-FR"/>
        </w:rPr>
        <w:t>Reviewer (August 2025-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bookmarkStart w:id="2" w:name="_Hlk153191321"/>
      <w:bookmarkStart w:id="3" w:name="_Hlk189133052"/>
      <w:bookmarkEnd w:id="2"/>
      <w:bookmarkEnd w:id="3"/>
      <w:r>
        <w:rPr>
          <w:rFonts w:cs="Arial" w:ascii="Arial" w:hAnsi="Arial"/>
          <w:b/>
          <w:color w:val="000000"/>
          <w:sz w:val="20"/>
          <w:szCs w:val="20"/>
          <w:lang w:val="tr-TR"/>
        </w:rPr>
        <w:t>14.  Courses taught including current semester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0"/>
        <w:gridCol w:w="3300"/>
        <w:gridCol w:w="883"/>
        <w:gridCol w:w="1305"/>
        <w:gridCol w:w="1107"/>
      </w:tblGrid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Ye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emester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Course Na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Hours per Wee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Number of Students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Theo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Application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2-20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dvanced Research Method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Research Metho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Democra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PhD) +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Environmental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Parties and Election Syste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3-2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uropean Political Hist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olitical The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s of Europe and European Union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-American Relations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de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mparative Politics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5-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 Semin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0</w:t>
            </w:r>
          </w:p>
        </w:tc>
      </w:tr>
      <w:tr>
        <w:trPr>
          <w:trHeight w:val="14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bbatical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6-20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online)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undamentals of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Section 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3</w:t>
            </w:r>
          </w:p>
        </w:tc>
      </w:tr>
      <w:tr>
        <w:trPr>
          <w:trHeight w:val="3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7</w:t>
            </w:r>
          </w:p>
        </w:tc>
      </w:tr>
      <w:tr>
        <w:trPr>
          <w:trHeight w:val="3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7</w:t>
            </w:r>
          </w:p>
        </w:tc>
      </w:tr>
      <w:tr>
        <w:trPr>
          <w:trHeight w:val="2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Psikolo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7-20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Güncel Sorunlar (M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oreign Policy Analys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Organiz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8-20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vrupa Birliğ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9-20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cademic Research Methods and Ethic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Anayasa Hukuku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-Amerikan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ış Politika Analiz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üncel Siyaset Tartışm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0-20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mu Yönetimi ve Sosyal Hizm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D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erel Yönetim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1-20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Ticaret Kuramları ve Politikalar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2-20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ne Giri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eminar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Psycholog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Ortadoğ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3-20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tudies in Political Theor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evelopments in Political Theorie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on Foreign Policy (Ph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rşılaştırmalı Kamu Yöneti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iplomatic Correspond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4-20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temporary Political Ideolog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Rusya İlişkile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pecial Topics in Foreign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pr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-American Relations (M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La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ocal Govern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oli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Sum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International Rel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Histo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ocal Govern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15. Tv Programs</w:t>
      </w:r>
    </w:p>
    <w:p>
      <w:pPr>
        <w:pStyle w:val="Normal"/>
        <w:numPr>
          <w:ilvl w:val="0"/>
          <w:numId w:val="6"/>
        </w:numPr>
        <w:ind w:left="641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07.1998,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RT 2, “Internet Tv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5.12.2008, Kanal B, “Bekleme Odası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8.01.2010, Halk TV, “Genç Gündem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3.2011, RTV Medya, “Oskay’ın Ocağında Taşra Sohbetler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12.2012, Fog Tv, “Nazar Erişkin ile Herkese Günaydı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3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6.11.2013, Fog Tv, “Nazar Erişkin ile Herkese Günaydın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3, Fog Tv, “Nazar Erişkin ile Herkese Günaydı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2.2014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8.2014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4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2.2014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1.01.2015, Ada Tv, “Öğlen Ajansı” 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02.2015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3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5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5.06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6.2015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6.07.2015, Ada Tv, “Politik Vizyo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5, Ada Tv, “Cyprus Star This Week with Maggie White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8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0.09.2015, Kıbrıs Tv, “Teleskop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1.2015, Ada Tv, “Günaydın Ada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7.11.2015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5, Genç Tv, “Mesele Nedir?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2.2016, Ada Tv, “Öğlen Ajansı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4.02.2016, Ada Tv, “Neden Olmasın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11.2016, KRT, “Küresel Diplomas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01.2017, Kültür Türk Tv, “Ana Haber Bülten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01.2017, Kültür Türk Tv, “Pusula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4.2017, KRT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05.2017, KRT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5.09.2017, KRT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3.02.2018, KRT</w:t>
      </w:r>
      <w:r>
        <w:rPr>
          <w:rFonts w:cs="Arial" w:ascii="Arial" w:hAnsi="Arial"/>
          <w:sz w:val="20"/>
          <w:szCs w:val="20"/>
        </w:rPr>
        <w:t>, “Gün İzi”</w:t>
      </w:r>
    </w:p>
    <w:p>
      <w:pPr>
        <w:pStyle w:val="Normal"/>
        <w:numPr>
          <w:ilvl w:val="0"/>
          <w:numId w:val="6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4.09.2018, KR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12.2018, KRT, “Fransa Özel Yayın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2.05.2019, EkoTürk Tv, “Küresel Bakış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2.2020, Uçankuş Tv, “Günaydın Uçankuş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0, Akit Tv, “Pazar Manşeti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11.12.2020, Olay Tv, “Erhan Yılmaz ile 23. Saat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0, Olay Tv, “Erhan Yılmaz ile 23. Saat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0, Akit Tv, “Derin Kutu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2021, 24, “Gündem Dış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, Tvne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1, 24, “Brifing Saat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.2021, Tvnet, “Gündem Özel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.2022, Haber Global, “Hafta Sonu Ana Haber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0.2022, Business Channel Türk, “Vizyon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09.01.2023, Üniversite Tv, “Akademik Gündem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23, RTK, “Lajme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4, Tvnet, “19. Saat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24, Sözcü Tv, "Gülinay Selçuk'la Haber Bülteni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Sözcü Tv, “İrem Sak ile Gündem Masas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Tvnet, “Haber Merkezi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24.11.2024, </w:t>
      </w:r>
      <w:r>
        <w:rPr>
          <w:rStyle w:val="Emphasis"/>
          <w:rFonts w:cs="Arial" w:ascii="Arial" w:hAnsi="Arial"/>
          <w:i w:val="false"/>
          <w:sz w:val="20"/>
          <w:szCs w:val="20"/>
        </w:rPr>
        <w:t>CNNTürk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"5N1K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25, Sözcü Tv, "Gülinay Selçuk'la Haber Bülteni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.2025, Flash Haber, "Uyandırma Servisi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Flash Haber, “Flash Haber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A Haber, “Gece Ajans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25, Akit Tv, “Gün Ortası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5, Sözcü Tv, “Gülinay Selçuk’la Haber Bülten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8.2025, Tvnet, “Haber Merkez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8.2025, Tvnet, “Haber Merkez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Referenc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Prof. Dr. Füsun Türkmen (Emeritus, Galatasaray University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Prof. Dr. Herbert Reginbogin (Catholic University of Americ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Gürol Baba (ASB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. Murat Önsoy (Hacettepe University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. Prof. Oğuzhan Göksel (Marmara University)</w:t>
      </w:r>
    </w:p>
    <w:p>
      <w:pPr>
        <w:pStyle w:val="Normal"/>
        <w:numPr>
          <w:ilvl w:val="0"/>
          <w:numId w:val="11"/>
        </w:numPr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rrak Burçak (Bilkent University)</w:t>
      </w:r>
      <w:bookmarkStart w:id="4" w:name="_PictureBullets"/>
      <w:bookmarkEnd w:id="4"/>
    </w:p>
    <w:sectPr>
      <w:footerReference w:type="default" r:id="rId6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MeslekiHedefChar">
    <w:name w:val="Mesleki Hedef Char"/>
    <w:qFormat/>
    <w:rPr>
      <w:rFonts w:ascii="Arial" w:hAnsi="Arial" w:eastAsia="Batang;바탕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anormeci@gmail.com" TargetMode="External"/><Relationship Id="rId4" Type="http://schemas.openxmlformats.org/officeDocument/2006/relationships/hyperlink" Target="http://www.ozanormeci.com/" TargetMode="External"/><Relationship Id="rId5" Type="http://schemas.openxmlformats.org/officeDocument/2006/relationships/hyperlink" Target="http://politikaakademisi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Atilla Eris</dc:creator>
  <dc:description/>
  <cp:keywords/>
  <dc:language>en-US</dc:language>
  <cp:lastModifiedBy>Ozan Örmeci</cp:lastModifiedBy>
  <cp:lastPrinted>2008-04-04T14:38:00Z</cp:lastPrinted>
  <dcterms:modified xsi:type="dcterms:W3CDTF">2025-09-02T04:40:00Z</dcterms:modified>
  <cp:revision>1308</cp:revision>
  <dc:subject/>
  <dc:title>YÜKSEKÖĞRETİM KUR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bb4fa4500f9dfbaa50905f18df0d53fefa880e70600da6e1b19a42f3fb2a7</vt:lpwstr>
  </property>
</Properties>
</file>